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FF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ge">
              <wp:posOffset>1012190</wp:posOffset>
            </wp:positionV>
            <wp:extent cx="476250" cy="428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" r="-7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ño 2004</w:t>
      </w:r>
    </w:p>
    <w:p>
      <w:pPr>
        <w:pStyle w:val="Normal"/>
        <w:pBdr>
          <w:bottom w:val="single" w:sz="4" w:space="1" w:color="FF0000"/>
        </w:pBdr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ntercambio comercial entre Argentina y la Liga de Naciones Árab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volumen de comercio entre Argentina y los países miembros de la Liga de Naciones Árabes puede considerarse menor en comparación con otros bloques. En el 2004, las exportaciones argentinas alcanzaron U$S 2.148 millones, mientras que las importaciones fueron de apenas U$S 70 millones, por lo que el saldo arrojó un superávit para nuestro país de U$S 2.077 millon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incipales países destinatarios de los envíos argentinos fueron: Egipto, Argelia, Marruecos, Emiratos Árabes Unidos, Siria y Túnez. Sólo entre Egipto y Argelia se concentra el 48% de las exportaciones totales que Argentina realiza al bloque en gen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analizar las exportaciones por grandes rubros, las Manufacturas de Origen Agropecuario (MOA) representan el 53,3%, seguidas por los Productos Primarios con el 39% y las Manufacturas de Origen Industrial (MOI) con el 7,5%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uanto a los principales productos exportados a la Liga Árabe, se observa una fuerte concentración en soja, trigo y maíz. En el caso de Arabia Saudita, es el único país que entre los primeros productos que le compra a nuestro país se encuentra un producto industrial, ya que el 5,5% de lo importado son tubos sin cost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FF0000"/>
        </w:pBd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ge">
              <wp:posOffset>1164590</wp:posOffset>
            </wp:positionV>
            <wp:extent cx="476250" cy="428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" r="-7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uadro 1: Exportaciones argentinas a países miembros de la Liga de Naciones Árabes. En millones de U$S. Año 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401695" cy="38658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ente: abeceb.</w:t>
      </w:r>
      <w:r>
        <w:rPr>
          <w:rFonts w:cs="Arial" w:ascii="Arial" w:hAnsi="Arial"/>
          <w:b/>
          <w:bCs/>
          <w:color w:val="FF0000"/>
          <w:sz w:val="20"/>
          <w:szCs w:val="20"/>
        </w:rPr>
        <w:t>c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FF0000"/>
        </w:pBd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uadro 2: Importaciones argentinas desde países miembros de la Liga de Naciones Árabes. En millones de U$S. Año 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401695" cy="25304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ente: abeceb.</w:t>
      </w:r>
      <w:r>
        <w:rPr>
          <w:rFonts w:cs="Arial" w:ascii="Arial" w:hAnsi="Arial"/>
          <w:b/>
          <w:bCs/>
          <w:color w:val="FF0000"/>
          <w:sz w:val="20"/>
          <w:szCs w:val="20"/>
        </w:rPr>
        <w:t>c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FF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ge">
              <wp:posOffset>1164590</wp:posOffset>
            </wp:positionV>
            <wp:extent cx="476250" cy="4286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" r="-7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Exportaciones argentinas totales (en U$S) y participación % de las ventas a países miembros de la Liga de Naciones Árab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253355" cy="23660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ente: abeceb.</w:t>
      </w:r>
      <w:r>
        <w:rPr>
          <w:rFonts w:cs="Arial" w:ascii="Arial" w:hAnsi="Arial"/>
          <w:b/>
          <w:bCs/>
          <w:color w:val="FF0000"/>
          <w:sz w:val="20"/>
          <w:szCs w:val="20"/>
        </w:rPr>
        <w:t>c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rtaciones argentinas a países miembros de la Liga de Naciones Árabes. En %</w:t>
      </w:r>
    </w:p>
    <w:p>
      <w:pPr>
        <w:pStyle w:val="Normal"/>
        <w:pBdr>
          <w:bottom w:val="single" w:sz="4" w:space="1" w:color="FF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ño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457700" cy="3095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ente: abeceb.</w:t>
      </w:r>
      <w:r>
        <w:rPr>
          <w:rFonts w:cs="Arial" w:ascii="Arial" w:hAnsi="Arial"/>
          <w:b/>
          <w:bCs/>
          <w:color w:val="FF0000"/>
          <w:sz w:val="20"/>
          <w:szCs w:val="20"/>
        </w:rPr>
        <w:t>c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FF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ge">
              <wp:posOffset>1164590</wp:posOffset>
            </wp:positionV>
            <wp:extent cx="476250" cy="42862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8" r="-7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Exportaciones argentinas a los principales destinos dentro de la Liga de Naciones Árabes. Principales productos y participación %. Año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393055" cy="145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ente: abeceb.</w:t>
      </w:r>
      <w:r>
        <w:rPr>
          <w:rFonts w:cs="Arial" w:ascii="Arial" w:hAnsi="Arial"/>
          <w:b/>
          <w:bCs/>
          <w:color w:val="FF0000"/>
          <w:sz w:val="20"/>
          <w:szCs w:val="20"/>
        </w:rPr>
        <w:t>c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10:00Z</dcterms:created>
  <dc:creator>Centros de Estudios Bonaerense</dc:creator>
  <dc:description/>
  <cp:keywords/>
  <dc:language>en-US</dc:language>
  <cp:lastModifiedBy>Debiasi</cp:lastModifiedBy>
  <dcterms:modified xsi:type="dcterms:W3CDTF">2005-05-11T13:28:00Z</dcterms:modified>
  <cp:revision>5</cp:revision>
  <dc:subject/>
  <dc:title>Comercio entre Argentina y la Liga de Naciones Árab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1891989</vt:r8>
  </property>
  <property fmtid="{D5CDD505-2E9C-101B-9397-08002B2CF9AE}" pid="3" name="_AuthorEmail">
    <vt:lpwstr>fsangalli@abeceb.com</vt:lpwstr>
  </property>
  <property fmtid="{D5CDD505-2E9C-101B-9397-08002B2CF9AE}" pid="4" name="_AuthorEmailDisplayName">
    <vt:lpwstr>Federico Sangalli</vt:lpwstr>
  </property>
  <property fmtid="{D5CDD505-2E9C-101B-9397-08002B2CF9AE}" pid="5" name="_EmailSubject">
    <vt:lpwstr>COMERCIO ENTRE ARGENTINA Y LOS PAÍSES ÁRABES (GRÁFICOS)</vt:lpwstr>
  </property>
  <property fmtid="{D5CDD505-2E9C-101B-9397-08002B2CF9AE}" pid="6" name="_PreviousAdHocReviewCycleID">
    <vt:r8>-1674292198</vt:r8>
  </property>
  <property fmtid="{D5CDD505-2E9C-101B-9397-08002B2CF9AE}" pid="7" name="_ReviewingToolsShownOnce">
    <vt:lpwstr/>
  </property>
</Properties>
</file>