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35" w:dyaOrig="5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63pt;width:51.9pt;height:44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3662656" r:id="rId2"/>
        </w:object>
        <w:object w:dxaOrig="1035" w:dyaOrig="5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0pt;margin-top:-63pt;width:51.9pt;height:441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6270859" r:id="rId4"/>
        </w:object>
      </w:r>
    </w:p>
    <w:p>
      <w:pPr>
        <w:pStyle w:val="Normal"/>
        <w:ind w:left="-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10" w:dyaOrig="30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59.1pt;margin-top:40.2pt;width:40.25pt;height:152.4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29811642" r:id="rId6"/>
        </w:object>
        <w:object w:dxaOrig="810" w:dyaOrig="30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05.9pt;margin-top:40.2pt;width:40.25pt;height:152.4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674912752" r:id="rId8"/>
        </w:object>
        <w:object w:dxaOrig="825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1.1pt;margin-top:328.2pt;width:54pt;height:18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130778985" r:id="rId10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342900</wp:posOffset>
            </wp:positionV>
            <wp:extent cx="1651000" cy="889000"/>
            <wp:effectExtent l="0" t="0" r="0" b="0"/>
            <wp:wrapTight wrapText="bothSides">
              <wp:wrapPolygon edited="0">
                <wp:start x="-124" y="0"/>
                <wp:lineTo x="-124" y="21361"/>
                <wp:lineTo x="21600" y="21361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25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0pt;margin-top:63pt;width:72pt;height:4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860128679" r:id="rId13"/>
        </w:object>
        <w:object w:dxaOrig="1934" w:dyaOrig="1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61pt;margin-top:0pt;width:97.05pt;height:66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639941360" r:id="rId15"/>
        </w:object>
        <w:object w:dxaOrig="825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79pt;margin-top:135pt;width:54pt;height:4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1236437262" r:id="rId17"/>
        </w:object>
        <w:object w:dxaOrig="13666" w:dyaOrig="447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36pt;margin-top:360pt;width:630pt;height:144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06902772" r:id="rId19"/>
        </w:object>
        <w:object w:dxaOrig="2489" w:dyaOrig="23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549pt;margin-top:363.2pt;width:135pt;height:113.8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154147887" r:id="rId21"/>
        </w:object>
        <w:object w:dxaOrig="825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79pt;margin-top:189pt;width:54pt;height:27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962309090" r:id="rId23"/>
        </w:object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231005</wp:posOffset>
                </wp:positionH>
                <wp:positionV relativeFrom="paragraph">
                  <wp:posOffset>6058535</wp:posOffset>
                </wp:positionV>
                <wp:extent cx="1670685" cy="389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1670050" cy="3898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2" t="-92" r="-2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30.7pt;mso-wrap-distance-left:1.9pt;mso-wrap-distance-right:1.9pt;mso-wrap-distance-top:2.9pt;mso-wrap-distance-bottom:2.9pt;margin-top:477.05pt;mso-position-vertical-relative:text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1670050" cy="3898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2" t="-92" r="-2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4003675</wp:posOffset>
                </wp:positionH>
                <wp:positionV relativeFrom="page">
                  <wp:posOffset>282575</wp:posOffset>
                </wp:positionV>
                <wp:extent cx="1779270" cy="2317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RGANIGRAMA DEL "601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8.25pt;mso-wrap-distance-left:1.9pt;mso-wrap-distance-right:1.9pt;mso-wrap-distance-top:2.9pt;mso-wrap-distance-bottom:2.9pt;margin-top:22.25pt;mso-position-vertical-relative:page;margin-left:3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RGANIGRAMA DEL "601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6289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7"/>
                                <w:sz w:val="26"/>
                                <w:szCs w:val="26"/>
                              </w:rPr>
                              <w:t xml:space="preserve">La Reunión Central, localizada dentro de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6"/>
                                <w:sz w:val="26"/>
                                <w:szCs w:val="26"/>
                              </w:rPr>
                              <w:t xml:space="preserve">601, responde directamente a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7"/>
                                <w:sz w:val="26"/>
                                <w:szCs w:val="26"/>
                              </w:rPr>
                              <w:t>Cor. Musio, Jefe de 601 una rama de la Inteligencia Militar Argentin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9"/>
                                <w:sz w:val="26"/>
                                <w:szCs w:val="26"/>
                              </w:rPr>
                              <w:t xml:space="preserve">, que a su vez responde a G – 2 y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0"/>
                                <w:sz w:val="26"/>
                                <w:szCs w:val="26"/>
                              </w:rPr>
                              <w:t xml:space="preserve">Galtieri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7"/>
                          <w:sz w:val="26"/>
                          <w:szCs w:val="26"/>
                        </w:rPr>
                        <w:t xml:space="preserve">La Reunión Central, localizada dentro de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6"/>
                          <w:sz w:val="26"/>
                          <w:szCs w:val="26"/>
                        </w:rPr>
                        <w:t xml:space="preserve">601, responde directamente a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7"/>
                          <w:sz w:val="26"/>
                          <w:szCs w:val="26"/>
                        </w:rPr>
                        <w:t>Cor. Musio, Jefe de 601 una rama de la Inteligencia Militar Argentin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9"/>
                          <w:sz w:val="26"/>
                          <w:szCs w:val="26"/>
                        </w:rPr>
                        <w:t xml:space="preserve">, que a su vez responde a G – 2 y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0"/>
                          <w:sz w:val="26"/>
                          <w:szCs w:val="26"/>
                        </w:rPr>
                        <w:t xml:space="preserve">Galtier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1252855</wp:posOffset>
                </wp:positionV>
                <wp:extent cx="103759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lang w:val="en-US"/>
                              </w:rPr>
                              <w:t>EJÉRC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lang w:val="en-US"/>
                              </w:rPr>
                              <w:t>G – 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9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lang w:val="en-US"/>
                        </w:rPr>
                        <w:t>EJÉRCI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6"/>
                          <w:lang w:val="en-US"/>
                        </w:rPr>
                        <w:t>G – 2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2167255</wp:posOffset>
                </wp:positionV>
                <wp:extent cx="3895090" cy="2294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5"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5"/>
                                <w:sz w:val="26"/>
                                <w:szCs w:val="26"/>
                              </w:rPr>
                              <w:t>601” Unidad de Inteligencia Jefe Cor. Mus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0.7pt;mso-wrap-distance-left:9.05pt;mso-wrap-distance-right:9.05pt;mso-wrap-distance-top:0pt;mso-wrap-distance-bottom:0pt;margin-top:17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5"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5"/>
                          <w:sz w:val="26"/>
                          <w:szCs w:val="26"/>
                        </w:rPr>
                        <w:t>601” Unidad de Inteligencia Jefe Cor. Mu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2738755</wp:posOffset>
                </wp:positionV>
                <wp:extent cx="3437890" cy="1380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5"/>
                                <w:sz w:val="26"/>
                                <w:szCs w:val="26"/>
                              </w:rPr>
                              <w:t xml:space="preserve">Jefe de Reunión Central (Desconocido en este momento). Reunión Central esta localizado dentro de las instalaciones del “601” y fue armada por la Junta cuando llegó al poder. Reunión Central es responsable por las Fuerzas de Tareas detalladas abaj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215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5"/>
                          <w:sz w:val="26"/>
                          <w:szCs w:val="26"/>
                        </w:rPr>
                        <w:t xml:space="preserve">Jefe de Reunión Central (Desconocido en este momento). Reunión Central esta localizado dentro de las instalaciones del “601” y fue armada por la Junta cuando llegó al poder. Reunión Central es responsable por las Fuerzas de Tareas detalladas abaj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Courier New" w:hAnsi="Courier New" w:cs="Courier New"/>
      <w:color w:val="000000"/>
      <w:spacing w:val="-25"/>
      <w:sz w:val="26"/>
      <w:szCs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png"/><Relationship Id="rId15" Type="http://schemas.openxmlformats.org/officeDocument/2006/relationships/oleObject" Target="embeddings/oleObject7.bin"/><Relationship Id="rId16" Type="http://schemas.openxmlformats.org/officeDocument/2006/relationships/image" Target="media/image5.bmp"/><Relationship Id="rId17" Type="http://schemas.openxmlformats.org/officeDocument/2006/relationships/oleObject" Target="embeddings/oleObject8.bin"/><Relationship Id="rId18" Type="http://schemas.openxmlformats.org/officeDocument/2006/relationships/image" Target="media/image3.png"/><Relationship Id="rId19" Type="http://schemas.openxmlformats.org/officeDocument/2006/relationships/oleObject" Target="embeddings/oleObject9.bin"/><Relationship Id="rId20" Type="http://schemas.openxmlformats.org/officeDocument/2006/relationships/image" Target="media/image6.png"/><Relationship Id="rId21" Type="http://schemas.openxmlformats.org/officeDocument/2006/relationships/oleObject" Target="embeddings/oleObject10.bin"/><Relationship Id="rId22" Type="http://schemas.openxmlformats.org/officeDocument/2006/relationships/image" Target="media/image7.png"/><Relationship Id="rId23" Type="http://schemas.openxmlformats.org/officeDocument/2006/relationships/oleObject" Target="embeddings/oleObject11.bin"/><Relationship Id="rId24" Type="http://schemas.openxmlformats.org/officeDocument/2006/relationships/image" Target="media/image3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9:53:00Z</dcterms:created>
  <dc:creator>byrne</dc:creator>
  <dc:description/>
  <dc:language>en-US</dc:language>
  <cp:lastModifiedBy>Didi</cp:lastModifiedBy>
  <dcterms:modified xsi:type="dcterms:W3CDTF">2002-08-17T18:13:00Z</dcterms:modified>
  <cp:revision>3</cp:revision>
  <dc:subject/>
  <dc:title>ORGANIGRAMA DEL "601"</dc:title>
</cp:coreProperties>
</file>