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Bodoni MT Black;Rockwell Extra Bold" w:hAnsi="Bodoni MT Black;Rockwell Extra Bold" w:cs="Bodoni MT Black;Rockwell Extra Bold"/>
          <w:sz w:val="28"/>
          <w:szCs w:val="28"/>
        </w:rPr>
      </w:pPr>
      <w:r>
        <w:rPr>
          <w:rFonts w:cs="Bodoni MT Black;Rockwell Extra Bold" w:ascii="Bodoni MT Black;Rockwell Extra Bold" w:hAnsi="Bodoni MT Black;Rockwell Extra Bold"/>
          <w:sz w:val="28"/>
          <w:szCs w:val="28"/>
        </w:rPr>
        <w:t>5º ENCUENTRO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Bodoni MT Black;Rockwell Extra Bold" w:hAnsi="Bodoni MT Black;Rockwell Extra Bold" w:cs="Bodoni MT Black;Rockwell Extra Bold"/>
          <w:sz w:val="28"/>
          <w:szCs w:val="28"/>
        </w:rPr>
      </w:pPr>
      <w:r>
        <w:rPr>
          <w:rFonts w:cs="Bodoni MT Black;Rockwell Extra Bold" w:ascii="Bodoni MT Black;Rockwell Extra Bold" w:hAnsi="Bodoni MT Black;Rockwell Extra Bold"/>
          <w:sz w:val="28"/>
          <w:szCs w:val="28"/>
        </w:rPr>
        <w:t>CÁTEDRA ABIERTA MEDIOAMBIENTE Y SOCIEDAD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Bodoni MT Black;Rockwell Extra Bold" w:hAnsi="Bodoni MT Black;Rockwell Extra Bold" w:cs="Bodoni MT Black;Rockwell Extra Bold"/>
          <w:sz w:val="28"/>
          <w:szCs w:val="28"/>
        </w:rPr>
      </w:pPr>
      <w:r>
        <w:rPr>
          <w:rFonts w:cs="Bodoni MT Black;Rockwell Extra Bold" w:ascii="Bodoni MT Black;Rockwell Extra Bold" w:hAnsi="Bodoni MT Black;Rockwell Extra Bold"/>
          <w:sz w:val="28"/>
          <w:szCs w:val="28"/>
        </w:rPr>
        <w:t>2007</w:t>
      </w:r>
    </w:p>
    <w:p>
      <w:pPr>
        <w:pStyle w:val="Normal"/>
        <w:jc w:val="center"/>
        <w:rPr>
          <w:rFonts w:ascii="Bodoni MT Black;Rockwell Extra Bold" w:hAnsi="Bodoni MT Black;Rockwell Extra Bold" w:cs="Bodoni MT Black;Rockwell Extra Bold"/>
          <w:sz w:val="28"/>
          <w:szCs w:val="28"/>
        </w:rPr>
      </w:pPr>
      <w:r>
        <w:rPr>
          <w:rFonts w:cs="Bodoni MT Black;Rockwell Extra Bold" w:ascii="Bodoni MT Black;Rockwell Extra Bold" w:hAnsi="Bodoni MT Black;Rockwell Extra Bold"/>
          <w:sz w:val="28"/>
          <w:szCs w:val="28"/>
        </w:rPr>
      </w:r>
    </w:p>
    <w:tbl>
      <w:tblPr>
        <w:tblW w:w="864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Bodoni MT Black;Rockwell Extra Bold" w:hAnsi="Bodoni MT Black;Rockwell Extra Bold" w:cs="Bodoni MT Black;Rockwell Extra Bold"/>
                <w:b/>
                <w:b/>
                <w:sz w:val="40"/>
                <w:szCs w:val="40"/>
              </w:rPr>
            </w:pPr>
            <w:r>
              <w:rPr>
                <w:rFonts w:cs="Bodoni MT Black;Rockwell Extra Bold" w:ascii="Bodoni MT Black;Rockwell Extra Bold" w:hAnsi="Bodoni MT Black;Rockwell Extra Bold"/>
                <w:b/>
                <w:sz w:val="40"/>
                <w:szCs w:val="40"/>
              </w:rPr>
              <w:t>¿CÓMO ESTÁ EL AMBIENTE EN LAS ELECCIONES?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0" w:leader="none"/>
          <w:tab w:val="center" w:pos="4252" w:leader="none"/>
        </w:tabs>
        <w:ind w:left="180" w:right="-67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tbl>
      <w:tblPr>
        <w:tblW w:w="915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3020"/>
      </w:tblGrid>
      <w:tr>
        <w:trPr>
          <w:trHeight w:val="4888" w:hRule="atLeast"/>
        </w:trPr>
        <w:tc>
          <w:tcPr>
            <w:tcW w:w="6132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4252" w:leader="none"/>
              </w:tabs>
              <w:ind w:right="-6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S PROPUESTAS DE NUESTROS 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4252" w:leader="none"/>
              </w:tabs>
              <w:ind w:right="-676" w:hanging="0"/>
              <w:rPr/>
            </w:pPr>
            <w:r>
              <w:rPr>
                <w:sz w:val="28"/>
                <w:szCs w:val="28"/>
              </w:rPr>
              <w:t>CANDIDATOS SOBR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0" w:leader="none"/>
                <w:tab w:val="center" w:pos="4252" w:leader="none"/>
              </w:tabs>
              <w:ind w:left="648" w:right="-676" w:hanging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Jerarquización y presupuesto del área 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4252" w:leader="none"/>
              </w:tabs>
              <w:ind w:left="288" w:right="-676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e medio ambiente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0" w:leader="none"/>
                <w:tab w:val="center" w:pos="4252" w:leader="none"/>
              </w:tabs>
              <w:ind w:left="648" w:right="-676" w:hanging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Uso del suelo: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50" w:leader="none"/>
                <w:tab w:val="center" w:pos="4252" w:leader="none"/>
              </w:tabs>
              <w:ind w:left="1260" w:right="-676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migaciones con agrotóxico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50" w:leader="none"/>
                <w:tab w:val="center" w:pos="4252" w:leader="none"/>
              </w:tabs>
              <w:ind w:left="1260" w:right="-676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ed lo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50" w:leader="none"/>
                <w:tab w:val="center" w:pos="4252" w:leader="none"/>
              </w:tabs>
              <w:ind w:left="1260" w:right="-676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dicación industrial.</w:t>
            </w:r>
          </w:p>
          <w:p>
            <w:pPr>
              <w:pStyle w:val="Normal"/>
              <w:numPr>
                <w:ilvl w:val="0"/>
                <w:numId w:val="1"/>
              </w:numPr>
              <w:ind w:left="648" w:right="-676" w:hanging="36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lanificación urbana:</w:t>
            </w:r>
          </w:p>
          <w:p>
            <w:pPr>
              <w:pStyle w:val="Normal"/>
              <w:numPr>
                <w:ilvl w:val="1"/>
                <w:numId w:val="1"/>
              </w:numPr>
              <w:ind w:left="1260" w:right="-676" w:hanging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ódigo urbano.</w:t>
            </w:r>
          </w:p>
          <w:p>
            <w:pPr>
              <w:pStyle w:val="Normal"/>
              <w:numPr>
                <w:ilvl w:val="1"/>
                <w:numId w:val="1"/>
              </w:numPr>
              <w:ind w:left="1260" w:right="-676" w:hanging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ánsito y ruidos molestos.</w:t>
            </w:r>
          </w:p>
          <w:p>
            <w:pPr>
              <w:pStyle w:val="Normal"/>
              <w:numPr>
                <w:ilvl w:val="1"/>
                <w:numId w:val="1"/>
              </w:numPr>
              <w:ind w:left="1260" w:right="-676" w:hanging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pacio verde y arbolado</w:t>
            </w:r>
          </w:p>
          <w:p>
            <w:pPr>
              <w:pStyle w:val="Normal"/>
              <w:ind w:left="900" w:right="-676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público.</w:t>
            </w:r>
          </w:p>
          <w:p>
            <w:pPr>
              <w:pStyle w:val="Normal"/>
              <w:numPr>
                <w:ilvl w:val="1"/>
                <w:numId w:val="1"/>
              </w:numPr>
              <w:ind w:left="1260" w:right="-676" w:hanging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tenas y transformadores, redes de</w:t>
            </w:r>
          </w:p>
          <w:p>
            <w:pPr>
              <w:pStyle w:val="Normal"/>
              <w:ind w:left="900" w:right="-676" w:hanging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lta y media tensión.</w:t>
            </w:r>
          </w:p>
          <w:p>
            <w:pPr>
              <w:pStyle w:val="Normal"/>
              <w:numPr>
                <w:ilvl w:val="0"/>
                <w:numId w:val="1"/>
              </w:numPr>
              <w:ind w:left="648" w:right="-676" w:hanging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nejo de cuencas hídricas:</w:t>
            </w:r>
          </w:p>
          <w:p>
            <w:pPr>
              <w:pStyle w:val="Normal"/>
              <w:numPr>
                <w:ilvl w:val="1"/>
                <w:numId w:val="1"/>
              </w:numPr>
              <w:ind w:left="1260" w:right="-676" w:hanging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Aguas superficiales: preservación de arroyos, canales y lagunas.</w:t>
            </w:r>
          </w:p>
          <w:p>
            <w:pPr>
              <w:pStyle w:val="Normal"/>
              <w:numPr>
                <w:ilvl w:val="1"/>
                <w:numId w:val="1"/>
              </w:numPr>
              <w:ind w:left="1260" w:right="-676" w:hanging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guas subterráneas:</w:t>
            </w:r>
          </w:p>
          <w:p>
            <w:pPr>
              <w:pStyle w:val="Normal"/>
              <w:ind w:right="-67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prevención, monitoreo, problemáticas </w:t>
            </w:r>
          </w:p>
          <w:p>
            <w:pPr>
              <w:pStyle w:val="Normal"/>
              <w:ind w:right="-676" w:hanging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8"/>
                <w:szCs w:val="28"/>
              </w:rPr>
              <w:t>en el campo y la ciudad.</w:t>
            </w:r>
          </w:p>
          <w:p>
            <w:pPr>
              <w:pStyle w:val="Normal"/>
              <w:numPr>
                <w:ilvl w:val="0"/>
                <w:numId w:val="1"/>
              </w:numPr>
              <w:ind w:left="648" w:right="-676" w:hanging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arrollo local:</w:t>
            </w:r>
          </w:p>
          <w:p>
            <w:pPr>
              <w:pStyle w:val="Normal"/>
              <w:numPr>
                <w:ilvl w:val="1"/>
                <w:numId w:val="1"/>
              </w:numPr>
              <w:ind w:left="1260" w:right="-676" w:hanging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ara la protección de la salud, </w:t>
            </w:r>
          </w:p>
          <w:p>
            <w:pPr>
              <w:pStyle w:val="Normal"/>
              <w:ind w:left="900" w:right="-67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 medioambiente y el medio rural.</w:t>
            </w:r>
          </w:p>
          <w:p>
            <w:pPr>
              <w:pStyle w:val="Normal"/>
              <w:numPr>
                <w:ilvl w:val="1"/>
                <w:numId w:val="1"/>
              </w:numPr>
              <w:ind w:left="1260" w:right="-676" w:hanging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a la provisión de alimentos</w:t>
            </w:r>
          </w:p>
          <w:p>
            <w:pPr>
              <w:pStyle w:val="Normal"/>
              <w:ind w:left="900" w:right="-67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rescos, económicos y </w:t>
            </w:r>
          </w:p>
          <w:p>
            <w:pPr>
              <w:pStyle w:val="Normal"/>
              <w:ind w:left="900" w:right="-6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fundamentalmente sanos.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4252" w:leader="none"/>
              </w:tabs>
              <w:ind w:right="-6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29241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2924280"/>
                                <a:chOff x="0" y="0"/>
                                <a:chExt cx="2171880" cy="2924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29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5720"/>
                                  <a:ext cx="21276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64">
                                      <a:moveTo>
                                        <a:pt x="335" y="56"/>
                                      </a:moveTo>
                                      <a:lnTo>
                                        <a:pt x="0" y="6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28" y="0"/>
                                      </a:lnTo>
                                      <a:lnTo>
                                        <a:pt x="335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4c18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2740680"/>
                                  <a:ext cx="2127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56">
                                      <a:moveTo>
                                        <a:pt x="335" y="48"/>
                                      </a:moveTo>
                                      <a:lnTo>
                                        <a:pt x="7" y="5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4c18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2730600"/>
                                  <a:ext cx="20880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9" h="64">
                                      <a:moveTo>
                                        <a:pt x="329" y="56"/>
                                      </a:moveTo>
                                      <a:lnTo>
                                        <a:pt x="0" y="6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29" y="0"/>
                                      </a:lnTo>
                                      <a:lnTo>
                                        <a:pt x="329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4c18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2725560"/>
                                  <a:ext cx="2088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9" h="56">
                                      <a:moveTo>
                                        <a:pt x="329" y="48"/>
                                      </a:moveTo>
                                      <a:lnTo>
                                        <a:pt x="0" y="5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329" y="0"/>
                                      </a:lnTo>
                                      <a:lnTo>
                                        <a:pt x="329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4c18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200" y="2715120"/>
                                  <a:ext cx="2134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64">
                                      <a:moveTo>
                                        <a:pt x="336" y="56"/>
                                      </a:moveTo>
                                      <a:lnTo>
                                        <a:pt x="0" y="6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36" y="0"/>
                                      </a:lnTo>
                                      <a:lnTo>
                                        <a:pt x="336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4c18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2680" y="2710080"/>
                                  <a:ext cx="2127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56">
                                      <a:moveTo>
                                        <a:pt x="335" y="48"/>
                                      </a:moveTo>
                                      <a:lnTo>
                                        <a:pt x="0" y="5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4c18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1160" y="2700000"/>
                                  <a:ext cx="21276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64">
                                      <a:moveTo>
                                        <a:pt x="335" y="56"/>
                                      </a:moveTo>
                                      <a:lnTo>
                                        <a:pt x="0" y="6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4c18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9640" y="2694960"/>
                                  <a:ext cx="2127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56">
                                      <a:moveTo>
                                        <a:pt x="335" y="48"/>
                                      </a:moveTo>
                                      <a:lnTo>
                                        <a:pt x="0" y="5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4c18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7400" y="1257480"/>
                                  <a:ext cx="11448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473">
                                      <a:moveTo>
                                        <a:pt x="107" y="473"/>
                                      </a:moveTo>
                                      <a:lnTo>
                                        <a:pt x="143" y="0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71" y="88"/>
                                      </a:lnTo>
                                      <a:lnTo>
                                        <a:pt x="28" y="160"/>
                                      </a:lnTo>
                                      <a:lnTo>
                                        <a:pt x="7" y="233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7" y="353"/>
                                      </a:lnTo>
                                      <a:lnTo>
                                        <a:pt x="36" y="393"/>
                                      </a:lnTo>
                                      <a:lnTo>
                                        <a:pt x="64" y="441"/>
                                      </a:lnTo>
                                      <a:lnTo>
                                        <a:pt x="107" y="473"/>
                                      </a:lnTo>
                                      <a:lnTo>
                                        <a:pt x="107" y="4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7a3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2266920"/>
                                  <a:ext cx="1173600" cy="35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562">
                                      <a:moveTo>
                                        <a:pt x="356" y="96"/>
                                      </a:moveTo>
                                      <a:lnTo>
                                        <a:pt x="535" y="104"/>
                                      </a:lnTo>
                                      <a:lnTo>
                                        <a:pt x="0" y="546"/>
                                      </a:lnTo>
                                      <a:lnTo>
                                        <a:pt x="85" y="546"/>
                                      </a:lnTo>
                                      <a:lnTo>
                                        <a:pt x="621" y="104"/>
                                      </a:lnTo>
                                      <a:lnTo>
                                        <a:pt x="1506" y="136"/>
                                      </a:lnTo>
                                      <a:lnTo>
                                        <a:pt x="985" y="562"/>
                                      </a:lnTo>
                                      <a:lnTo>
                                        <a:pt x="1063" y="562"/>
                                      </a:lnTo>
                                      <a:lnTo>
                                        <a:pt x="1577" y="144"/>
                                      </a:lnTo>
                                      <a:lnTo>
                                        <a:pt x="1720" y="144"/>
                                      </a:lnTo>
                                      <a:lnTo>
                                        <a:pt x="1848" y="40"/>
                                      </a:lnTo>
                                      <a:lnTo>
                                        <a:pt x="478" y="0"/>
                                      </a:lnTo>
                                      <a:lnTo>
                                        <a:pt x="356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7a3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5040" y="1722240"/>
                                  <a:ext cx="775440" cy="47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1" h="754">
                                      <a:moveTo>
                                        <a:pt x="899" y="417"/>
                                      </a:moveTo>
                                      <a:lnTo>
                                        <a:pt x="899" y="417"/>
                                      </a:lnTo>
                                      <a:lnTo>
                                        <a:pt x="721" y="425"/>
                                      </a:lnTo>
                                      <a:lnTo>
                                        <a:pt x="521" y="441"/>
                                      </a:lnTo>
                                      <a:lnTo>
                                        <a:pt x="286" y="481"/>
                                      </a:lnTo>
                                      <a:lnTo>
                                        <a:pt x="29" y="537"/>
                                      </a:lnTo>
                                      <a:lnTo>
                                        <a:pt x="0" y="674"/>
                                      </a:lnTo>
                                      <a:lnTo>
                                        <a:pt x="0" y="674"/>
                                      </a:lnTo>
                                      <a:lnTo>
                                        <a:pt x="79" y="658"/>
                                      </a:lnTo>
                                      <a:lnTo>
                                        <a:pt x="286" y="617"/>
                                      </a:lnTo>
                                      <a:lnTo>
                                        <a:pt x="436" y="593"/>
                                      </a:lnTo>
                                      <a:lnTo>
                                        <a:pt x="600" y="577"/>
                                      </a:lnTo>
                                      <a:lnTo>
                                        <a:pt x="792" y="569"/>
                                      </a:lnTo>
                                      <a:lnTo>
                                        <a:pt x="999" y="569"/>
                                      </a:lnTo>
                                      <a:lnTo>
                                        <a:pt x="999" y="569"/>
                                      </a:lnTo>
                                      <a:lnTo>
                                        <a:pt x="1035" y="577"/>
                                      </a:lnTo>
                                      <a:lnTo>
                                        <a:pt x="1035" y="577"/>
                                      </a:lnTo>
                                      <a:lnTo>
                                        <a:pt x="1035" y="617"/>
                                      </a:lnTo>
                                      <a:lnTo>
                                        <a:pt x="1042" y="641"/>
                                      </a:lnTo>
                                      <a:lnTo>
                                        <a:pt x="1057" y="666"/>
                                      </a:lnTo>
                                      <a:lnTo>
                                        <a:pt x="1071" y="690"/>
                                      </a:lnTo>
                                      <a:lnTo>
                                        <a:pt x="1099" y="706"/>
                                      </a:lnTo>
                                      <a:lnTo>
                                        <a:pt x="1128" y="730"/>
                                      </a:lnTo>
                                      <a:lnTo>
                                        <a:pt x="1171" y="754"/>
                                      </a:lnTo>
                                      <a:lnTo>
                                        <a:pt x="1221" y="0"/>
                                      </a:lnTo>
                                      <a:lnTo>
                                        <a:pt x="1221" y="0"/>
                                      </a:lnTo>
                                      <a:lnTo>
                                        <a:pt x="1035" y="224"/>
                                      </a:lnTo>
                                      <a:lnTo>
                                        <a:pt x="957" y="329"/>
                                      </a:lnTo>
                                      <a:lnTo>
                                        <a:pt x="899" y="417"/>
                                      </a:lnTo>
                                      <a:lnTo>
                                        <a:pt x="899" y="4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7a3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120" y="591120"/>
                                  <a:ext cx="589320" cy="10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8" h="1644">
                                      <a:moveTo>
                                        <a:pt x="0" y="176"/>
                                      </a:moveTo>
                                      <a:lnTo>
                                        <a:pt x="0" y="176"/>
                                      </a:lnTo>
                                      <a:lnTo>
                                        <a:pt x="21" y="152"/>
                                      </a:lnTo>
                                      <a:lnTo>
                                        <a:pt x="57" y="128"/>
                                      </a:lnTo>
                                      <a:lnTo>
                                        <a:pt x="93" y="104"/>
                                      </a:lnTo>
                                      <a:lnTo>
                                        <a:pt x="143" y="80"/>
                                      </a:lnTo>
                                      <a:lnTo>
                                        <a:pt x="250" y="48"/>
                                      </a:lnTo>
                                      <a:lnTo>
                                        <a:pt x="378" y="16"/>
                                      </a:lnTo>
                                      <a:lnTo>
                                        <a:pt x="514" y="0"/>
                                      </a:lnTo>
                                      <a:lnTo>
                                        <a:pt x="649" y="0"/>
                                      </a:lnTo>
                                      <a:lnTo>
                                        <a:pt x="778" y="8"/>
                                      </a:lnTo>
                                      <a:lnTo>
                                        <a:pt x="835" y="24"/>
                                      </a:lnTo>
                                      <a:lnTo>
                                        <a:pt x="885" y="40"/>
                                      </a:lnTo>
                                      <a:lnTo>
                                        <a:pt x="885" y="40"/>
                                      </a:lnTo>
                                      <a:lnTo>
                                        <a:pt x="899" y="48"/>
                                      </a:lnTo>
                                      <a:lnTo>
                                        <a:pt x="913" y="64"/>
                                      </a:lnTo>
                                      <a:lnTo>
                                        <a:pt x="921" y="96"/>
                                      </a:lnTo>
                                      <a:lnTo>
                                        <a:pt x="928" y="120"/>
                                      </a:lnTo>
                                      <a:lnTo>
                                        <a:pt x="928" y="208"/>
                                      </a:lnTo>
                                      <a:lnTo>
                                        <a:pt x="913" y="313"/>
                                      </a:lnTo>
                                      <a:lnTo>
                                        <a:pt x="863" y="585"/>
                                      </a:lnTo>
                                      <a:lnTo>
                                        <a:pt x="842" y="746"/>
                                      </a:lnTo>
                                      <a:lnTo>
                                        <a:pt x="821" y="914"/>
                                      </a:lnTo>
                                      <a:lnTo>
                                        <a:pt x="821" y="914"/>
                                      </a:lnTo>
                                      <a:lnTo>
                                        <a:pt x="785" y="1123"/>
                                      </a:lnTo>
                                      <a:lnTo>
                                        <a:pt x="764" y="1299"/>
                                      </a:lnTo>
                                      <a:lnTo>
                                        <a:pt x="749" y="1372"/>
                                      </a:lnTo>
                                      <a:lnTo>
                                        <a:pt x="749" y="1436"/>
                                      </a:lnTo>
                                      <a:lnTo>
                                        <a:pt x="749" y="1436"/>
                                      </a:lnTo>
                                      <a:lnTo>
                                        <a:pt x="742" y="1484"/>
                                      </a:lnTo>
                                      <a:lnTo>
                                        <a:pt x="735" y="1524"/>
                                      </a:lnTo>
                                      <a:lnTo>
                                        <a:pt x="721" y="1556"/>
                                      </a:lnTo>
                                      <a:lnTo>
                                        <a:pt x="699" y="1588"/>
                                      </a:lnTo>
                                      <a:lnTo>
                                        <a:pt x="671" y="1604"/>
                                      </a:lnTo>
                                      <a:lnTo>
                                        <a:pt x="649" y="1620"/>
                                      </a:lnTo>
                                      <a:lnTo>
                                        <a:pt x="592" y="1636"/>
                                      </a:lnTo>
                                      <a:lnTo>
                                        <a:pt x="592" y="1636"/>
                                      </a:lnTo>
                                      <a:lnTo>
                                        <a:pt x="514" y="1644"/>
                                      </a:lnTo>
                                      <a:lnTo>
                                        <a:pt x="471" y="1636"/>
                                      </a:lnTo>
                                      <a:lnTo>
                                        <a:pt x="414" y="1628"/>
                                      </a:lnTo>
                                      <a:lnTo>
                                        <a:pt x="364" y="1612"/>
                                      </a:lnTo>
                                      <a:lnTo>
                                        <a:pt x="314" y="1580"/>
                                      </a:lnTo>
                                      <a:lnTo>
                                        <a:pt x="271" y="1532"/>
                                      </a:lnTo>
                                      <a:lnTo>
                                        <a:pt x="235" y="1476"/>
                                      </a:lnTo>
                                      <a:lnTo>
                                        <a:pt x="235" y="1476"/>
                                      </a:lnTo>
                                      <a:lnTo>
                                        <a:pt x="214" y="1420"/>
                                      </a:lnTo>
                                      <a:lnTo>
                                        <a:pt x="193" y="1347"/>
                                      </a:lnTo>
                                      <a:lnTo>
                                        <a:pt x="150" y="1179"/>
                                      </a:lnTo>
                                      <a:lnTo>
                                        <a:pt x="107" y="970"/>
                                      </a:lnTo>
                                      <a:lnTo>
                                        <a:pt x="71" y="746"/>
                                      </a:lnTo>
                                      <a:lnTo>
                                        <a:pt x="35" y="537"/>
                                      </a:lnTo>
                                      <a:lnTo>
                                        <a:pt x="14" y="361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0" y="1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560" y="259560"/>
                                  <a:ext cx="244440" cy="37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5" h="586">
                                      <a:moveTo>
                                        <a:pt x="335" y="209"/>
                                      </a:moveTo>
                                      <a:lnTo>
                                        <a:pt x="242" y="570"/>
                                      </a:lnTo>
                                      <a:lnTo>
                                        <a:pt x="35" y="586"/>
                                      </a:lnTo>
                                      <a:lnTo>
                                        <a:pt x="92" y="401"/>
                                      </a:lnTo>
                                      <a:lnTo>
                                        <a:pt x="0" y="409"/>
                                      </a:lnTo>
                                      <a:lnTo>
                                        <a:pt x="107" y="145"/>
                                      </a:lnTo>
                                      <a:lnTo>
                                        <a:pt x="107" y="145"/>
                                      </a:lnTo>
                                      <a:lnTo>
                                        <a:pt x="100" y="145"/>
                                      </a:lnTo>
                                      <a:lnTo>
                                        <a:pt x="85" y="145"/>
                                      </a:lnTo>
                                      <a:lnTo>
                                        <a:pt x="64" y="129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50" y="96"/>
                                      </a:lnTo>
                                      <a:lnTo>
                                        <a:pt x="50" y="96"/>
                                      </a:lnTo>
                                      <a:lnTo>
                                        <a:pt x="50" y="56"/>
                                      </a:lnTo>
                                      <a:lnTo>
                                        <a:pt x="57" y="24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71" y="56"/>
                                      </a:lnTo>
                                      <a:lnTo>
                                        <a:pt x="78" y="64"/>
                                      </a:lnTo>
                                      <a:lnTo>
                                        <a:pt x="92" y="72"/>
                                      </a:lnTo>
                                      <a:lnTo>
                                        <a:pt x="92" y="72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35" y="56"/>
                                      </a:lnTo>
                                      <a:lnTo>
                                        <a:pt x="157" y="48"/>
                                      </a:lnTo>
                                      <a:lnTo>
                                        <a:pt x="171" y="40"/>
                                      </a:lnTo>
                                      <a:lnTo>
                                        <a:pt x="171" y="40"/>
                                      </a:lnTo>
                                      <a:lnTo>
                                        <a:pt x="207" y="40"/>
                                      </a:lnTo>
                                      <a:lnTo>
                                        <a:pt x="235" y="40"/>
                                      </a:lnTo>
                                      <a:lnTo>
                                        <a:pt x="264" y="56"/>
                                      </a:lnTo>
                                      <a:lnTo>
                                        <a:pt x="278" y="64"/>
                                      </a:lnTo>
                                      <a:lnTo>
                                        <a:pt x="278" y="72"/>
                                      </a:lnTo>
                                      <a:lnTo>
                                        <a:pt x="278" y="72"/>
                                      </a:lnTo>
                                      <a:lnTo>
                                        <a:pt x="292" y="72"/>
                                      </a:lnTo>
                                      <a:lnTo>
                                        <a:pt x="321" y="64"/>
                                      </a:lnTo>
                                      <a:lnTo>
                                        <a:pt x="335" y="64"/>
                                      </a:lnTo>
                                      <a:lnTo>
                                        <a:pt x="356" y="72"/>
                                      </a:lnTo>
                                      <a:lnTo>
                                        <a:pt x="371" y="80"/>
                                      </a:lnTo>
                                      <a:lnTo>
                                        <a:pt x="378" y="104"/>
                                      </a:lnTo>
                                      <a:lnTo>
                                        <a:pt x="378" y="104"/>
                                      </a:lnTo>
                                      <a:lnTo>
                                        <a:pt x="385" y="129"/>
                                      </a:lnTo>
                                      <a:lnTo>
                                        <a:pt x="385" y="153"/>
                                      </a:lnTo>
                                      <a:lnTo>
                                        <a:pt x="378" y="169"/>
                                      </a:lnTo>
                                      <a:lnTo>
                                        <a:pt x="364" y="185"/>
                                      </a:lnTo>
                                      <a:lnTo>
                                        <a:pt x="342" y="201"/>
                                      </a:lnTo>
                                      <a:lnTo>
                                        <a:pt x="335" y="209"/>
                                      </a:lnTo>
                                      <a:lnTo>
                                        <a:pt x="335" y="2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9040" y="611640"/>
                                  <a:ext cx="716400" cy="56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8" h="890">
                                      <a:moveTo>
                                        <a:pt x="0" y="24"/>
                                      </a:moveTo>
                                      <a:lnTo>
                                        <a:pt x="0" y="24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335" y="8"/>
                                      </a:lnTo>
                                      <a:lnTo>
                                        <a:pt x="421" y="32"/>
                                      </a:lnTo>
                                      <a:lnTo>
                                        <a:pt x="514" y="64"/>
                                      </a:lnTo>
                                      <a:lnTo>
                                        <a:pt x="607" y="104"/>
                                      </a:lnTo>
                                      <a:lnTo>
                                        <a:pt x="700" y="168"/>
                                      </a:lnTo>
                                      <a:lnTo>
                                        <a:pt x="792" y="248"/>
                                      </a:lnTo>
                                      <a:lnTo>
                                        <a:pt x="885" y="345"/>
                                      </a:lnTo>
                                      <a:lnTo>
                                        <a:pt x="928" y="401"/>
                                      </a:lnTo>
                                      <a:lnTo>
                                        <a:pt x="971" y="465"/>
                                      </a:lnTo>
                                      <a:lnTo>
                                        <a:pt x="1014" y="537"/>
                                      </a:lnTo>
                                      <a:lnTo>
                                        <a:pt x="1049" y="609"/>
                                      </a:lnTo>
                                      <a:lnTo>
                                        <a:pt x="1092" y="698"/>
                                      </a:lnTo>
                                      <a:lnTo>
                                        <a:pt x="1128" y="786"/>
                                      </a:lnTo>
                                      <a:lnTo>
                                        <a:pt x="971" y="890"/>
                                      </a:lnTo>
                                      <a:lnTo>
                                        <a:pt x="971" y="890"/>
                                      </a:lnTo>
                                      <a:lnTo>
                                        <a:pt x="899" y="786"/>
                                      </a:lnTo>
                                      <a:lnTo>
                                        <a:pt x="821" y="682"/>
                                      </a:lnTo>
                                      <a:lnTo>
                                        <a:pt x="721" y="569"/>
                                      </a:lnTo>
                                      <a:lnTo>
                                        <a:pt x="664" y="513"/>
                                      </a:lnTo>
                                      <a:lnTo>
                                        <a:pt x="600" y="465"/>
                                      </a:lnTo>
                                      <a:lnTo>
                                        <a:pt x="535" y="425"/>
                                      </a:lnTo>
                                      <a:lnTo>
                                        <a:pt x="464" y="393"/>
                                      </a:lnTo>
                                      <a:lnTo>
                                        <a:pt x="393" y="369"/>
                                      </a:lnTo>
                                      <a:lnTo>
                                        <a:pt x="314" y="369"/>
                                      </a:lnTo>
                                      <a:lnTo>
                                        <a:pt x="236" y="377"/>
                                      </a:lnTo>
                                      <a:lnTo>
                                        <a:pt x="164" y="409"/>
                                      </a:lnTo>
                                      <a:lnTo>
                                        <a:pt x="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224280"/>
                                  <a:ext cx="430560" cy="69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1099">
                                      <a:moveTo>
                                        <a:pt x="678" y="1099"/>
                                      </a:moveTo>
                                      <a:lnTo>
                                        <a:pt x="678" y="1099"/>
                                      </a:lnTo>
                                      <a:lnTo>
                                        <a:pt x="650" y="1091"/>
                                      </a:lnTo>
                                      <a:lnTo>
                                        <a:pt x="571" y="1075"/>
                                      </a:lnTo>
                                      <a:lnTo>
                                        <a:pt x="521" y="1051"/>
                                      </a:lnTo>
                                      <a:lnTo>
                                        <a:pt x="457" y="1027"/>
                                      </a:lnTo>
                                      <a:lnTo>
                                        <a:pt x="400" y="987"/>
                                      </a:lnTo>
                                      <a:lnTo>
                                        <a:pt x="335" y="939"/>
                                      </a:lnTo>
                                      <a:lnTo>
                                        <a:pt x="264" y="882"/>
                                      </a:lnTo>
                                      <a:lnTo>
                                        <a:pt x="207" y="810"/>
                                      </a:lnTo>
                                      <a:lnTo>
                                        <a:pt x="150" y="730"/>
                                      </a:lnTo>
                                      <a:lnTo>
                                        <a:pt x="100" y="626"/>
                                      </a:lnTo>
                                      <a:lnTo>
                                        <a:pt x="57" y="513"/>
                                      </a:lnTo>
                                      <a:lnTo>
                                        <a:pt x="21" y="377"/>
                                      </a:lnTo>
                                      <a:lnTo>
                                        <a:pt x="7" y="225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57" y="112"/>
                                      </a:lnTo>
                                      <a:lnTo>
                                        <a:pt x="186" y="233"/>
                                      </a:lnTo>
                                      <a:lnTo>
                                        <a:pt x="228" y="361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86" y="489"/>
                                      </a:lnTo>
                                      <a:lnTo>
                                        <a:pt x="321" y="546"/>
                                      </a:lnTo>
                                      <a:lnTo>
                                        <a:pt x="364" y="594"/>
                                      </a:lnTo>
                                      <a:lnTo>
                                        <a:pt x="414" y="634"/>
                                      </a:lnTo>
                                      <a:lnTo>
                                        <a:pt x="464" y="658"/>
                                      </a:lnTo>
                                      <a:lnTo>
                                        <a:pt x="528" y="674"/>
                                      </a:lnTo>
                                      <a:lnTo>
                                        <a:pt x="592" y="674"/>
                                      </a:lnTo>
                                      <a:lnTo>
                                        <a:pt x="678" y="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2920" y="367200"/>
                                  <a:ext cx="86400" cy="24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393">
                                      <a:moveTo>
                                        <a:pt x="136" y="88"/>
                                      </a:moveTo>
                                      <a:lnTo>
                                        <a:pt x="57" y="385"/>
                                      </a:lnTo>
                                      <a:lnTo>
                                        <a:pt x="7" y="393"/>
                                      </a:lnTo>
                                      <a:lnTo>
                                        <a:pt x="50" y="224"/>
                                      </a:lnTo>
                                      <a:lnTo>
                                        <a:pt x="0" y="224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136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2525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1280" y="606600"/>
                                  <a:ext cx="54720" cy="19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313">
                                      <a:moveTo>
                                        <a:pt x="86" y="0"/>
                                      </a:moveTo>
                                      <a:lnTo>
                                        <a:pt x="14" y="56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313"/>
                                      </a:lnTo>
                                      <a:lnTo>
                                        <a:pt x="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920" y="641880"/>
                                  <a:ext cx="3636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65">
                                      <a:moveTo>
                                        <a:pt x="0" y="0"/>
                                      </a:moveTo>
                                      <a:lnTo>
                                        <a:pt x="43" y="16"/>
                                      </a:lnTo>
                                      <a:lnTo>
                                        <a:pt x="57" y="56"/>
                                      </a:lnTo>
                                      <a:lnTo>
                                        <a:pt x="43" y="26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1456560"/>
                                  <a:ext cx="670680" cy="34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6" h="546">
                                      <a:moveTo>
                                        <a:pt x="942" y="17"/>
                                      </a:moveTo>
                                      <a:lnTo>
                                        <a:pt x="942" y="17"/>
                                      </a:lnTo>
                                      <a:lnTo>
                                        <a:pt x="856" y="0"/>
                                      </a:lnTo>
                                      <a:lnTo>
                                        <a:pt x="764" y="0"/>
                                      </a:lnTo>
                                      <a:lnTo>
                                        <a:pt x="635" y="9"/>
                                      </a:lnTo>
                                      <a:lnTo>
                                        <a:pt x="571" y="25"/>
                                      </a:lnTo>
                                      <a:lnTo>
                                        <a:pt x="492" y="41"/>
                                      </a:lnTo>
                                      <a:lnTo>
                                        <a:pt x="414" y="65"/>
                                      </a:lnTo>
                                      <a:lnTo>
                                        <a:pt x="335" y="97"/>
                                      </a:lnTo>
                                      <a:lnTo>
                                        <a:pt x="250" y="137"/>
                                      </a:lnTo>
                                      <a:lnTo>
                                        <a:pt x="164" y="185"/>
                                      </a:lnTo>
                                      <a:lnTo>
                                        <a:pt x="85" y="249"/>
                                      </a:lnTo>
                                      <a:lnTo>
                                        <a:pt x="0" y="321"/>
                                      </a:lnTo>
                                      <a:lnTo>
                                        <a:pt x="107" y="546"/>
                                      </a:lnTo>
                                      <a:lnTo>
                                        <a:pt x="107" y="546"/>
                                      </a:lnTo>
                                      <a:lnTo>
                                        <a:pt x="157" y="498"/>
                                      </a:lnTo>
                                      <a:lnTo>
                                        <a:pt x="221" y="450"/>
                                      </a:lnTo>
                                      <a:lnTo>
                                        <a:pt x="321" y="394"/>
                                      </a:lnTo>
                                      <a:lnTo>
                                        <a:pt x="442" y="345"/>
                                      </a:lnTo>
                                      <a:lnTo>
                                        <a:pt x="521" y="321"/>
                                      </a:lnTo>
                                      <a:lnTo>
                                        <a:pt x="599" y="297"/>
                                      </a:lnTo>
                                      <a:lnTo>
                                        <a:pt x="692" y="289"/>
                                      </a:lnTo>
                                      <a:lnTo>
                                        <a:pt x="785" y="273"/>
                                      </a:lnTo>
                                      <a:lnTo>
                                        <a:pt x="892" y="273"/>
                                      </a:lnTo>
                                      <a:lnTo>
                                        <a:pt x="1006" y="273"/>
                                      </a:lnTo>
                                      <a:lnTo>
                                        <a:pt x="1006" y="273"/>
                                      </a:lnTo>
                                      <a:lnTo>
                                        <a:pt x="1028" y="233"/>
                                      </a:lnTo>
                                      <a:lnTo>
                                        <a:pt x="1042" y="193"/>
                                      </a:lnTo>
                                      <a:lnTo>
                                        <a:pt x="1049" y="145"/>
                                      </a:lnTo>
                                      <a:lnTo>
                                        <a:pt x="1056" y="105"/>
                                      </a:lnTo>
                                      <a:lnTo>
                                        <a:pt x="1049" y="81"/>
                                      </a:lnTo>
                                      <a:lnTo>
                                        <a:pt x="1042" y="57"/>
                                      </a:lnTo>
                                      <a:lnTo>
                                        <a:pt x="1028" y="41"/>
                                      </a:lnTo>
                                      <a:lnTo>
                                        <a:pt x="1006" y="25"/>
                                      </a:lnTo>
                                      <a:lnTo>
                                        <a:pt x="978" y="17"/>
                                      </a:lnTo>
                                      <a:lnTo>
                                        <a:pt x="942" y="17"/>
                                      </a:lnTo>
                                      <a:lnTo>
                                        <a:pt x="942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2920" y="1497960"/>
                                  <a:ext cx="512280" cy="37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7" h="593">
                                      <a:moveTo>
                                        <a:pt x="0" y="120"/>
                                      </a:moveTo>
                                      <a:lnTo>
                                        <a:pt x="0" y="120"/>
                                      </a:lnTo>
                                      <a:lnTo>
                                        <a:pt x="7" y="144"/>
                                      </a:lnTo>
                                      <a:lnTo>
                                        <a:pt x="36" y="200"/>
                                      </a:lnTo>
                                      <a:lnTo>
                                        <a:pt x="86" y="272"/>
                                      </a:lnTo>
                                      <a:lnTo>
                                        <a:pt x="122" y="321"/>
                                      </a:lnTo>
                                      <a:lnTo>
                                        <a:pt x="165" y="369"/>
                                      </a:lnTo>
                                      <a:lnTo>
                                        <a:pt x="214" y="409"/>
                                      </a:lnTo>
                                      <a:lnTo>
                                        <a:pt x="272" y="457"/>
                                      </a:lnTo>
                                      <a:lnTo>
                                        <a:pt x="336" y="497"/>
                                      </a:lnTo>
                                      <a:lnTo>
                                        <a:pt x="407" y="529"/>
                                      </a:lnTo>
                                      <a:lnTo>
                                        <a:pt x="493" y="561"/>
                                      </a:lnTo>
                                      <a:lnTo>
                                        <a:pt x="579" y="577"/>
                                      </a:lnTo>
                                      <a:lnTo>
                                        <a:pt x="678" y="593"/>
                                      </a:lnTo>
                                      <a:lnTo>
                                        <a:pt x="786" y="593"/>
                                      </a:lnTo>
                                      <a:lnTo>
                                        <a:pt x="807" y="377"/>
                                      </a:lnTo>
                                      <a:lnTo>
                                        <a:pt x="807" y="377"/>
                                      </a:lnTo>
                                      <a:lnTo>
                                        <a:pt x="736" y="377"/>
                                      </a:lnTo>
                                      <a:lnTo>
                                        <a:pt x="664" y="369"/>
                                      </a:lnTo>
                                      <a:lnTo>
                                        <a:pt x="571" y="345"/>
                                      </a:lnTo>
                                      <a:lnTo>
                                        <a:pt x="529" y="321"/>
                                      </a:lnTo>
                                      <a:lnTo>
                                        <a:pt x="486" y="296"/>
                                      </a:lnTo>
                                      <a:lnTo>
                                        <a:pt x="436" y="264"/>
                                      </a:lnTo>
                                      <a:lnTo>
                                        <a:pt x="400" y="232"/>
                                      </a:lnTo>
                                      <a:lnTo>
                                        <a:pt x="357" y="184"/>
                                      </a:lnTo>
                                      <a:lnTo>
                                        <a:pt x="329" y="136"/>
                                      </a:lnTo>
                                      <a:lnTo>
                                        <a:pt x="300" y="72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9600" y="35640"/>
                                  <a:ext cx="267480" cy="24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1" h="393">
                                      <a:moveTo>
                                        <a:pt x="257" y="369"/>
                                      </a:moveTo>
                                      <a:lnTo>
                                        <a:pt x="257" y="369"/>
                                      </a:lnTo>
                                      <a:lnTo>
                                        <a:pt x="307" y="385"/>
                                      </a:lnTo>
                                      <a:lnTo>
                                        <a:pt x="350" y="393"/>
                                      </a:lnTo>
                                      <a:lnTo>
                                        <a:pt x="378" y="393"/>
                                      </a:lnTo>
                                      <a:lnTo>
                                        <a:pt x="393" y="385"/>
                                      </a:lnTo>
                                      <a:lnTo>
                                        <a:pt x="393" y="385"/>
                                      </a:lnTo>
                                      <a:lnTo>
                                        <a:pt x="400" y="361"/>
                                      </a:lnTo>
                                      <a:lnTo>
                                        <a:pt x="393" y="337"/>
                                      </a:lnTo>
                                      <a:lnTo>
                                        <a:pt x="378" y="313"/>
                                      </a:lnTo>
                                      <a:lnTo>
                                        <a:pt x="357" y="281"/>
                                      </a:lnTo>
                                      <a:lnTo>
                                        <a:pt x="357" y="281"/>
                                      </a:lnTo>
                                      <a:lnTo>
                                        <a:pt x="400" y="193"/>
                                      </a:lnTo>
                                      <a:lnTo>
                                        <a:pt x="414" y="145"/>
                                      </a:lnTo>
                                      <a:lnTo>
                                        <a:pt x="421" y="129"/>
                                      </a:lnTo>
                                      <a:lnTo>
                                        <a:pt x="414" y="112"/>
                                      </a:lnTo>
                                      <a:lnTo>
                                        <a:pt x="414" y="112"/>
                                      </a:lnTo>
                                      <a:lnTo>
                                        <a:pt x="407" y="96"/>
                                      </a:lnTo>
                                      <a:lnTo>
                                        <a:pt x="393" y="88"/>
                                      </a:lnTo>
                                      <a:lnTo>
                                        <a:pt x="364" y="88"/>
                                      </a:lnTo>
                                      <a:lnTo>
                                        <a:pt x="343" y="96"/>
                                      </a:lnTo>
                                      <a:lnTo>
                                        <a:pt x="335" y="96"/>
                                      </a:lnTo>
                                      <a:lnTo>
                                        <a:pt x="335" y="96"/>
                                      </a:lnTo>
                                      <a:lnTo>
                                        <a:pt x="314" y="104"/>
                                      </a:lnTo>
                                      <a:lnTo>
                                        <a:pt x="300" y="104"/>
                                      </a:lnTo>
                                      <a:lnTo>
                                        <a:pt x="293" y="96"/>
                                      </a:lnTo>
                                      <a:lnTo>
                                        <a:pt x="293" y="80"/>
                                      </a:lnTo>
                                      <a:lnTo>
                                        <a:pt x="293" y="80"/>
                                      </a:lnTo>
                                      <a:lnTo>
                                        <a:pt x="293" y="56"/>
                                      </a:lnTo>
                                      <a:lnTo>
                                        <a:pt x="285" y="24"/>
                                      </a:lnTo>
                                      <a:lnTo>
                                        <a:pt x="278" y="8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21" y="8"/>
                                      </a:lnTo>
                                      <a:lnTo>
                                        <a:pt x="221" y="8"/>
                                      </a:lnTo>
                                      <a:lnTo>
                                        <a:pt x="200" y="24"/>
                                      </a:lnTo>
                                      <a:lnTo>
                                        <a:pt x="171" y="48"/>
                                      </a:lnTo>
                                      <a:lnTo>
                                        <a:pt x="121" y="120"/>
                                      </a:lnTo>
                                      <a:lnTo>
                                        <a:pt x="121" y="120"/>
                                      </a:lnTo>
                                      <a:lnTo>
                                        <a:pt x="78" y="104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7" y="161"/>
                                      </a:lnTo>
                                      <a:lnTo>
                                        <a:pt x="28" y="193"/>
                                      </a:lnTo>
                                      <a:lnTo>
                                        <a:pt x="57" y="225"/>
                                      </a:lnTo>
                                      <a:lnTo>
                                        <a:pt x="57" y="225"/>
                                      </a:lnTo>
                                      <a:lnTo>
                                        <a:pt x="107" y="273"/>
                                      </a:lnTo>
                                      <a:lnTo>
                                        <a:pt x="171" y="321"/>
                                      </a:lnTo>
                                      <a:lnTo>
                                        <a:pt x="257" y="369"/>
                                      </a:lnTo>
                                      <a:lnTo>
                                        <a:pt x="257" y="3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2022480"/>
                                  <a:ext cx="68004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01">
                                      <a:moveTo>
                                        <a:pt x="0" y="0"/>
                                      </a:moveTo>
                                      <a:lnTo>
                                        <a:pt x="1071" y="8"/>
                                      </a:lnTo>
                                      <a:lnTo>
                                        <a:pt x="1071" y="201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2083320"/>
                                  <a:ext cx="40680" cy="51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2083320"/>
                                  <a:ext cx="40680" cy="54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000" y="2603520"/>
                                  <a:ext cx="4262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1" h="120">
                                      <a:moveTo>
                                        <a:pt x="22" y="32"/>
                                      </a:moveTo>
                                      <a:lnTo>
                                        <a:pt x="636" y="0"/>
                                      </a:lnTo>
                                      <a:lnTo>
                                        <a:pt x="636" y="0"/>
                                      </a:lnTo>
                                      <a:lnTo>
                                        <a:pt x="650" y="24"/>
                                      </a:lnTo>
                                      <a:lnTo>
                                        <a:pt x="664" y="48"/>
                                      </a:lnTo>
                                      <a:lnTo>
                                        <a:pt x="671" y="8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8" y="64"/>
                                      </a:lnTo>
                                      <a:lnTo>
                                        <a:pt x="22" y="32"/>
                                      </a:lnTo>
                                      <a:lnTo>
                                        <a:pt x="22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2572560"/>
                                  <a:ext cx="35352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7" h="97">
                                      <a:moveTo>
                                        <a:pt x="14" y="33"/>
                                      </a:moveTo>
                                      <a:lnTo>
                                        <a:pt x="521" y="0"/>
                                      </a:lnTo>
                                      <a:lnTo>
                                        <a:pt x="521" y="0"/>
                                      </a:lnTo>
                                      <a:lnTo>
                                        <a:pt x="535" y="16"/>
                                      </a:lnTo>
                                      <a:lnTo>
                                        <a:pt x="550" y="41"/>
                                      </a:lnTo>
                                      <a:lnTo>
                                        <a:pt x="557" y="65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4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230.25pt" coordorigin="0,0" coordsize="3420,4605">
                      <v:rect id="shape_0" stroked="f" o:allowincell="t" style="position:absolute;left:0;top:0;width:3419;height:46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335,64" path="m335,56l0,64l0,16l328,0l335,56xe" fillcolor="#a4c181" stroked="f" o:allowincell="t" style="position:absolute;left:0;top:4324;width:334;height:63;mso-wrap-style:none;v-text-anchor:middle;mso-position-horizontal-relative:char">
                        <v:fill o:detectmouseclick="t" type="solid" color2="#5b3e7e"/>
                        <v:stroke color="#3465a4" joinstyle="round" endcap="flat"/>
                        <w10:wrap type="none"/>
                      </v:shape>
                      <v:shape id="shape_0" coordsize="335,56" path="m335,48l7,56l0,8l335,0l335,48xe" fillcolor="#a4c181" stroked="f" o:allowincell="t" style="position:absolute;left:400;top:4316;width:334;height:55;mso-wrap-style:none;v-text-anchor:middle;mso-position-horizontal-relative:char">
                        <v:fill o:detectmouseclick="t" type="solid" color2="#5b3e7e"/>
                        <v:stroke color="#3465a4" joinstyle="round" endcap="flat"/>
                        <w10:wrap type="none"/>
                      </v:shape>
                      <v:shape id="shape_0" coordsize="329,64" path="m329,56l0,64l0,16l329,0l329,56xe" fillcolor="#a4c181" stroked="f" o:allowincell="t" style="position:absolute;left:806;top:4300;width:328;height:63;mso-wrap-style:none;v-text-anchor:middle;mso-position-horizontal-relative:char">
                        <v:fill o:detectmouseclick="t" type="solid" color2="#5b3e7e"/>
                        <v:stroke color="#3465a4" joinstyle="round" endcap="flat"/>
                        <w10:wrap type="none"/>
                      </v:shape>
                      <v:shape id="shape_0" coordsize="329,56" path="m329,48l0,56l0,8l329,0l329,48xe" fillcolor="#a4c181" stroked="f" o:allowincell="t" style="position:absolute;left:1213;top:4292;width:328;height:55;mso-wrap-style:none;v-text-anchor:middle;mso-position-horizontal-relative:char">
                        <v:fill o:detectmouseclick="t" type="solid" color2="#5b3e7e"/>
                        <v:stroke color="#3465a4" joinstyle="round" endcap="flat"/>
                        <w10:wrap type="none"/>
                      </v:shape>
                      <v:shape id="shape_0" coordsize="336,64" path="m336,56l0,64l0,16l336,0l336,56xe" fillcolor="#a4c181" stroked="f" o:allowincell="t" style="position:absolute;left:1613;top:4276;width:335;height:63;mso-wrap-style:none;v-text-anchor:middle;mso-position-horizontal-relative:char">
                        <v:fill o:detectmouseclick="t" type="solid" color2="#5b3e7e"/>
                        <v:stroke color="#3465a4" joinstyle="round" endcap="flat"/>
                        <w10:wrap type="none"/>
                      </v:shape>
                      <v:shape id="shape_0" coordsize="335,56" path="m335,48l0,56l0,8l335,0l335,48xe" fillcolor="#a4c181" stroked="f" o:allowincell="t" style="position:absolute;left:2020;top:4268;width:334;height:55;mso-wrap-style:none;v-text-anchor:middle;mso-position-horizontal-relative:char">
                        <v:fill o:detectmouseclick="t" type="solid" color2="#5b3e7e"/>
                        <v:stroke color="#3465a4" joinstyle="round" endcap="flat"/>
                        <w10:wrap type="none"/>
                      </v:shape>
                      <v:shape id="shape_0" coordsize="335,64" path="m335,56l0,64l0,16l335,0l335,56xe" fillcolor="#a4c181" stroked="f" o:allowincell="t" style="position:absolute;left:2427;top:4252;width:334;height:63;mso-wrap-style:none;v-text-anchor:middle;mso-position-horizontal-relative:char">
                        <v:fill o:detectmouseclick="t" type="solid" color2="#5b3e7e"/>
                        <v:stroke color="#3465a4" joinstyle="round" endcap="flat"/>
                        <w10:wrap type="none"/>
                      </v:shape>
                      <v:shape id="shape_0" coordsize="335,56" path="m335,48l0,56l0,8l335,0l335,48xe" fillcolor="#a4c181" stroked="f" o:allowincell="t" style="position:absolute;left:2834;top:4244;width:334;height:55;mso-wrap-style:none;v-text-anchor:middle;mso-position-horizontal-relative:char">
                        <v:fill o:detectmouseclick="t" type="solid" color2="#5b3e7e"/>
                        <v:stroke color="#3465a4" joinstyle="round" endcap="flat"/>
                        <w10:wrap type="none"/>
                      </v:shape>
                      <v:shape id="shape_0" coordsize="143,473" path="m107,473l143,0l143,0l71,88l28,160l7,233l0,297l7,353l36,393l64,441l107,473l107,473xe" fillcolor="#597a3e" stroked="f" o:allowincell="t" style="position:absolute;left:3240;top:1980;width:179;height:539;flip:x;mso-wrap-style:none;v-text-anchor:middle;mso-position-horizontal-relative:char">
                        <v:fill o:detectmouseclick="t" type="solid" color2="#a685c1"/>
                        <v:stroke color="#3465a4" joinstyle="round" endcap="flat"/>
                        <w10:wrap type="none"/>
                      </v:shape>
                      <v:shape id="shape_0" coordsize="1848,562" path="m356,96l535,104l0,546l85,546l621,104l1506,136l985,562l1063,562l1577,144l1720,144l1848,40l478,0l356,96xe" fillcolor="#597a3e" stroked="f" o:allowincell="t" style="position:absolute;left:607;top:3570;width:1847;height:561;mso-wrap-style:none;v-text-anchor:middle;mso-position-horizontal-relative:char">
                        <v:fill o:detectmouseclick="t" type="solid" color2="#a685c1"/>
                        <v:stroke color="#3465a4" joinstyle="round" endcap="flat"/>
                        <w10:wrap type="none"/>
                      </v:shape>
                      <v:shape id="shape_0" coordsize="1221,754" path="m899,417l899,417l721,425l521,441l286,481l29,537l0,674l0,674l79,658l286,617l436,593l600,577l792,569l999,569l999,569l1035,577l1035,577l1035,617l1042,641l1057,666l1071,690l1099,706l1128,730l1171,754l1221,0l1221,0l1035,224l957,329l899,417l899,417xe" fillcolor="#597a3e" stroked="f" o:allowincell="t" style="position:absolute;left:2134;top:2712;width:1220;height:753;mso-wrap-style:none;v-text-anchor:middle;mso-position-horizontal-relative:char">
                        <v:fill o:detectmouseclick="t" type="solid" color2="#a685c1"/>
                        <v:stroke color="#3465a4" joinstyle="round" endcap="flat"/>
                        <w10:wrap type="none"/>
                      </v:shape>
                      <v:shape id="shape_0" coordsize="928,1644" path="m0,176l0,176l21,152l57,128l93,104l143,80l250,48l378,16l514,0l649,0l778,8l835,24l885,40l885,40l899,48l913,64l921,96l928,120l928,208l913,313l863,585l842,746l821,914l821,914l785,1123l764,1299l749,1372l749,1436l749,1436l742,1484l735,1524l721,1556l699,1588l671,1604l649,1620l592,1636l592,1636l514,1644l471,1636l414,1628l364,1612l314,1580l271,1532l235,1476l235,1476l214,1420l193,1347l150,1179l107,970l71,746l35,537l14,361l0,232l0,192l0,176l0,176xe" fillcolor="black" stroked="f" o:allowincell="t" style="position:absolute;left:1342;top:931;width:927;height:16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5,586" path="m335,209l242,570l35,586l92,401l0,409l107,145l107,145l100,145l85,145l64,129l57,112l50,96l50,96l50,56l57,24l71,0l71,0l64,32l71,56l78,64l92,72l92,72l121,64l135,56l157,48l171,40l171,40l207,40l235,40l264,56l278,64l278,72l278,72l292,72l321,64l335,64l356,72l371,80l378,104l378,104l385,129l385,153l378,169l364,185l342,201l335,209l335,209xe" fillcolor="black" stroked="f" o:allowincell="t" style="position:absolute;left:1642;top:409;width:384;height:5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28,890" path="m0,24l0,24l36,16l121,0l186,0l257,0l335,8l421,32l514,64l607,104l700,168l792,248l885,345l928,401l971,465l1014,537l1049,609l1092,698l1128,786l971,890l971,890l899,786l821,682l721,569l664,513l600,465l535,425l464,393l393,369l314,369l236,377l164,409l0,24xe" fillcolor="black" stroked="f" o:allowincell="t" style="position:absolute;left:2077;top:963;width:1127;height:88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8,1099" path="m678,1099l678,1099l650,1091l571,1075l521,1051l457,1027l400,987l335,939l264,882l207,810l150,730l100,626l57,513l21,377l7,225l0,56l143,0l143,0l157,112l186,233l228,361l250,425l286,489l321,546l364,594l414,634l464,658l528,674l592,674l678,1099xe" fillcolor="black" stroked="f" o:allowincell="t" style="position:absolute;left:835;top:353;width:677;height:10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6,393" path="m136,88l57,385l7,393l50,224l0,224l72,0l136,88xe" fillcolor="#525252" stroked="f" o:allowincell="t" style="position:absolute;left:1784;top:578;width:135;height:392;mso-wrap-style:none;v-text-anchor:middle;mso-position-horizontal-relative:char">
                        <v:fill o:detectmouseclick="t" type="solid" color2="#adadad"/>
                        <v:stroke color="#3465a4" joinstyle="round" endcap="flat"/>
                        <w10:wrap type="none"/>
                      </v:shape>
                      <v:shape id="shape_0" coordsize="86,313" path="m86,0l14,56l0,120l0,313l86,0xe" fillcolor="white" stroked="f" o:allowincell="t" style="position:absolute;left:1813;top:955;width:85;height:31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265" path="m0,0l43,16l57,56l43,265l0,0xe" fillcolor="white" stroked="f" o:allowincell="t" style="position:absolute;left:1713;top:1011;width:56;height:26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6,546" path="m942,17l942,17l856,0l764,0l635,9l571,25l492,41l414,65l335,97l250,137l164,185l85,249l0,321l107,546l107,546l157,498l221,450l321,394l442,345l521,321l599,297l692,289l785,273l892,273l1006,273l1006,273l1028,233l1042,193l1049,145l1056,105l1049,81l1042,57l1028,41l1006,25l978,17l942,17l942,17xe" fillcolor="black" stroked="f" o:allowincell="t" style="position:absolute;left:978;top:2294;width:1055;height:54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7,593" path="m0,120l0,120l7,144l36,200l86,272l122,321l165,369l214,409l272,457l336,497l407,529l493,561l579,577l678,593l786,593l807,377l807,377l736,377l664,369l571,345l529,321l486,296l436,264l400,232l357,184l329,136l300,72l286,0l0,120xe" fillcolor="black" stroked="f" o:allowincell="t" style="position:absolute;left:1784;top:2359;width:806;height:59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1,393" path="m257,369l257,369l307,385l350,393l378,393l393,385l393,385l400,361l393,337l378,313l357,281l357,281l400,193l414,145l421,129l414,112l414,112l407,96l393,88l364,88l343,96l335,96l335,96l314,104l300,104l293,96l293,80l293,80l293,56l285,24l278,8l264,0l250,0l221,8l221,8l200,24l171,48l121,120l121,120l78,104l43,96l14,104l0,112l0,112l0,137l7,161l28,193l57,225l57,225l107,273l171,321l257,369l257,369xe" fillcolor="black" stroked="f" o:allowincell="t" style="position:absolute;left:1763;top:56;width:420;height:39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1,201" path="m0,0l1071,8l1071,201l0,160l0,0xe" fillcolor="black" stroked="f" o:allowincell="t" style="position:absolute;left:485;top:3185;width:1070;height:20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607;top:3281;width:63;height:8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363;top:3281;width:63;height:85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671,120" path="m22,32l636,0l636,0l650,24l664,48l671,80l0,120l0,120l0,88l8,64l22,32l22,32xe" fillcolor="black" stroked="f" o:allowincell="t" style="position:absolute;left:1063;top:4100;width:670;height:1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57,97" path="m14,33l521,0l521,0l535,16l550,41l557,65l0,97l0,97l0,73l7,57l14,33l14,33xe" fillcolor="black" stroked="f" o:allowincell="t" style="position:absolute;left:371;top:4051;width:556;height:9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750" w:leader="none"/>
          <w:tab w:val="center" w:pos="4252" w:leader="none"/>
        </w:tabs>
        <w:ind w:left="180" w:right="-67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right="-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ORGANIZA: </w:t>
      </w:r>
    </w:p>
    <w:p>
      <w:pPr>
        <w:pStyle w:val="Normal"/>
        <w:jc w:val="center"/>
        <w:rPr/>
      </w:pPr>
      <w:r>
        <w:rPr/>
        <w:t>ECOS DE SALADILLO</w:t>
      </w:r>
    </w:p>
    <w:p>
      <w:pPr>
        <w:pStyle w:val="Normal"/>
        <w:jc w:val="center"/>
        <w:rPr/>
      </w:pPr>
      <w:r>
        <w:rPr/>
        <w:t>COMISIÓN DE ASOCIADOS DEL BANCO CREDICOOP</w:t>
      </w:r>
    </w:p>
    <w:p>
      <w:pPr>
        <w:pStyle w:val="Normal"/>
        <w:jc w:val="center"/>
        <w:rPr/>
      </w:pPr>
      <w:r>
        <w:rPr/>
        <w:t>ISFD Nº 16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VIERNES 28 DE SEPTIEMBRE DE 2007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8 HS </w:t>
      </w:r>
    </w:p>
    <w:p>
      <w:pPr>
        <w:pStyle w:val="Normal"/>
        <w:jc w:val="center"/>
        <w:rPr/>
      </w:pPr>
      <w:r>
        <w:rPr/>
        <w:t>SUM DEL ISFD Nº 16. RIVADAVIA 2665 ESQ. J. B. JUSTO</w:t>
      </w:r>
    </w:p>
    <w:p>
      <w:pPr>
        <w:pStyle w:val="Normal"/>
        <w:jc w:val="center"/>
        <w:rPr/>
      </w:pPr>
      <w:r>
        <w:rPr/>
        <w:t xml:space="preserve">SALADILLO </w:t>
      </w:r>
    </w:p>
    <w:p>
      <w:pPr>
        <w:pStyle w:val="Normal"/>
        <w:jc w:val="center"/>
        <w:rPr/>
      </w:pPr>
      <w:r>
        <w:rPr/>
        <w:t>ENTRADA LIBRE Y GRATUITA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altName w:val="Rockwell Extra Bol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b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12:00Z</dcterms:created>
  <dc:creator>C&amp;M INFORMATICA</dc:creator>
  <dc:description/>
  <cp:keywords/>
  <dc:language>en-US</dc:language>
  <cp:lastModifiedBy>Luz</cp:lastModifiedBy>
  <cp:lastPrinted>2007-09-24T16:23:00Z</cp:lastPrinted>
  <dcterms:modified xsi:type="dcterms:W3CDTF">2007-09-27T12:12:00Z</dcterms:modified>
  <cp:revision>2</cp:revision>
  <dc:subject/>
  <dc:title>5º ENCUENTRO</dc:title>
</cp:coreProperties>
</file>