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TI"/>
        <w:rPr>
          <w:lang w:val="fr-FR"/>
        </w:rPr>
      </w:pPr>
      <w:r>
        <w:rPr>
          <w:lang w:val="fr-FR"/>
        </w:rPr>
        <w:t>L´Equateur, néo-libéral malgré soi</w:t>
      </w:r>
    </w:p>
    <w:p>
      <w:pPr>
        <w:pStyle w:val="Heading"/>
        <w:ind w:left="709" w:right="658" w:hanging="709"/>
        <w:rPr>
          <w:sz w:val="24"/>
          <w:szCs w:val="24"/>
          <w:lang w:val="fr-FR"/>
        </w:rPr>
      </w:pPr>
      <w:r>
        <w:rPr>
          <w:sz w:val="24"/>
          <w:szCs w:val="24"/>
          <w:lang w:val="fr-FR"/>
        </w:rPr>
      </w:r>
    </w:p>
    <w:p>
      <w:pPr>
        <w:pStyle w:val="CouvSST"/>
        <w:rPr>
          <w:lang w:val="fr-FR"/>
        </w:rPr>
      </w:pPr>
      <w:r>
        <w:rPr>
          <w:lang w:val="fr-FR"/>
        </w:rPr>
        <w:t>Par Guillaume Fontaine</w:t>
      </w:r>
      <w:r>
        <w:rPr>
          <w:rStyle w:val="FootnoteCharacters"/>
          <w:rStyle w:val="FootnoteAnchor"/>
          <w:lang w:val="fr-FR"/>
        </w:rPr>
        <w:footnoteReference w:id="2"/>
      </w:r>
    </w:p>
    <w:p>
      <w:pPr>
        <w:pStyle w:val="CouvSST"/>
        <w:rPr>
          <w:lang w:val="fr-FR"/>
        </w:rPr>
      </w:pPr>
      <w:r>
        <w:rPr>
          <w:lang w:val="fr-FR"/>
        </w:rPr>
      </w:r>
    </w:p>
    <w:p>
      <w:pPr>
        <w:pStyle w:val="CouvSST"/>
        <w:rPr/>
      </w:pPr>
      <w:r>
        <w:rPr>
          <w:lang w:val="fr-FR"/>
        </w:rPr>
        <w:t xml:space="preserve">Article proposé à </w:t>
      </w:r>
      <w:r>
        <w:rPr>
          <w:u w:val="single"/>
          <w:lang w:val="fr-FR"/>
        </w:rPr>
        <w:t>« Problèmes d´Amérique Latine »</w:t>
      </w:r>
      <w:r>
        <w:rPr>
          <w:lang w:val="fr-FR"/>
        </w:rPr>
        <w:t>, 49, mai 2003.</w:t>
      </w:r>
    </w:p>
    <w:p>
      <w:pPr>
        <w:pStyle w:val="Intertitre"/>
        <w:ind w:left="0" w:right="658" w:hanging="0"/>
        <w:rPr>
          <w:lang w:val="fr-FR"/>
        </w:rPr>
      </w:pPr>
      <w:r>
        <w:rPr>
          <w:lang w:val="fr-FR"/>
        </w:rPr>
      </w:r>
    </w:p>
    <w:p>
      <w:pPr>
        <w:pStyle w:val="Intertitre"/>
        <w:ind w:left="0" w:right="658" w:hanging="0"/>
        <w:rPr/>
      </w:pPr>
      <w:r>
        <w:rPr/>
        <w:t>Resumé</w:t>
      </w:r>
    </w:p>
    <w:p>
      <w:pPr>
        <w:pStyle w:val="Textecourant"/>
        <w:rPr>
          <w:lang w:val="fr-FR"/>
        </w:rPr>
      </w:pPr>
      <w:r>
        <w:rPr>
          <w:lang w:val="fr-FR"/>
        </w:rPr>
        <w:t xml:space="preserve">L´objet de cet article est de présenter le contexte historique récent dans lequel survint la victoire de la « nouvelle gauche » équatorienne, avec l´élection du colonel Gutierrez au second tour de l´élection présidentielle de 2002. On y analyse les facteurs de précarité de la démocratie, dans ce pays andin de douze millions d´habitants, suivant deux axes : la crise de la gouvernance et la viabilité politique des réformes néolibérales. </w:t>
      </w:r>
    </w:p>
    <w:p>
      <w:pPr>
        <w:pStyle w:val="Textecourant"/>
        <w:rPr>
          <w:lang w:val="fr-FR"/>
        </w:rPr>
      </w:pPr>
      <w:r>
        <w:rPr>
          <w:lang w:val="fr-FR"/>
        </w:rPr>
        <w:t xml:space="preserve">Dans une première partie, on rappelle les événements allant de la transition démocratique de 1979 à l´élection de Lucio Gutierrez, qui s´accompagnèrent de l´institutionnalisation du mouvement indien. </w:t>
      </w:r>
    </w:p>
    <w:p>
      <w:pPr>
        <w:pStyle w:val="Textecourant"/>
        <w:rPr>
          <w:lang w:val="fr-FR"/>
        </w:rPr>
      </w:pPr>
      <w:r>
        <w:rPr>
          <w:lang w:val="fr-FR"/>
        </w:rPr>
        <w:t>Dans une seconde partie, on analyse la crise institutionnelle, le rôle de l´armée et la crise économique (qui mena à la dollarisation en 2000) comme les facteurs récurrents de la crise de la gouvernance, avant de s´interroger sur les conditions de la viabilité politique des réformes néolibérales annoncées par le nouveau gouvernement.</w:t>
      </w:r>
    </w:p>
    <w:p>
      <w:pPr>
        <w:pStyle w:val="Textecourant"/>
        <w:rPr>
          <w:lang w:val="fr-FR"/>
        </w:rPr>
      </w:pPr>
      <w:r>
        <w:rPr>
          <w:lang w:val="fr-FR"/>
        </w:rPr>
      </w:r>
    </w:p>
    <w:p>
      <w:pPr>
        <w:pStyle w:val="Intertitre"/>
        <w:rPr/>
      </w:pPr>
      <w:r>
        <w:rPr/>
        <w:t xml:space="preserve">Resumen </w:t>
      </w:r>
    </w:p>
    <w:p>
      <w:pPr>
        <w:pStyle w:val="Textecourant"/>
        <w:rPr>
          <w:lang w:val="fr-FR"/>
        </w:rPr>
      </w:pPr>
      <w:r>
        <w:rPr>
          <w:lang w:val="fr-FR"/>
        </w:rPr>
        <w:t>El afán de este articulo es presentar el contexto histórico reciente en el cual surgió la victoria de la « nueva izquierda » ecuatoriana, trás la elección del coronel Gutiérrez en la segunda vuelta de la elección presidencial de 2002. Se analizan los factores de precariedad de la democracia en este país andino de doce milliones de habitantes según dos ejes : la crisis de la gobernabilidad y la viabilidad política de las reformas neoliberales.</w:t>
      </w:r>
    </w:p>
    <w:p>
      <w:pPr>
        <w:pStyle w:val="Textecourant"/>
        <w:rPr>
          <w:lang w:val="fr-FR"/>
        </w:rPr>
      </w:pPr>
      <w:r>
        <w:rPr>
          <w:lang w:val="fr-FR"/>
        </w:rPr>
        <w:t>En la primera parte se recuerda los acontecimientos que van desde la transición democrática de 1979 a la elección de Lucio Gutierrez, que vinieron acompañados por la institucionalización del movimiento indígena.</w:t>
      </w:r>
    </w:p>
    <w:p>
      <w:pPr>
        <w:pStyle w:val="Textecourant"/>
        <w:rPr>
          <w:lang w:val="fr-FR"/>
        </w:rPr>
      </w:pPr>
      <w:r>
        <w:rPr>
          <w:lang w:val="fr-FR"/>
        </w:rPr>
        <w:t>En la segunda parte se analiza la crisis institucional, el papel del ejército y la crisis económica (que conllevó la dolarización en el 2000) como los factores recurentes de la crisis de la gobernabilidad, antes de interrogarse sobre las condiciones de la viabilidad política de las reformas neoliberales anunciadas por el nuevo gobierno.</w:t>
      </w:r>
    </w:p>
    <w:p>
      <w:pPr>
        <w:pStyle w:val="Textecourant"/>
        <w:rPr>
          <w:lang w:val="fr-FR"/>
        </w:rPr>
      </w:pPr>
      <w:r>
        <w:rPr>
          <w:lang w:val="fr-FR"/>
        </w:rPr>
      </w:r>
      <w:r>
        <w:br w:type="page"/>
      </w:r>
    </w:p>
    <w:p>
      <w:pPr>
        <w:pStyle w:val="Intertitre"/>
        <w:ind w:left="0" w:right="658" w:hanging="0"/>
        <w:rPr/>
      </w:pPr>
      <w:r>
        <w:rPr>
          <w:rFonts w:eastAsia="Arial"/>
        </w:rPr>
        <w:t xml:space="preserve"> </w:t>
      </w:r>
      <w:r>
        <w:rPr/>
        <w:t>Introduction</w:t>
      </w:r>
    </w:p>
    <w:p>
      <w:pPr>
        <w:pStyle w:val="Textecourant"/>
        <w:rPr>
          <w:lang w:val="fr-FR"/>
        </w:rPr>
      </w:pPr>
      <w:r>
        <w:rPr>
          <w:lang w:val="fr-FR"/>
        </w:rPr>
        <w:t>Avec la victoire de Lucio Gutierrez face à Alvaro Noboa, à l´élection présidentielle de 2002, l´Equateur semblerait avoir rejoint le Venezuela et le Brésil dans une sorte de front anti-néolibéral. De fait, l´élection de Gutierrez fut possible grâce à l´alliance entre deux partis de la « nouvelle gauche équatorienne » (la Société Patriotique et le Mouvement Pachakutik-Nouveau Pays), où convergent les forces de résistance aux plans d´ajustement structurel mis en œuvre tant bien que mal par tous les gouverments depuis la transition démocratique de 1979-1983. Pour certains observateurs, Gutierrez incarne la convergence du mouvement indien, du mouvement populaire et du pouvoir militaire et son élection traduit l´émergence d´un nouveau « sujet politique » autour d´un triple mot d´ordre : le rejet de cette politique, la solidarité avec le mouvement indien qui s´est imposé sur le scénario politique depuis 1990 et le discrédit jeté sur les partis traditionnels.</w:t>
      </w:r>
      <w:r>
        <w:rPr>
          <w:rStyle w:val="FootnoteCharacters"/>
          <w:rStyle w:val="FootnoteAnchor"/>
          <w:lang w:val="fr-FR"/>
        </w:rPr>
        <w:footnoteReference w:id="3"/>
      </w:r>
    </w:p>
    <w:p>
      <w:pPr>
        <w:pStyle w:val="Textecourant"/>
        <w:rPr>
          <w:lang w:val="fr-FR"/>
        </w:rPr>
      </w:pPr>
      <w:r>
        <w:rPr>
          <w:lang w:val="fr-FR"/>
        </w:rPr>
        <w:t>Il reste que cette élection survient dans un contexte de radicalisation de la politique d´ajustement structurel, qui suivit la dollarisation de l´économie équatorienne en 2000. Par conséquent, on peut craindre que le nouveau président soit condamné à devenir un néo-libéral malgré lui, ce que semblent démontrer les premières mesures prises pour « rassurer » les organismes multilatéraux et l´administration de George Bush, dès le lendemain de son investiture. Cette loi d´airain de la rigueur monétaire, se double de la difficulté prosée par la situation de « cohabitation à la française », qui a souvent conduit le pouvoir exécutif à osciler entre une gestion centralisée – voire autoritaire – de la polique économique et les ententes toujours précaires avec les partis conservateurs, qui dominent le Congrès.</w:t>
      </w:r>
    </w:p>
    <w:p>
      <w:pPr>
        <w:pStyle w:val="Textecourant"/>
        <w:rPr>
          <w:lang w:val="fr-FR"/>
        </w:rPr>
      </w:pPr>
      <w:r>
        <w:rPr>
          <w:lang w:val="fr-FR"/>
        </w:rPr>
        <w:t>Cet article propose d´analyser le contexte historique dans lequel survint la victoire de Gutierrez en deux parties. Dans un premier temps, on évoquera brèvement l´histoire politique du pays, qui s´accompagne depuis vingt ans de l´institutionnalisation du mouvement indien, acteur clé du nouveau gouvernement. Ensuite on s´attachera à montrer que la viabilité politique des réformes néolibérales toujours en vigueur dépend autant de la capacité du gouvernement à moderniser l´économie et lutter contre la pauvreté et la corruption, que du fragile équilibre entre les forces apparemment contraires qui le composent.</w:t>
      </w:r>
    </w:p>
    <w:p>
      <w:pPr>
        <w:pStyle w:val="Textecourant"/>
        <w:rPr>
          <w:lang w:val="fr-FR"/>
        </w:rPr>
      </w:pPr>
      <w:r>
        <w:rPr>
          <w:lang w:val="fr-FR"/>
        </w:rPr>
      </w:r>
    </w:p>
    <w:p>
      <w:pPr>
        <w:pStyle w:val="Heading1"/>
        <w:rPr>
          <w:lang w:val="fr-FR"/>
        </w:rPr>
      </w:pPr>
      <w:r>
        <w:rPr>
          <w:lang w:val="fr-FR"/>
        </w:rPr>
        <w:t xml:space="preserve">De la transition démocratique à l´élection de Gutierrez </w:t>
      </w:r>
    </w:p>
    <w:p>
      <w:pPr>
        <w:pStyle w:val="Textecourant"/>
        <w:rPr>
          <w:lang w:val="fr-FR"/>
        </w:rPr>
      </w:pPr>
      <w:r>
        <w:rPr>
          <w:lang w:val="fr-FR"/>
        </w:rPr>
        <w:t>Les gouvernements qui se succédèrent depuis 1980 assurèrent, bon an mal an, une alternance de façade entre les partis social-démocrate, social-chrétien, Gauche Démocratique, Parti Roldociste Equatorien et Démocracie Populaire. Cela dit, dès la transition démocratique, le système politique souffrit des défauts de la mixité de régimes parlementaire et présidentiel, et du décalage entre la majorité présidentielle et parlementaire. Cela se traduisit parfois par un mode de gouvernement autoritaire, parfois par un clientélisme conservateur ou populiste. En tout état de cause, la politique économique de ces gouvernements favorisa excessivement les secteurs exportateurs et financiers. En outre, ce type de cohabitation renforça la tendance au présidentialisme et à la personnalisation du pouvoir, inaugurée par Velazco Ibarra dans les années 1930 avec la multiplication des « lois d´urgence économique ».</w:t>
      </w:r>
      <w:r>
        <w:rPr>
          <w:rStyle w:val="FootnoteCharacters"/>
          <w:rStyle w:val="FootnoteAnchor"/>
          <w:lang w:val="fr-FR"/>
        </w:rPr>
        <w:footnoteReference w:id="4"/>
      </w:r>
    </w:p>
    <w:p>
      <w:pPr>
        <w:pStyle w:val="Textecourant"/>
        <w:rPr>
          <w:lang w:val="fr-FR"/>
        </w:rPr>
      </w:pPr>
      <w:r>
        <w:rPr>
          <w:lang w:val="fr-FR"/>
        </w:rPr>
      </w:r>
    </w:p>
    <w:p>
      <w:pPr>
        <w:pStyle w:val="Heading2"/>
        <w:ind w:left="720" w:hanging="0"/>
        <w:rPr>
          <w:lang w:val="fr-FR"/>
        </w:rPr>
      </w:pPr>
      <w:r>
        <w:rPr>
          <w:lang w:val="fr-FR"/>
        </w:rPr>
        <w:t>La transition démocratique et la décennie des soulèvements nationaux</w:t>
      </w:r>
    </w:p>
    <w:p>
      <w:pPr>
        <w:pStyle w:val="Textecourant"/>
        <w:rPr/>
      </w:pPr>
      <w:r>
        <w:rPr>
          <w:lang w:val="fr-FR"/>
        </w:rPr>
        <w:t>Le « tandem » Roldos-Hurtado (1980-1984)</w:t>
      </w:r>
      <w:r>
        <w:rPr>
          <w:rStyle w:val="FootnoteCharacters"/>
          <w:rStyle w:val="FootnoteAnchor"/>
          <w:lang w:val="fr-FR"/>
        </w:rPr>
        <w:footnoteReference w:id="5"/>
      </w:r>
      <w:r>
        <w:rPr>
          <w:lang w:val="fr-FR"/>
        </w:rPr>
        <w:t xml:space="preserve"> n´avait pas résolu le problème de la seconde réforme agraire, lancée par les militaires en 1978. Aculé à la renégociation de la dette, ce gouvernement de transition ne put mener à bien l´une des réformes les plus attendues par les secteurs ruraux (indiens et paysans). Ce retard devait avoir des conséquences directes sur la mobilisation des organisations indigènes et paysannes, qui conduisirent au soulèvement de juin 1990. Outre cette inertie, que le mode de gestion bureaucratique d´Osvaldo Hurtado ne permit pas de surmonter, le gouvernement commit l´erreur de signer un pacte avec le secteur oligarchique à travers la « sucrétisation » de la dette, un mécanisme inauguré en 1983, qui permettait aux débiteurs privés de payer en monnaie nationale (le sucre) leurs dettes contractées en dollars, grâce à l´appui de la Banque Centrale, qui devint de fait le garant du crédit et du risque de change.</w:t>
      </w:r>
    </w:p>
    <w:p>
      <w:pPr>
        <w:pStyle w:val="Textecourant"/>
        <w:rPr/>
      </w:pPr>
      <w:r>
        <w:rPr>
          <w:lang w:val="fr-FR"/>
        </w:rPr>
        <w:t>L´administration de León Febres Cordero (1984-1988) mit en oeuvre une politique néo-libérale teintée de populisme autoritaire de type « stato-centriste ».</w:t>
      </w:r>
      <w:r>
        <w:rPr>
          <w:rStyle w:val="FootnoteCharacters"/>
          <w:rStyle w:val="FootnoteAnchor"/>
          <w:lang w:val="fr-FR"/>
        </w:rPr>
        <w:footnoteReference w:id="6"/>
      </w:r>
      <w:r>
        <w:rPr>
          <w:lang w:val="fr-FR"/>
        </w:rPr>
        <w:t xml:space="preserve"> Certes, dans un premier temps ce gouvernement aplica les réformes préconisées par le FMI au pied de la lettre: il dévalua le sucre, ouvrit un marché de change libre qui fonctionnait en parallèle avec le marché réglementé par l´Etat, libéralisa le commerce et les prix, tout en réduisant les dépenses publiques. Cependant, après deux ans de ce traitement, il introduisit une certaine flexibilité dans ce régime draconien, en créant un fonds de stabilisation des prix des produits agricoles, pour remplacer le contrôle des prix, tout en continuant la dérégulation des taux d´intérêt. Surtout, ce gouvernement fit marche arrière dès mars 1987, quand le tremblement de terre qui affecta le pays paralysa les exportations de pétrole pendant six mois. Ainsi, les dépenses publiques augmentèrent à nouveau, les impôts à l´exportation et le contrôle des changes furent rétablis, tandis que l´Etat prenait encore davantage à sa charge la dette du secteur privé par la « sucrétisation ».</w:t>
      </w:r>
    </w:p>
    <w:p>
      <w:pPr>
        <w:pStyle w:val="Textecourant"/>
        <w:rPr>
          <w:lang w:val="fr-FR"/>
        </w:rPr>
      </w:pPr>
      <w:r>
        <w:rPr>
          <w:lang w:val="fr-FR"/>
        </w:rPr>
        <w:t>La situation n´était guère meilleure à la veille du soulèvement national de juin 1990. Mais même à supposer que le président Borja (1988-1992) ait eu l´intention de tenir ses promesses électorales de « tendre une main amicale » aux paysans et mettre en pratique la Loi de réforme agraire, la crise institutionnelle lui ôta toute marge de manœuvre. Elu grâce au vote massif de la région andine, il ne tarda pas à se heurter à l´inertie de l´Institut de réforme agraire et de colonisation (IERAC) et la pression des chambres d´agriculture et d´élevage, alors qu´il se trouvait en minorité au Congrès avec 13 sièges sur 72. Dès lors, plutôt qu´exproprier les grands propriétaires terriens et courir le risque de provoquer un tolé dans les rangs de l´opposition conservatrice, il préféra relancer la colonisation de la region amazonienne. Simultanément, il s´efforça de pacifier le mouvement indigène par une politique d´assignation de territoires dans cette région. Cette politique prit un tour clientéliste qui n´alla pas sans contradictions, car l´élargissement des territoires indigènes s´accompagna systématiquement de l´ampliation de la frontière pétrolière et de la colonisation agricole.</w:t>
      </w:r>
    </w:p>
    <w:p>
      <w:pPr>
        <w:pStyle w:val="Textecourant"/>
        <w:rPr/>
      </w:pPr>
      <w:r>
        <w:rPr>
          <w:lang w:val="fr-FR"/>
        </w:rPr>
        <w:t>Son successeur, Sixto Durán Ballén (1992-1996) affronta le même blocage politique, en mai 1994, après la défaite de son parti aux législatives (l´Union Républicaine ne gagna que 9 sièges, contre 25 au Parti Social Chrétien (PSC)). Il fit face au deuxième soulèvement national de la décennie (juin 1994), pour avoir tenté d´abroger la Loi de réforme agraire.</w:t>
      </w:r>
      <w:r>
        <w:rPr>
          <w:rStyle w:val="FootnoteCharacters"/>
          <w:rStyle w:val="FootnoteAnchor"/>
          <w:lang w:val="fr-FR"/>
        </w:rPr>
        <w:footnoteReference w:id="7"/>
      </w:r>
      <w:r>
        <w:rPr>
          <w:lang w:val="fr-FR"/>
        </w:rPr>
        <w:t xml:space="preserve"> Tout comme en 1990, les barricades empêchèrent l´approvisionnement des marchés de la capitale durant dix jours, obligeant le gouvernement à décréter l´état d´urgence. Après un mois de négociations, le projet de loi fut déclaré anticonstitutionnel, ce qui donna lieu à un accord garantissant les principaux bénéfices de la réforme agraire. En novembre 1995, le président Durán Ballén organisa un référendum sur la privatisation du système de sécurité sociale, l´interdiction des grèves dans le secteur public et la dissolution du Congrès. La CONAIE et les autres secteurs sociaux firent campagne contre ces trois propositions et en profitèrent pour revendiquer l´élection d´une Assemblée constituante. Cette demande ne devait être prise en compte que deux ans plus tard, mais en janvier 1996, le Congrès réforma l´article premier de la Constitution, proclamant le caractère multi-éthnique et pluri-culturel de l ´Equateur.</w:t>
      </w:r>
    </w:p>
    <w:p>
      <w:pPr>
        <w:pStyle w:val="Textecourant"/>
        <w:rPr>
          <w:lang w:val="fr-FR"/>
        </w:rPr>
      </w:pPr>
      <w:r>
        <w:rPr>
          <w:lang w:val="fr-FR"/>
        </w:rPr>
      </w:r>
    </w:p>
    <w:p>
      <w:pPr>
        <w:pStyle w:val="Textecourant"/>
        <w:rPr/>
      </w:pPr>
      <w:r>
        <w:rPr>
          <w:lang w:val="fr-FR"/>
        </w:rPr>
        <w:t>L´élection d´Abdala Bucaram, auto-proclamé « président des pauvres », en 1996, parut réveiller « le fantôme du populisme », entendu ici comme un type de discours politique qui articule les interpellations populaires démocratiques contre l´idéologie dominante.</w:t>
      </w:r>
      <w:r>
        <w:rPr>
          <w:rStyle w:val="FootnoteCharacters"/>
          <w:rStyle w:val="FootnoteAnchor"/>
          <w:lang w:val="fr-FR"/>
        </w:rPr>
        <w:footnoteReference w:id="8"/>
      </w:r>
      <w:r>
        <w:rPr>
          <w:lang w:val="fr-FR"/>
        </w:rPr>
        <w:t xml:space="preserve"> Issu du parti de la région côtière Concentration de Forces Populaires, le fondateur du Parti Roldociste Equatorien (PRE) s´appuya sur les réseaux clientélistes de la famille Bucaram pour battre son rival du PSC, Jaime Nebot, en ce qui sembla autant un vote de défiance contre le pouvoir oligarchique et la politique néo-libérale que l´expression d´un « désespoir collectif » face à la crise et l´apprauvrissement général de la population.</w:t>
      </w:r>
      <w:r>
        <w:rPr>
          <w:rStyle w:val="FootnoteCharacters"/>
          <w:rStyle w:val="FootnoteAnchor"/>
          <w:lang w:val="fr-FR"/>
        </w:rPr>
        <w:footnoteReference w:id="9"/>
      </w:r>
      <w:r>
        <w:rPr>
          <w:lang w:val="fr-FR"/>
        </w:rPr>
        <w:t xml:space="preserve"> Néanmoins, il n´eut pas l´occasion d´assumer la gestion de la crise économique, car il dut faire face à des accusations de corruption</w:t>
      </w:r>
      <w:r>
        <w:rPr>
          <w:rStyle w:val="FootnoteCharacters"/>
          <w:rStyle w:val="FootnoteAnchor"/>
          <w:lang w:val="fr-FR"/>
        </w:rPr>
        <w:footnoteReference w:id="10"/>
      </w:r>
      <w:r>
        <w:rPr>
          <w:lang w:val="fr-FR"/>
        </w:rPr>
        <w:t xml:space="preserve"> et fut démis de ses fonctions par le Congrès. </w:t>
      </w:r>
    </w:p>
    <w:p>
      <w:pPr>
        <w:pStyle w:val="Textecourant"/>
        <w:rPr>
          <w:lang w:val="fr-FR"/>
        </w:rPr>
      </w:pPr>
      <w:r>
        <w:rPr>
          <w:lang w:val="fr-FR"/>
        </w:rPr>
        <w:t xml:space="preserve">La déchéance du </w:t>
      </w:r>
      <w:r>
        <w:rPr>
          <w:i/>
          <w:iCs/>
          <w:lang w:val="fr-FR"/>
        </w:rPr>
        <w:t xml:space="preserve">« loco » </w:t>
      </w:r>
      <w:r>
        <w:rPr>
          <w:lang w:val="fr-FR"/>
        </w:rPr>
        <w:t>(le fou), intervint en février 1997, après le troisième soulèvement indigène de la décennie, auquel s´associèrent cette fois les secteurs sociaux du Front Unitaire de Travailleurs (FUT), la Fédération des Chambres de Production et de Commerce de Guayas et le maire PSC de Guayaquil, León Febres Cordero, alors que l´armée et la police restaient hors du conflit. La fuite de Bucaram au Panama et la confirmation de sa destitution par le référendum du 25 mai 1997 conclurent l´un des épisodes les plus brefs de la vie politique équatorienne.</w:t>
      </w:r>
      <w:r>
        <w:rPr>
          <w:rStyle w:val="FootnoteCharacters"/>
          <w:rStyle w:val="FootnoteAnchor"/>
          <w:lang w:val="fr-FR"/>
        </w:rPr>
        <w:footnoteReference w:id="11"/>
      </w:r>
    </w:p>
    <w:p>
      <w:pPr>
        <w:pStyle w:val="Textecourant"/>
        <w:rPr/>
      </w:pPr>
      <w:r>
        <w:rPr>
          <w:lang w:val="fr-FR"/>
        </w:rPr>
        <w:t>Après l´intérim de dix-huit mois de Fabian Alarcon, Jamil Mahuad Witt (Démocratie Populaire (DP)) parvint au pouvoir en juillet 1998, devançant de quelques milliers de votes le milliardaire de l´agro-industrie Alvaro Noboa. Mahuad adopta un style technocratique, expérimenté lors de son passage au ministère du Travail (1983), renforcé d´un master en administration publique de l´université de Harvard (1989) et d´une gestion exemplaire à la mairie de Quito (1992-1998). Il reste qu´il dut gouverner contre le Congrès, la DP n´y ayant que 33 sièges sur 121. Après un premier semestre de calme social, consacré à conclure le processus de paix avec le Pérou, Mahuad dut faire face au mécontentement croissant soulevé par la récession économique et la corruption</w:t>
      </w:r>
      <w:r>
        <w:rPr>
          <w:rStyle w:val="FootnoteCharacters"/>
          <w:rStyle w:val="FootnoteAnchor"/>
          <w:lang w:val="fr-FR"/>
        </w:rPr>
        <w:footnoteReference w:id="12"/>
      </w:r>
      <w:r>
        <w:rPr>
          <w:lang w:val="fr-FR"/>
        </w:rPr>
        <w:t>. Il échoua à mener à bien les réformes structurelles imposées par le FMI, en particulier la restructuration du système bancaire et la privatisation des entreprises associées aux secteurs pétrolier, électrique et aux télécommunications, quand le pays entra dans une nouvelle phase de crise sociale, qui éclata à la suite du gel des avoirs bancaires décrété en mars 1999.</w:t>
      </w:r>
      <w:r>
        <w:rPr>
          <w:rStyle w:val="FootnoteCharacters"/>
          <w:lang w:val="fr-FR"/>
        </w:rPr>
        <w:t xml:space="preserve"> </w:t>
      </w:r>
      <w:r>
        <w:rPr>
          <w:lang w:val="fr-FR"/>
        </w:rPr>
        <w:t>Dès lors, les grèves se multiplièrent et la mobilisation du mouvement indien se concentra contre Mahuad, jusqu´à provoquer sa chute.</w:t>
      </w:r>
      <w:r>
        <w:rPr>
          <w:rStyle w:val="FootnoteCharacters"/>
          <w:rStyle w:val="FootnoteAnchor"/>
          <w:lang w:val="fr-FR"/>
        </w:rPr>
        <w:footnoteReference w:id="13"/>
      </w:r>
      <w:r>
        <w:rPr>
          <w:lang w:val="fr-FR"/>
        </w:rPr>
        <w:t xml:space="preserve"> </w:t>
      </w:r>
    </w:p>
    <w:p>
      <w:pPr>
        <w:pStyle w:val="Textecourant"/>
        <w:rPr>
          <w:lang w:val="fr-FR"/>
        </w:rPr>
      </w:pPr>
      <w:r>
        <w:rPr>
          <w:lang w:val="fr-FR"/>
        </w:rPr>
        <w:t>Le 20 janvier 2000, environ 5.000 indiens entraînés par président de la CONAIE, Antonio Vargas, et l´ex-président de la Cour Suprême de Justice, Carlos Solorzano envahirent les bâtiments du Congrès et la Cour Suprême, bientôt rejoints par le colonel Gutierrez, qui entraînait un groupe de militaires insurgés. Les trois hommes exigèrent immédiatement la démission de Mahuad proclamèrent une « junte de salvation nationale ». Quelques heures plus tard, le ministre de la Défense et chef d´état major, Carlos Mendoza, demanda à son tour la démission du président de la République, avant d´abandonner le palais présidentiel. Dans la nuit du 21 au 22, après que ce triumvirat eût assumé le pouvoir, le Gal Mendoza remplaça Lucio Gutierrez, le temps de laisser le vice-président Gustavo Noboa gagner Quito et rétablir l´ordre constitutionnel. La condamnation érnergique du coup d´Etat par Bill Clinton, et la menace proférée par les Etats-Unis d´isoler économiquement l´Equateur, ajoutées à la décision de Carlos Mendoza d´abandonner le triumvirat, condamnèrent le coup d´Etat à l´échec.</w:t>
      </w:r>
    </w:p>
    <w:p>
      <w:pPr>
        <w:pStyle w:val="Textecourant"/>
        <w:rPr>
          <w:lang w:val="fr-FR"/>
        </w:rPr>
      </w:pPr>
      <w:r>
        <w:rPr>
          <w:lang w:val="fr-FR"/>
        </w:rPr>
      </w:r>
    </w:p>
    <w:p>
      <w:pPr>
        <w:pStyle w:val="Textecourant"/>
        <w:rPr/>
      </w:pPr>
      <w:r>
        <w:rPr>
          <w:lang w:val="fr-FR"/>
        </w:rPr>
        <w:t>La première mesure annoncée par Gustavo Noboa (2000-2002), fut la poursuite de la dollarisation de l´économie, lancée comme un va-tout par son prédécesseur, le 11 janvier 2000. La deuxième fut de prendre l´initiative d´un « Grand accord national », pour traiter les demandes du mouvement indien. Toutefois, les commissions eurent quelque difficulté à parvenir à des accords, en partie du fait de l´ampleur et l´hétérogénéité des points traités.</w:t>
      </w:r>
      <w:r>
        <w:rPr>
          <w:rStyle w:val="FootnoteCharacters"/>
          <w:rStyle w:val="FootnoteAnchor"/>
          <w:lang w:val="fr-FR"/>
        </w:rPr>
        <w:footnoteReference w:id="14"/>
      </w:r>
      <w:r>
        <w:rPr>
          <w:lang w:val="fr-FR"/>
        </w:rPr>
        <w:t xml:space="preserve"> En revanche, la réforme économique annoncée par la Loi de transformation économique alla bon train, puisque le programme de dollarisation fut achevé en septembre 2000, porté par la hausse des cours du pétrole brut sur les marchés internationaux. </w:t>
      </w:r>
    </w:p>
    <w:p>
      <w:pPr>
        <w:pStyle w:val="Textecourant"/>
        <w:rPr/>
      </w:pPr>
      <w:r>
        <w:rPr>
          <w:lang w:val="fr-FR"/>
        </w:rPr>
        <w:t>Les organisations sociales tentèrent en vain d´organiser une campagne pour le référendum sur la Loi de transformation économique, visant à mettre un terme à ce programme néolibéral. Cependant, elles échouèrent à collecter les 600.000 signatures nécessaires pour organiser ce référendum. Ce n´est qu´en janvier-février 2001, après un essai manqué, en septembre 2000, que la CONAIE parvint à paralyser une nouvelle fois les voies d´accès à la capitale. Le gouvernement réagit avec une brutalité et une maladresse particulières, en ordonnant l´arrestation d´Antonio Vargas, Salvador Quishpe (Ecuarunari) et Luis Villacís (Front Populaire) « pour raisons de sécurité »</w:t>
      </w:r>
      <w:r>
        <w:rPr>
          <w:rStyle w:val="FootnoteCharacters"/>
          <w:rStyle w:val="FootnoteAnchor"/>
          <w:lang w:val="fr-FR"/>
        </w:rPr>
        <w:footnoteReference w:id="15"/>
      </w:r>
      <w:r>
        <w:rPr>
          <w:lang w:val="fr-FR"/>
        </w:rPr>
        <w:t xml:space="preserve">. Cette mesure eut pour effet d´exacerber le mécontentement des populations indiennes, jusqu´alors peu mobilisées et plutôt divisées entre les organisations très actives de la région andine et du centre du pays (en particulier les provinces de Chimborazo, Tungurahua et Imbabura) et les organisations amazoniennes, qui ne participèrent que modérément au soulèvement. Cette gestion aussi autoritaire que bureaucratique du conflit eut donc pour résultat de renforcer l´unité du mouvement indien, ce qui conduisit le président Noboa à décrêter l´état d´urgence et déboucha sur de violents affrontement en Amazonie, début février 2001. Le mouvement indien entra alors dans une phase de restructuration, jusqu´à la campagne présidentielle de 2002, où il décida d´appuyer la candidature du colonel Gutierrez, contre celle de l´ex-président de la CONAIE, Antonio Vargas, qui dès lors cavalier seul. Le résultat de cette stratégie fut l´élection de Lucio Gutierrez, avec neuf points d´avance sur son rival, Alvaro Noboa, le 24 novembre 2002. </w:t>
      </w:r>
    </w:p>
    <w:p>
      <w:pPr>
        <w:pStyle w:val="Textecourant"/>
        <w:rPr>
          <w:lang w:val="fr-FR"/>
        </w:rPr>
      </w:pPr>
      <w:r>
        <w:rPr>
          <w:lang w:val="fr-FR"/>
        </w:rPr>
      </w:r>
    </w:p>
    <w:p>
      <w:pPr>
        <w:pStyle w:val="Heading2"/>
        <w:ind w:left="720" w:hanging="0"/>
        <w:rPr>
          <w:lang w:val="fr-FR"/>
        </w:rPr>
      </w:pPr>
      <w:r>
        <w:rPr>
          <w:lang w:val="fr-FR"/>
        </w:rPr>
        <w:t>L´institutionnalisation du mouvement indien</w:t>
      </w:r>
    </w:p>
    <w:p>
      <w:pPr>
        <w:pStyle w:val="Textecourant"/>
        <w:rPr>
          <w:lang w:val="fr-FR"/>
        </w:rPr>
      </w:pPr>
      <w:r>
        <w:rPr>
          <w:lang w:val="fr-FR"/>
        </w:rPr>
        <w:t>L´institutionnalisation du mouvement indien commença avec le soulèvement de juin 1990, où fut remis un « Projet de loi des nationalités indigènes » au président Borja. Lancé par les commuautés shuar dans la province de Morona Santiago, ce soulèvement s´étendit rapidement aux vallées andines. La participation fut particulièrement faible sur la Côte, mais très importante dans les provinces d´Imbaburra, Cotopaxi et Chimborazo, qui affichaient à la fois les plus forts taux de population indienne et les conflits agraires les plus aigus. Selon Roberto Santana, dès le début, il fut patent que Rodrigo Borja voulait réduire la négociation aux questions administratives. Dans un premier temps, il s´efforça donc de « liquider » quelques affaires courantes, tandis que l´armée prenait contrôle des zones rurales de la region andine pour six mois. Ainsi, le gouvernement laissa sans réponse le principal problème posé par les indigènes, c´est-à-dire la revendication d´un espace légitime pour inclure l´éthnicité à l´agenda politique et au système institutionnel.</w:t>
      </w:r>
      <w:r>
        <w:rPr>
          <w:rStyle w:val="FootnoteCharacters"/>
          <w:rStyle w:val="FootnoteAnchor"/>
          <w:lang w:val="fr-FR"/>
        </w:rPr>
        <w:footnoteReference w:id="16"/>
      </w:r>
    </w:p>
    <w:p>
      <w:pPr>
        <w:pStyle w:val="Textecourant"/>
        <w:rPr>
          <w:lang w:val="fr-FR"/>
        </w:rPr>
      </w:pPr>
      <w:r>
        <w:rPr>
          <w:lang w:val="fr-FR"/>
        </w:rPr>
        <w:t>Deux ans plus tard, le document présenté par la CONAIE fut rejeté par le président Borja, au motif qu´il était anticonstitutionnel et que la conception officielle de la pluri-nationalité ne saurait en aucun cas impliquer la division du territoire national ni le renoncement de la part de l´Etat à ses prérogatives administratives. Certes, la politique indigéniste de l´Etat changea, en particulier à travers la création de la Direction nationale de populations indigènes et la légalisation de nombreux territoires dans la région amazonienne. Ainsi, en mai 1992, près de 4,5 millions d´hectares avaient été légalisés, dont 70% pour des communautés indigènes. Cependant, le gouvernement s´efforça de diviser le mouvement indien en accédant aux demandes des groupes minoritaires de la région amazonienne, tout en ignorant celles des groupes andins.</w:t>
      </w:r>
    </w:p>
    <w:p>
      <w:pPr>
        <w:pStyle w:val="Textecourant"/>
        <w:rPr>
          <w:lang w:val="fr-FR"/>
        </w:rPr>
      </w:pPr>
      <w:r>
        <w:rPr>
          <w:lang w:val="fr-FR"/>
        </w:rPr>
        <w:t>A nouveau, le soulèvement indien de juin 1994 donna lieu à un débat public, au cours duquel les représentants de la CONAIE négocièrent un par un les articles du projet de loi destiné à privatiser partiellement les terres réputées vierges et le régime d´irrigation. Avec l´abandon de ce projet, déclaré à son tour anti-constitutionnel (ce qui déboucha sur un accord garantisant les principaux acquis de la réforme agraire et la réforme de l´Institut national de développement rural), le mouvement indien acquit une audience nationale, notamment grâce à la diffusion quotidienne des débats télévisés.</w:t>
      </w:r>
    </w:p>
    <w:p>
      <w:pPr>
        <w:pStyle w:val="Textecourant"/>
        <w:rPr>
          <w:lang w:val="fr-FR"/>
        </w:rPr>
      </w:pPr>
      <w:r>
        <w:rPr>
          <w:lang w:val="fr-FR"/>
        </w:rPr>
      </w:r>
    </w:p>
    <w:p>
      <w:pPr>
        <w:pStyle w:val="Textecourant"/>
        <w:rPr>
          <w:lang w:val="fr-FR"/>
        </w:rPr>
      </w:pPr>
      <w:r>
        <w:rPr>
          <w:lang w:val="fr-FR"/>
        </w:rPr>
        <w:t>En 1996, la « nouvelle gauche » incarnée par la CONAIE, la Coordination des mouvements sociaux (CMS)</w:t>
      </w:r>
      <w:r>
        <w:rPr>
          <w:rStyle w:val="FootnoteCharacters"/>
          <w:rStyle w:val="FootnoteAnchor"/>
          <w:lang w:val="fr-FR"/>
        </w:rPr>
        <w:footnoteReference w:id="17"/>
      </w:r>
      <w:r>
        <w:rPr>
          <w:lang w:val="fr-FR"/>
        </w:rPr>
        <w:t>, le mouvement de Citoyens pour un Nouveau Pays et quelques groupuscules trotskistes et maoïstes s´unirent pour former le Mouvement d´Unité Plurinationale Pachakutik-Nouveau Pays, bientôt rejoints par les organisations indiennes d´obédience évangéliste (FEINE), socialiste (FENACLE) et démocrate populaire (FENOC). Ce mouvement reprit le programme du mouvement indien – pluralisme, nationalisation du pétrole, lutte pour la terre et contre l´inflation, le néo-libéralisme et la corruption – et gagna une soixantaine de postes au cours de diverses élections, dès la première année de sa création. Au premier tour de l´élection présidentielle de 1996, le candidat de l´alliance Pachakutik-Nouveau Pays, Freddy Elhers, capta 20,6% des votes, se plaçant derrière les candidats du PRE et du PSC. En même temps, le mouvement faisait élire un député au Congrès national et sept aux Conseils provinciaux. En 1998, Freddy Elhers rassembla encore 14,7% des votes, tandis que deux députés Pachakutik entraient au Congrès national et cinq autres aux Conseils provinciaux.</w:t>
      </w:r>
      <w:r>
        <w:rPr>
          <w:rStyle w:val="FootnoteCharacters"/>
          <w:rStyle w:val="FootnoteAnchor"/>
          <w:lang w:val="fr-FR"/>
        </w:rPr>
        <w:footnoteReference w:id="18"/>
      </w:r>
    </w:p>
    <w:p>
      <w:pPr>
        <w:pStyle w:val="Textecourant"/>
        <w:rPr>
          <w:lang w:val="fr-FR"/>
        </w:rPr>
      </w:pPr>
      <w:r>
        <w:rPr>
          <w:lang w:val="fr-FR"/>
        </w:rPr>
        <w:t>Le soulèvement de février 1997 contre Abdalá Bucarám, donna lieu à un Front Patriotique comprenant non seulement la CONAIE, mais aussi le FUT, le Front Populaire et la CMS. Dans l´intérim qui suivit la chute de Bucarám, ce mouvement fit pression sur le Congrès pour élire une Assemblée constituante et obtint, en mars 1997, le remplacement de l´infâmant ministère Ethnique par le Fonds national pour le développement des peuples indigènes. Au même moment, Fabian Alarcon ouvrit à la CONAIE un espace de participation sans précédent, avec la création du Conseil de planification et développement des peuples indigènes et noirs. Ce conseil, sous la tutelle de la présidence de la République, remit à l´ordre du jour le « Projet de développement des peuples indigènes et noirs », élaboré en mai 1996 mais qui ne devait entrer en vigueur qu´en janvier 1998, pour une durée de cinq ans, avec l´appui financier de la Banque Mondiale. En décembre 1998, il fut remplacé par le Conseil national de développement des nationalités et peuples de l´Equateur, compte tenu de la définition constitutionnelle des indigènes et noirs auto-proclamés « peuples » et « nationalités ».</w:t>
      </w:r>
    </w:p>
    <w:p>
      <w:pPr>
        <w:pStyle w:val="Textecourant"/>
        <w:rPr>
          <w:lang w:val="fr-FR"/>
        </w:rPr>
      </w:pPr>
      <w:r>
        <w:rPr>
          <w:lang w:val="fr-FR"/>
        </w:rPr>
        <w:t>Le début du processus d´élection de la Constituante eu lieu durant la consultation nationale du 25 mai 1997, mais le Congrès ne convoca pas d´élection avant mai 1998. C´est pour cette raison que, en vertu de la nouvelle légitimité que lui conférait la victoire sur Bucaram, le Front Patriotique installa sa propre « Assemblée constituante du peuple » le 12 octobre 1997, après la « marche pour un Etat plurinational » organisée par la CONAIE. La « Constitution du peuple » fut présentée devant le Congrès le 19 décembre 1997, mais celui-ci la rejeta en bloc, ce qui obligea les organisations sociales à changer de tactique, exerçant de discrêtes pressions sur les députés et délaissant les marches et grèves pour la négociation dans l´antichambre du pouvoir. Finalement, la Constitution fut promulguée en juin 1998, révélant l´ampleur du changement à travers un chapître entièrement consacré aux droits collectifs, qui reconnaissait l´existence des peuples indigènes et noirs ou afro-équatoriens, ainsi que les circonscriptions territoriales indigènes, dont le statut restait bien entendu à définir par une loi organique.</w:t>
      </w:r>
    </w:p>
    <w:p>
      <w:pPr>
        <w:pStyle w:val="Textecourant"/>
        <w:rPr>
          <w:lang w:val="fr-FR"/>
        </w:rPr>
      </w:pPr>
      <w:r>
        <w:rPr>
          <w:lang w:val="fr-FR"/>
        </w:rPr>
      </w:r>
    </w:p>
    <w:p>
      <w:pPr>
        <w:pStyle w:val="Textecourant"/>
        <w:rPr>
          <w:lang w:val="fr-FR"/>
        </w:rPr>
      </w:pPr>
      <w:r>
        <w:rPr>
          <w:lang w:val="fr-FR"/>
        </w:rPr>
        <w:t xml:space="preserve">Cette victoire constitutionnelle de la CONAIE stimula son opposition à la politique économique menée par le gouvernement Mahuad, entré en fonctions en 1998. Les mesures liées au plan d´ajustement structurel provoquèrent une vague de soulèvements indigènes et de grèves générales en mars, juin et décembre 1999. Ces mobilisations confirmèrent le rôle croissant de la CONAIE dans la vie politique du pays, ainsi que sa capacité démonstrative de plus en plus grande, surtout quand le secteur indien s´associait avec des acteurs aussi puissants que les syndicats de transports et des ouvriers de l´industrie pétrolière. On a vu que ce processus culmina avec le coup d´Etat du 21 janvier 2000. </w:t>
      </w:r>
    </w:p>
    <w:p>
      <w:pPr>
        <w:pStyle w:val="Textecourant"/>
        <w:rPr>
          <w:lang w:val="fr-FR"/>
        </w:rPr>
      </w:pPr>
      <w:r>
        <w:rPr>
          <w:lang w:val="fr-FR"/>
        </w:rPr>
        <w:t>Au lendemain de l´investiture de Gustavo Noboa, ce mouvement installa une session permanente du Parlement national des peuples de l´Equateur. Cependant, l´échec de la campagne pour le référendum contre la dollarisation, qui faisait écho à l´échec du coup d´Etat, posa le problème de la représentativité de la CONAIE et, en un sens, jeta un doute sur sa légitimité au sein de la société civile. Surtout, au-delà de l´apparente union des mouvements sociaux, surgirent des divisions au sein du mouvement indigène national. La première dispute avait éclaté au moment du coup d´Etat, entre la direction de la CONAIE et celle de Pachakutik, car le parti de Nina Pacari avait refusé de s´associer aux événements du 21 janvier. Une nouvelle dispute éclata dans les semaines qui suivirent, entre la direction de la CONAIE et sa principale organisation, Ecuarunari, chacune rejetant sur l´autre la responsabilité de l´échec du coup d´Etat. A cela s´ajoutait la division traditionnelle entre les organisations andines et amazoniennes, les premières reprochant aux autres de ne pas s´être suffisamment mobilisées depuis décembre 1999.</w:t>
      </w:r>
    </w:p>
    <w:p>
      <w:pPr>
        <w:pStyle w:val="Textecourant"/>
        <w:rPr/>
      </w:pPr>
      <w:r>
        <w:rPr>
          <w:lang w:val="fr-FR"/>
        </w:rPr>
        <w:t>Dans ce contexte, le soulèvement de février 2001 prit l´allure d´un baroud d´honneur, pour la direction de la CONAIE. Appelée à être renouvelée dans le courant de l´année, celle-ci faisait l´objet de fortes critiques au sein du mouvement indien, notamment pour son autoritarisme et pour avoir personnalisé les négociations avec le pouvoir exécutif, ce à quoi s´ajoutèrent des accusations de malversations et de clientélisme. En outre, dans le courant des négociations avec le gouvernement, la figure d´Antonio Vargas fut quelque peu effacée par celles du vice-président de la CONAIE, Ricardo Ulcuango, et des maires de Cotacachi et Guaranda, Auki Tituaña et Mariano Curicama. Finalement, l´accord signé le 9 février 2001 entre le gouvernement et les organisations sociales sembla loin de proposer une alternative à la réforme structurelle la plus radicale jamais entreprise en Equateur.</w:t>
      </w:r>
      <w:r>
        <w:rPr>
          <w:rStyle w:val="FootnoteCharacters"/>
          <w:rStyle w:val="FootnoteAnchor"/>
          <w:lang w:val="fr-FR"/>
        </w:rPr>
        <w:footnoteReference w:id="19"/>
      </w:r>
      <w:r>
        <w:rPr>
          <w:lang w:val="fr-FR"/>
        </w:rPr>
        <w:t xml:space="preserve"> Cela justifiait, comme on l´a vu, le changement de stratégie qui conduisit à la victoire de Lucio Gutierrez.</w:t>
      </w:r>
    </w:p>
    <w:p>
      <w:pPr>
        <w:pStyle w:val="Textecourant"/>
        <w:rPr>
          <w:lang w:val="fr-FR"/>
        </w:rPr>
      </w:pPr>
      <w:r>
        <w:rPr>
          <w:lang w:val="fr-FR"/>
        </w:rPr>
      </w:r>
    </w:p>
    <w:p>
      <w:pPr>
        <w:pStyle w:val="Heading1"/>
        <w:rPr>
          <w:lang w:val="fr-FR"/>
        </w:rPr>
      </w:pPr>
      <w:r>
        <w:rPr>
          <w:lang w:val="fr-FR"/>
        </w:rPr>
        <w:t>La viabilité politique des réformes néolibérales en Equateur</w:t>
      </w:r>
    </w:p>
    <w:p>
      <w:pPr>
        <w:pStyle w:val="Textecourant"/>
        <w:rPr/>
      </w:pPr>
      <w:r>
        <w:rPr>
          <w:lang w:val="fr-FR"/>
        </w:rPr>
        <w:t>La chronologie politique montre que, depuis deux décennies, l´Equateur est victime d´une crise de gouvernance, caractérisée par l´incapacité de l´Etat de résoudre des problèmes à plusieurs niveaux: le cadre institutionnel dans lequel s´exerce le pouvoir politique, le cadre politique dans lequel s´élaborent les stratégies publiques, les acteurs du jeu politique (étlites politico-administratives), leur manière de jouer et leur attitude envers l´état de l´économie, la mobilisation sociales, etc.</w:t>
      </w:r>
      <w:r>
        <w:rPr>
          <w:rStyle w:val="FootnoteCharacters"/>
          <w:rStyle w:val="FootnoteAnchor"/>
          <w:lang w:val="fr-FR"/>
        </w:rPr>
        <w:footnoteReference w:id="20"/>
      </w:r>
      <w:r>
        <w:rPr>
          <w:lang w:val="fr-FR"/>
        </w:rPr>
        <w:t xml:space="preserve"> </w:t>
      </w:r>
    </w:p>
    <w:p>
      <w:pPr>
        <w:pStyle w:val="Textecourant"/>
        <w:rPr>
          <w:lang w:val="fr-FR"/>
        </w:rPr>
      </w:pPr>
      <w:r>
        <w:rPr>
          <w:lang w:val="fr-FR"/>
        </w:rPr>
      </w:r>
    </w:p>
    <w:p>
      <w:pPr>
        <w:pStyle w:val="Heading2"/>
        <w:ind w:left="720" w:hanging="0"/>
        <w:rPr>
          <w:lang w:val="fr-FR"/>
        </w:rPr>
      </w:pPr>
      <w:r>
        <w:rPr>
          <w:lang w:val="fr-FR"/>
        </w:rPr>
        <w:t>Facteurs récurrents de la crise de gouvernance</w:t>
      </w:r>
    </w:p>
    <w:p>
      <w:pPr>
        <w:pStyle w:val="Textecourant"/>
        <w:rPr>
          <w:lang w:val="fr-FR"/>
        </w:rPr>
      </w:pPr>
      <w:r>
        <w:rPr>
          <w:lang w:val="fr-FR"/>
        </w:rPr>
        <w:t>Cette crise est étroitement liée aux divisions historiques qui séparent la region andine et la Côte. Si le pouvoir politique se concentre traditionnellement à Quito, le pouvoir économique est plutôt à Guayaquil, siège des principales banques et entreprises agro-industrielles du pays. Pour ne citer que les manifestations les plus récentes de ces divisions, en décembre 1999 le conseil provincial de Guayas décida de convoquer un référendum sur l´approbation d´un régime d´autonomie locale. Cette initiative, prise par Nicolás Lapentti, l´Intendant de Guyas, s´inspirait de la Loi de décentralisation de 1997 et intéresse d´autres provinces de la Côte, comme Manabí, Azuay ou El Oro.</w:t>
      </w:r>
    </w:p>
    <w:p>
      <w:pPr>
        <w:pStyle w:val="Textecourant"/>
        <w:rPr>
          <w:lang w:val="fr-FR"/>
        </w:rPr>
      </w:pPr>
      <w:r>
        <w:rPr>
          <w:lang w:val="fr-FR"/>
        </w:rPr>
        <w:t>Au niveau politique et administratif, cela se traduit par la persistance de désaccords entre le législatif et l´exécutif depuis 1980, année de l´investiture du premier président de la transition démocratique, autant que par l´expression d´un régionalisme très actif dans le secteur côtier, qui mine tout projet national éventuel. Au niveau économique, cette division se traduit par un mélange d´intérêts financiers et politiques, qui fit obstacle à une réforme en profondeur du système bancaire, jusqu´à la crise financière qui conduisit le pays à la paralysie en 1999, puis à la dollarisation l´année suivante. Au niveau institutionnel, cette division se reflète dans la rivalité entre le pouvoir exécutif et le législatif, et les fréquentes situations de « cohabitation à la française ». Bien que ce problème fût au cœur du débat sur la réforme constitutionnelle qui s´ouvrit en 1993, la réforme, il ne fut pas résolu par la Constitution de 1998. Par conséquent, en dépit d´un régime officiellement présidentiel, l´Equateur continue d´affronter une situation typique de parlamentarisme comme modalité particulière du régime national populiste telle que la décrit Alain Touraine: le Congrès est entouré de forces puissantes qui contribuent, non seulement à former l´opinion publique, mais aussi à influencer les décisions politiques.</w:t>
      </w:r>
      <w:r>
        <w:rPr>
          <w:rStyle w:val="FootnoteCharacters"/>
          <w:rStyle w:val="FootnoteAnchor"/>
          <w:lang w:val="fr-FR"/>
        </w:rPr>
        <w:footnoteReference w:id="21"/>
      </w:r>
    </w:p>
    <w:p>
      <w:pPr>
        <w:pStyle w:val="Textecourant"/>
        <w:rPr>
          <w:lang w:val="fr-FR"/>
        </w:rPr>
      </w:pPr>
      <w:r>
        <w:rPr>
          <w:lang w:val="fr-FR"/>
        </w:rPr>
      </w:r>
    </w:p>
    <w:p>
      <w:pPr>
        <w:pStyle w:val="Textecourant"/>
        <w:rPr>
          <w:lang w:val="fr-FR"/>
        </w:rPr>
      </w:pPr>
      <w:r>
        <w:rPr>
          <w:lang w:val="fr-FR"/>
        </w:rPr>
        <w:t>Une autre cause historique de la crise de gouvernance est l´attitude des militaires. Sans revenir aux coups d´Etat du début du siècle ou à la Révolution julienne de 1925, il faut rappeler que ces derniers firent souvent irruption dans la vie politique équatorienne. Le dernier épisode survint en 1972, lorsque le Gal Rodriguez Lara prit la tête d´une junte militaire de gouvernement, après avoir défenestré Velasco Ibarra. Le 11 janvier 1976, Guillermo Rodriguez Lara fut contraint de renoncer, sous la menace de ses propres compagnons d´armes, qui formèrent à leur tour un triumvirat militaire, avec l´amiral Poveda Burbano et les généraux Durán Arcentales et Leoro Franco.</w:t>
      </w:r>
    </w:p>
    <w:p>
      <w:pPr>
        <w:pStyle w:val="Textecourant"/>
        <w:rPr>
          <w:lang w:val="fr-FR"/>
        </w:rPr>
      </w:pPr>
      <w:r>
        <w:rPr>
          <w:lang w:val="fr-FR"/>
        </w:rPr>
        <w:t xml:space="preserve">Cela dit, depuis qu´ils laissèrent le pouvoir aux mains des civils, en 1980, les militaires jouissent d´un haut capital de confiance, encore accru par leur victoire dans le dernier conflit armé contre le Pérou (1995). C´est sans doute ce qui explique leur présence – discrête mais constante – dans la gestion politique du pays, en particulier en périodes de crises. Ainsi, ils jouèrent un rôle crucial dans la négociation qui suivit la destitution du président Bucaram, en février 1997, et déboucha sur la désignation du président du Congrès, Fabian Alarcón, comme président interimaire, en lieu et place de la vice-présidente, Rosalia Arteaga, comme le prévoyait la Constitution. De même, ils accélérèrent la chute du président Mahuad, en janvier 2001, en lui retirant officiellement toute protection au moment où la mobilisation croissante des organisations sociales menaçait une nouvelle fois la stabilité institutionnelle. </w:t>
      </w:r>
    </w:p>
    <w:p>
      <w:pPr>
        <w:pStyle w:val="Textecourant"/>
        <w:rPr/>
      </w:pPr>
      <w:r>
        <w:rPr>
          <w:lang w:val="fr-FR"/>
        </w:rPr>
        <w:t>Certes, le rôle des militaires dans le déroulement des événements de janvier 2000 prête à confusion. Cependant, il est indubitable que lors de ces événements, apparut une ligne de fracture entre colonels et généraux, les premiers participant directement au coup d´Etat, tandis que les seconds s´efforcèrent de rétablir l´ordre constitutionnel en escortant le vice-président. D´aucuns considèrent que l´état major et le ministère de la Défense auraient manipulé la CONAIE pour forcer le président Mahuad à la démission, laissant notamment les manifestants encercler puis pénétrer dans l´enceinte du Congrès et de la Cour suprême. Néanmoins, la participation au coup d´Etat des colonels entraînés par Lucio Gutierrez aurait mis les généraux en présence d´une menace de schisme au sein des forces armées. Cette version des faits expliquerait l´attitude du Gal Mendoza, qui s´allia dans un premier temps aux putschistes, puis se retira du triumvirat.</w:t>
      </w:r>
      <w:r>
        <w:rPr>
          <w:rStyle w:val="FootnoteCharacters"/>
          <w:rStyle w:val="FootnoteAnchor"/>
          <w:lang w:val="fr-FR"/>
        </w:rPr>
        <w:footnoteReference w:id="22"/>
      </w:r>
      <w:r>
        <w:rPr>
          <w:lang w:val="fr-FR"/>
        </w:rPr>
        <w:t xml:space="preserve"> Quoi qu´il en soit, la condamnation puis l´amnistie des colonels en mai 2000, anonça la remise en ordre dans les rangs des forces armées. C´est de cette époque que date la création de la Société Patriotique, appuyée par la CMS, Pachakutik, la CONAIE, une fraction du Parti socialiste et le Mouvement populaire démocratique (MPD). Depuis lors, le colonel Gutierrez répéta à l´envie sa détermination à défendre « sa patrie » et « son peuple » contre la corruption des cols blancs. Il n´y a rien d´étonnant, dès lors, à ce qu´il ait assuré l´état major de sa loyauté envers les institutions démocratiques, entre les deux tours des élections présidentielles de 2002. </w:t>
      </w:r>
    </w:p>
    <w:p>
      <w:pPr>
        <w:pStyle w:val="Textecourant"/>
        <w:rPr>
          <w:lang w:val="fr-FR"/>
        </w:rPr>
      </w:pPr>
      <w:r>
        <w:rPr>
          <w:lang w:val="fr-FR"/>
        </w:rPr>
      </w:r>
    </w:p>
    <w:p>
      <w:pPr>
        <w:pStyle w:val="Textecourant"/>
        <w:rPr>
          <w:lang w:val="fr-FR"/>
        </w:rPr>
      </w:pPr>
      <w:r>
        <w:rPr>
          <w:lang w:val="fr-FR"/>
        </w:rPr>
        <w:t>Une autre série de facteurs structurels de la crise de la gouvernance est liée à la crise économique. L´Equateur est l´un des pays d´Amérique Latine qui profitèrent le plus des chocs pétroliers de 1973 et 1979. L´exploitation des gisements de la région amazonienne eut un effet dynamisant sur l´économie et bouleversa les structures du marché interne et de la société. En effet, le choc pétolier de 1973 ouvrit une ère de prospérité qui se traduisit par une croissance du PIB de l´ordre de 9% par an dans les années 1970. Cela dit, la modernisation de l´économie lancée par le Gal Rodriguez Larra et la junte militaire ne fut jamais achevée, le pays entrant dans un cycle de récession et d´endettement externe avec la baisse des cours mondiaux de produits pétroliers en 1982-1984. Certes, les années 1980 ne furent pas une « décennie perdue », mais la croissance ralentit à une moyenne annuelle de 2,1%.</w:t>
      </w:r>
      <w:r>
        <w:rPr>
          <w:rStyle w:val="FootnoteCharacters"/>
          <w:rStyle w:val="FootnoteAnchor"/>
          <w:lang w:val="fr-FR"/>
        </w:rPr>
        <w:footnoteReference w:id="23"/>
      </w:r>
    </w:p>
    <w:p>
      <w:pPr>
        <w:pStyle w:val="Textecourant"/>
        <w:rPr>
          <w:lang w:val="fr-FR"/>
        </w:rPr>
      </w:pPr>
      <w:r>
        <w:rPr>
          <w:lang w:val="fr-FR"/>
        </w:rPr>
        <w:t>En fait, la majeure partie des excédents fut absorbée par le budget de l´Etat. Dans un premier temps, ce phénomène s´accompagna d´une intervention croissante de l´Etat dans l´industrie pétrolière et l´économie en général, ainsi que d´une augmentation des dépenses publiques de fonctionnement, l´une et l´autre soutenues par l´endettement externe. D´autre part, les effets de la « maladie hollandaise » ne tardèrent pas à se faire sentir : affaiblissement des secteurs traditionnels face à l´afflux de capitaux et la concurrence des salaires élevés dans l´industrie pétrolière, perte de compétitivité de l´économie interne et déséquilibre de la balance des comptes courants, du fait de l´augmentation mal contrôlée des importations. La vulnérabilité de l´économie s´accrut du fait de la fuite de capitaux provoquée par l´instabilité du taux de change, ce qui provoca une crise de la balance des paiements.</w:t>
      </w:r>
      <w:r>
        <w:rPr>
          <w:rStyle w:val="FootnoteCharacters"/>
          <w:lang w:val="fr-FR"/>
        </w:rPr>
        <w:t xml:space="preserve"> </w:t>
      </w:r>
    </w:p>
    <w:p>
      <w:pPr>
        <w:pStyle w:val="Textecourant"/>
        <w:rPr>
          <w:lang w:val="fr-FR"/>
        </w:rPr>
      </w:pPr>
      <w:r>
        <w:rPr>
          <w:lang w:val="fr-FR"/>
        </w:rPr>
        <w:t xml:space="preserve">Quand les prix du pétrole baissèrent dans les années 1980, l´Equateur dut faire face à de sérieux déséquilibres économiques. Avec environ 10 milliards de dollars, la dette publique dépassa le niveau du PIB entre 1987-1991. Entre-temps, le pays avait entrepris de renégocier les conditions du paiement de la dette et commença a appliquer les recettes du FMI. Ainsi, un premier train de mesures d´ajustement structurel permit d´augmenter les revenus fiscaux, tout en réduisant les dépenses publiques. Ces mesures s´accompagnèrent de la libéralisation de l´industrie pétrolière, caractérisée par l´ouverture aux investissements directs étrangers et, partant, la flexibilité croissante des conditions réglementaires et fiscales pour les activités concernées. L´objectif avoué était de générer de nouveaux investissements et faciliter la réforme de l´Etat – en particulier celle du système de sécurité sociale et du fisc. </w:t>
      </w:r>
    </w:p>
    <w:p>
      <w:pPr>
        <w:pStyle w:val="Textecourant"/>
        <w:rPr>
          <w:lang w:val="fr-FR"/>
        </w:rPr>
      </w:pPr>
      <w:r>
        <w:rPr>
          <w:lang w:val="fr-FR"/>
        </w:rPr>
        <w:t>Les premières mesures d´ajustement structurel prises en 1982 furent renforcées en 1988 et 1992, avec la libéralisation des taux d´intérêt et de change, la libéralisation des prix et du commerce et la réduction du déficit public. En 1994, l´Equateur entra dans la liste des bénéficiaires du « Plan Brady » et renégocia les termes de remboursement de la dette externe. Malgré tout, les résultats furent limités, eu égard à l´inflation, qui atteignait encore 25% tandis que le chômage augmentait et que la pauvreté atteignait 56% de la population nationale (76 % de la population rurale). Cette tendance s´accompagna d´un accroissement des inégalités et l´indice Gini de concentration de richesses passa de 0,44 a 0,5 entre la fin des années 1980 et la première moitié des années 1990.</w:t>
      </w:r>
      <w:r>
        <w:rPr>
          <w:rStyle w:val="FootnoteCharacters"/>
          <w:rStyle w:val="FootnoteAnchor"/>
          <w:lang w:val="fr-FR"/>
        </w:rPr>
        <w:footnoteReference w:id="24"/>
      </w:r>
    </w:p>
    <w:p>
      <w:pPr>
        <w:pStyle w:val="Textecourant"/>
        <w:rPr>
          <w:lang w:val="fr-FR"/>
        </w:rPr>
      </w:pPr>
      <w:r>
        <w:rPr>
          <w:lang w:val="fr-FR"/>
        </w:rPr>
      </w:r>
    </w:p>
    <w:p>
      <w:pPr>
        <w:pStyle w:val="Textecourant"/>
        <w:rPr>
          <w:lang w:val="fr-FR"/>
        </w:rPr>
      </w:pPr>
      <w:r>
        <w:rPr>
          <w:lang w:val="fr-FR"/>
        </w:rPr>
        <w:t xml:space="preserve">L´échec des plans successifs d´ajustement structurel devait avoir des conséquences durables, dont les effets se feraient sentir jusqu´en 2000, avec la dollarisation complête de l´économie. Comme dans plusieurs pays de la région, l´économie équatorienne était déjà dollarisée de fait, à cause de l´instabilité de la monnaie nationale et la forte dépendance extérieure. Les dévaluations successives du sucre ne parvinrent jamais à stimuler les exportations, dans un pays soumis aux aléas des prix internationaux des produits primaires. Lorsque le président Mahuad décréta la flotabilité du taux de change avec le dollar (en février 1999), ce dernier entama une chute vertigineuse – passant de 8.500 à 19.000 sucres entre mai et novembre –, jusqu´à ce qu´il soit décidé unilatéralement de le fixer à 25.000 en janvier 2000, pour passer à la dollarisation officielle. </w:t>
      </w:r>
    </w:p>
    <w:p>
      <w:pPr>
        <w:pStyle w:val="Textecourant"/>
        <w:rPr>
          <w:lang w:val="fr-FR"/>
        </w:rPr>
      </w:pPr>
      <w:r>
        <w:rPr>
          <w:lang w:val="fr-FR"/>
        </w:rPr>
        <w:t xml:space="preserve">Assumée par Gustavo Noboa dès sa prise de fonctions, cette décision fut ratifiée par le Congrès, à travers la Loi de transformation économique de mars 2000. Dans un premier temps, les effets conjugués de la dévaluation du sucre et du dégel des avoirs bancaires stimulèrent l´inflation à 96,1% en 2000, ce qui sembla confirmer les prévisions pessimistes des détracteurs de ce système. Cependant, la tendance s´inversa, l´inflation diminuant à 37,7% en 2001 puis à 9,4% en 2002, ce qui reste, il est vrai, un niveau élevé comparé avec les Etats-Unis ou l´Europe. Simultanément, l´économie retrouva un rythme de croissance élevé (+1,9% en 2000 et +5,4% en 2001), jusqu´à ce que le PIB recouvre le niveau de 1998. </w:t>
      </w:r>
    </w:p>
    <w:p>
      <w:pPr>
        <w:pStyle w:val="Textecourant"/>
        <w:rPr/>
      </w:pPr>
      <w:r>
        <w:rPr>
          <w:lang w:val="fr-FR"/>
        </w:rPr>
        <w:t xml:space="preserve">Il faut toutefois préciser que cette tendance fut portée par la conjoncture internationale et la hausse des prix du pétrole. En effet, en 2000 les exportations de pétrole représentèrent 1,1 milliard de dollars (29% du revenu national) contre 250 millions en 1998 et 673 millions en 1999. A cela s´ajouta le rapatriement partiel des capitaux placés à l´étranger durant la crise financière et, surtout, l´augmentation des transferts privés de capitaux </w:t>
      </w:r>
      <w:r>
        <w:rPr>
          <w:i/>
          <w:iCs/>
          <w:lang w:val="fr-FR"/>
        </w:rPr>
        <w:t xml:space="preserve">(remesas), </w:t>
      </w:r>
      <w:r>
        <w:rPr>
          <w:lang w:val="fr-FR"/>
        </w:rPr>
        <w:t>provenant des familles qui avaient commencé à émigrer avec la crise de 1998 (de 4,3% à 8,6% du PIB entre 1998 et 2000).</w:t>
      </w:r>
      <w:r>
        <w:rPr>
          <w:rStyle w:val="FootnoteCharacters"/>
          <w:rStyle w:val="FootnoteAnchor"/>
          <w:lang w:val="fr-FR"/>
        </w:rPr>
        <w:footnoteReference w:id="25"/>
      </w:r>
      <w:r>
        <w:rPr>
          <w:lang w:val="fr-FR"/>
        </w:rPr>
        <w:t xml:space="preserve"> Ainsi, la balance des paiements redevint excédentaire, après un défit de 543 millions de dollars en 1998, passant à 239 puis à 348 millions en 2000 et 2001.</w:t>
      </w:r>
      <w:r>
        <w:rPr>
          <w:rStyle w:val="FootnoteCharacters"/>
          <w:rStyle w:val="FootnoteAnchor"/>
          <w:lang w:val="fr-FR"/>
        </w:rPr>
        <w:footnoteReference w:id="26"/>
      </w:r>
      <w:r>
        <w:rPr>
          <w:lang w:val="fr-FR"/>
        </w:rPr>
        <w:t xml:space="preserve"> </w:t>
      </w:r>
    </w:p>
    <w:p>
      <w:pPr>
        <w:pStyle w:val="Textecourant"/>
        <w:rPr>
          <w:lang w:val="fr-FR"/>
        </w:rPr>
      </w:pPr>
      <w:r>
        <w:rPr>
          <w:lang w:val="fr-FR"/>
        </w:rPr>
        <w:t>Entre-temps, le président Noboa conclut la négociation des termes de la dette entamée par Jamil Mahuad. En août 2000, il obtint une réduction de la dette en « bons Brady » et « bons euros » (de 6,5 à 3,9 milliards de dollars) ; en septembre, il obtint le rééchelonnement de la dette avec le Club de Paris (pour 800 millions de dollars). Ainsi, la dette publique redevint provisoirement inférieure au PIB (11,5 milliards contre 13,6 milliards de dollars)... en attendant l´obtention d´un nouveau prêt pour 2,2 milliards de dollars, promis en mars 2000 par les organismes multilatéraux.</w:t>
      </w:r>
    </w:p>
    <w:p>
      <w:pPr>
        <w:pStyle w:val="Textecourant"/>
        <w:rPr>
          <w:lang w:val="fr-FR"/>
        </w:rPr>
      </w:pPr>
      <w:r>
        <w:rPr>
          <w:lang w:val="fr-FR"/>
        </w:rPr>
      </w:r>
    </w:p>
    <w:p>
      <w:pPr>
        <w:pStyle w:val="Heading2"/>
        <w:ind w:left="720" w:hanging="0"/>
        <w:rPr>
          <w:lang w:val="fr-FR"/>
        </w:rPr>
      </w:pPr>
      <w:r>
        <w:rPr>
          <w:lang w:val="fr-FR"/>
        </w:rPr>
        <w:t>Les défis de la nouvelle gauche au pouvoir</w:t>
      </w:r>
    </w:p>
    <w:p>
      <w:pPr>
        <w:pStyle w:val="Textecourant"/>
        <w:rPr>
          <w:lang w:val="fr-FR"/>
        </w:rPr>
      </w:pPr>
      <w:r>
        <w:rPr>
          <w:lang w:val="fr-FR"/>
        </w:rPr>
        <w:t>Si positifs soient-ils, les résultats de la politique économique de l´administration Noboa masquent en fait la précarité de l´économie équatorienne et, partant, une grande précarité sociale. En premier lieu, les indicateurs sociaux restent alarmistes, compte tenu du niveau de pauvreté (56% de la population) ou d´extrême pauvreté (21%) atteint en 1999. Si la chute des salaires réels observée en 1999-2000 semble s´être interrompue en 2001, le pouvoir d´achat moyen reste très bas (avec un salaire nominal inférieur à 150 dollars). En outre, le taux de chômage officiel en zone urbaine reste élevé (9% en 2000, contre 14,4% en 1999), ce qui explique la persistence des flux migratoires négatifs. Enfin, les indicateurs de développement humain (malnutrition, mortalité infantile et maternelle, etc.) situent l´Equateur dans une position à peine meilleure que la Bolivie et le Pérou et nettement pire que la Colombie et le reste de l´Amérique du Sud.</w:t>
      </w:r>
      <w:r>
        <w:rPr>
          <w:rStyle w:val="FootnoteCharacters"/>
          <w:rStyle w:val="FootnoteAnchor"/>
          <w:lang w:val="fr-FR"/>
        </w:rPr>
        <w:footnoteReference w:id="27"/>
      </w:r>
    </w:p>
    <w:p>
      <w:pPr>
        <w:pStyle w:val="Textecourant"/>
        <w:rPr>
          <w:lang w:val="fr-FR"/>
        </w:rPr>
      </w:pPr>
      <w:r>
        <w:rPr>
          <w:lang w:val="fr-FR"/>
        </w:rPr>
        <w:t xml:space="preserve">En outre, d´aucuns soulignent que le succès de la dollarisation dépend, dans une large mesure, de facteurs qui échappent au contrôle du gouvernement. Selon eux, la défense de la dollarisation entraînerait un relèvement des taux d´intérêt et, indirectement, une réduction de l´activité économique. Par conséquent, seules les exportations – en l´ocurrence de pétrole brut – assurent la compétitivité de l´économie équatorienne. Cela explique l´impatience avec laquelle l´administration Noboa concéda à un consortium privé la construction d´un nouvel oléoduc (pour un coût de 1,1 milliard de dollars), sensé porter la capacité de transport de pétrole brut de 350.000 à 750.000 barils par jour en 2003. A cela s´ajoute la perspective de nouveaux appels d´offre pour relancer l´exploration et la production pétrolières dans la région amazonienne, ce qui risque d´exacerber les conflits avec les organisations indiennes. </w:t>
      </w:r>
    </w:p>
    <w:p>
      <w:pPr>
        <w:pStyle w:val="Textecourant"/>
        <w:rPr>
          <w:lang w:val="fr-FR"/>
        </w:rPr>
      </w:pPr>
      <w:r>
        <w:rPr>
          <w:lang w:val="fr-FR"/>
        </w:rPr>
        <w:t>Ainsi se reproduirait la situation des années 1970, à cette différence près que, après deux décennies de politiques néolibérales, le marché équatorien ne bénéficie plus des protections douanières et autres subventions publiques contre la concurrence internationale et doit « exporter » des dollars pour payer sa dette externe. Cela se traduit par les déficits chroniques de la balance commerciale et de la balance des comptes courants, qui conditionnent à leur tour les taux d´intérêt et font obstacle aux investissements productifs.</w:t>
      </w:r>
      <w:r>
        <w:rPr>
          <w:rStyle w:val="FootnoteCharacters"/>
          <w:rStyle w:val="FootnoteAnchor"/>
          <w:lang w:val="fr-FR"/>
        </w:rPr>
        <w:footnoteReference w:id="28"/>
      </w:r>
    </w:p>
    <w:p>
      <w:pPr>
        <w:pStyle w:val="Textecourant"/>
        <w:rPr>
          <w:lang w:val="fr-FR"/>
        </w:rPr>
      </w:pPr>
      <w:r>
        <w:rPr>
          <w:lang w:val="fr-FR"/>
        </w:rPr>
      </w:r>
    </w:p>
    <w:p>
      <w:pPr>
        <w:pStyle w:val="Textecourant"/>
        <w:rPr>
          <w:lang w:val="fr-FR"/>
        </w:rPr>
      </w:pPr>
      <w:r>
        <w:rPr>
          <w:lang w:val="fr-FR"/>
        </w:rPr>
        <w:t xml:space="preserve">Dans ce contexte, le président Gutierrez semble condamné à appliquer le programme de rigueur monétaire qu´il critiquait pourtant durant sa campagne électorale. C´est en tout cas ce que laisse penser la lettre d´intention présentée au FMI le 10 février 2003, qui prévoit l´ajustement des prix de l´essence et du gaz naturel, l´élimination de la subvention pour le gaz domestique, le contrôle de la masse salariale au moyen de divers mécanismes (gel des salaires de la fonction publique et des pensions de retraite, réduction des effectifs des services publics, etc.) et une politique fiscale rigoureuse (élargissement de l´assiette fiscale et effort accru de collecte d´impôts). </w:t>
      </w:r>
    </w:p>
    <w:p>
      <w:pPr>
        <w:pStyle w:val="Textecourant"/>
        <w:rPr/>
      </w:pPr>
      <w:r>
        <w:rPr>
          <w:lang w:val="fr-FR"/>
        </w:rPr>
        <w:t>Déjà en septembre 2002, le Congrès avait adopté une Loi organique de responsabilité, stabilisation et transparence fiscale, établissant les mécanismes à travers lesquels serait payé le service de la dette. La lettre d´intention présentée au FMI va plus loin, puisque le gouvernement s´engage à rembourser 2,4 milliards en 2003, contre 1,7 milliard prévu dans le budget inicial. D´autre part, selon cette lettre, 70% des revenus générés par le nouvel oléoduc seront destinés au remboursement anticipé de la dette.</w:t>
      </w:r>
      <w:r>
        <w:rPr>
          <w:rStyle w:val="FootnoteCharacters"/>
          <w:rStyle w:val="FootnoteAnchor"/>
          <w:lang w:val="fr-FR"/>
        </w:rPr>
        <w:footnoteReference w:id="29"/>
      </w:r>
      <w:r>
        <w:rPr>
          <w:lang w:val="fr-FR"/>
        </w:rPr>
        <w:t xml:space="preserve"> Pour le président Gutierrez, il s´agit de rassurer les organismes et les investisseurs internationaux en démontrant la bonne volonté de son gouvernement. Pour certains économistes, c´est la preuve de ce qu´il ne fait qu´appliquer les règles du « Consensus de Washington » au lieu de penser une politique économique originale, qui réponde aux attentes de son électorat.</w:t>
      </w:r>
      <w:r>
        <w:rPr>
          <w:rStyle w:val="FootnoteCharacters"/>
          <w:rStyle w:val="FootnoteAnchor"/>
          <w:lang w:val="fr-FR"/>
        </w:rPr>
        <w:footnoteReference w:id="30"/>
      </w:r>
      <w:r>
        <w:rPr>
          <w:lang w:val="fr-FR"/>
        </w:rPr>
        <w:t xml:space="preserve"> </w:t>
      </w:r>
    </w:p>
    <w:p>
      <w:pPr>
        <w:pStyle w:val="Textecourant"/>
        <w:rPr>
          <w:lang w:val="fr-FR"/>
        </w:rPr>
      </w:pPr>
      <w:r>
        <w:rPr>
          <w:lang w:val="fr-FR"/>
        </w:rPr>
        <w:t>D´aucuns soulignent qu´un accord si rapide avec le FMI a au moins trois conséquences pour le gouvernement : renforcer ses liens avec le secteur financier et productif ainsi que les organismes internationaux ; dissiper toute inquiétude de le voir instaurer un mode de gouvernement national populiste similaire à celui de Hugo Chávez ; et renoncer en grande partie à l´idée d´un gouvernement de concertation sociale avec les indiens. En ce sens, « la signature de l´accord avec le FMI montre les limites de la démocratisation du système politique équatorien. Peu importe qui est au gouvernement, quelles sont ses vues sur la société, la culture, la politique et l´économie, de toute manière sera mis en œuvre un agenda économique dont le contenu est négocié et pacté (sic) entre l´exécutif et le FMI ».</w:t>
      </w:r>
      <w:r>
        <w:rPr>
          <w:rStyle w:val="FootnoteCharacters"/>
          <w:lang w:val="fr-FR"/>
        </w:rPr>
        <w:t xml:space="preserve"> </w:t>
      </w:r>
      <w:r>
        <w:rPr>
          <w:rStyle w:val="FootnoteCharacters"/>
          <w:rStyle w:val="FootnoteAnchor"/>
          <w:lang w:val="fr-FR"/>
        </w:rPr>
        <w:footnoteReference w:id="31"/>
      </w:r>
    </w:p>
    <w:p>
      <w:pPr>
        <w:pStyle w:val="Textecourant"/>
        <w:rPr>
          <w:lang w:val="fr-FR"/>
        </w:rPr>
      </w:pPr>
      <w:r>
        <w:rPr>
          <w:lang w:val="fr-FR"/>
        </w:rPr>
        <w:t>Quoi qu´il en soit, ceux qui crurent un moment célébrer la victoire d´un projet anti-néolibéral durent vite déchanter. Déjà entre les deux tours de l´élection présidentielle, le chantre de la nouvelle « révolution bolivarienne » avait entrepris un rapprochement tactique avec les secteurs peu enclins à lui faire confiance – finance internationale, état major de l´armée et diplomatie américaine. Au discours patriotique aux accents populistes sur la refonte de la démocratie succéda une attitude plus conciliante et pragmatique, notamment envers les Etats-Unis, dont ils se proclama le « meilleur ami et allié ». Cette évolution se reflète aujourd´hui dans la composition de l´équipe gouvernementale, caractérisée par la présence de trois secteurs aux intérêts et priorités très différents : le secteur industriel et bancaire incarné par le ministre néolibéral de l´Economie et des Finances, Mauricio Pozo ; le secteur indien représenté par les ministres issus du mouvement Pachakutik-Nouveau Pays, Nina Pacari (Affaires Etrangères) et Luis Macas (Agriculture) ; et le secteur militaire représenté par les ministres du parti présidentiel, la Société Patriotique (Energie et Mines, Travail, Bien-être Social et Administration).</w:t>
      </w:r>
    </w:p>
    <w:p>
      <w:pPr>
        <w:pStyle w:val="Textecourant"/>
        <w:rPr>
          <w:lang w:val="fr-FR"/>
        </w:rPr>
      </w:pPr>
      <w:r>
        <w:rPr>
          <w:lang w:val="fr-FR"/>
        </w:rPr>
      </w:r>
    </w:p>
    <w:p>
      <w:pPr>
        <w:pStyle w:val="Textecourant"/>
        <w:rPr>
          <w:lang w:val="fr-FR"/>
        </w:rPr>
      </w:pPr>
      <w:r>
        <w:rPr>
          <w:lang w:val="fr-FR"/>
        </w:rPr>
        <w:t>L´intégration de deux ministres de Pachakutik dans le nouveau gouvernement représente à ce jour le plus haut degré de participation du mouvement indigène à la politique publique. Cependant, ces deux leaders historiques, doivent siéger au côté d´un ministre de l´Economie néolibéral. Cette cohabitation ne va pas sans poser quelques problèmes à la CONAIE, comme le montrèrent les rumeurs de scission au sein de la nouvelle gauche, dans les trois premiers mois de la présidence de Gutierrez. Qu´il s´agisse de l´opposition à la Zone de libre échange des Amériques (ZLEA), au « Plan Colombie » ou à la dollarisation, il y a loin entre l´attitude critique du candidat et le « virage pragmatique » du président Gutierrez. En ce sens, le secteur radical du mouvement indien risque rapidement de devenir un obstacle à la « politique de co-gestion » inaugurée avec Pachakutik... à moins que cette politique de responsabilités partagées ne devienne un moyen de neutraliser le mouvement indien populaire. Sur ce point, le président de la République entretient la plus grande ambigüité, que résume ce commentaire tautologique à la presse : « nous serons unis jusqu´à ce que le divorce nous sépare ».</w:t>
      </w:r>
      <w:r>
        <w:rPr>
          <w:rStyle w:val="FootnoteCharacters"/>
          <w:rStyle w:val="FootnoteAnchor"/>
          <w:lang w:val="fr-FR"/>
        </w:rPr>
        <w:footnoteReference w:id="32"/>
      </w:r>
    </w:p>
    <w:p>
      <w:pPr>
        <w:pStyle w:val="Textecourant"/>
        <w:rPr>
          <w:lang w:val="fr-FR"/>
        </w:rPr>
      </w:pPr>
      <w:r>
        <w:rPr>
          <w:lang w:val="fr-FR"/>
        </w:rPr>
      </w:r>
    </w:p>
    <w:p>
      <w:pPr>
        <w:pStyle w:val="Intertitre"/>
        <w:rPr/>
      </w:pPr>
      <w:r>
        <w:rPr/>
        <w:t>Conclusión</w:t>
      </w:r>
    </w:p>
    <w:p>
      <w:pPr>
        <w:pStyle w:val="Textecourant"/>
        <w:rPr/>
      </w:pPr>
      <w:r>
        <w:rPr/>
        <w:t>Déjà dans les années 1960-1970, à deux reprises, le dualisme économique et la dette sociale avaient conduit à la chute du régime national-populiste de Velasco Ibarra et au triomphe d´une dictature militaire modernisante. De la même manière, en 1997 et en 2000, en dépit de l´apparent respect pour les mécanismes constitutionnels, les renversements d´Abdala Bucaram puis de Jamil Mahuad virent rappeler la précarité de la démocratie. C´est que la viabilité politique des réformes économiques y demeure soumise à l´approbation tacite ou formelle des secteurs indiens et ruraux, tandis que le projet de l´Etat-nation continue d´être miné par la division historique entre les élites de la Côte et des Andes. En outre, la vulnérabilité des organisations sociales et de l´appareil d´Etat explique la persistance d´un système clientéliste et d´un régime fondé sur la personnalisation du pouvoir ou l´autoritarisme.</w:t>
      </w:r>
    </w:p>
    <w:p>
      <w:pPr>
        <w:pStyle w:val="Textecourant"/>
        <w:rPr/>
      </w:pPr>
      <w:r>
        <w:rPr>
          <w:lang w:val="fr-FR"/>
        </w:rPr>
        <w:t xml:space="preserve">Si brève fût-elle, l´aventure du triumvirat qui prit le pouvoir dans la nuit du 21 janvier 2000 illustre à quel point les relations complexes entre économie et politique prennent des accents dramatiques pour la démocratie en temps de crise. De fait, la conjonction de la crise économique et de la crise politique en Equateur est particulièrement préoccupante, si l´on considère que les deux principales réformes des dernières décades eurent lieu dans un contexte d´interim institutionnel : en 1998, le Congrès procéda à la réforme de la Constitution sous la pression de la société civile, après le renversement </w:t>
      </w:r>
      <w:r>
        <w:rPr>
          <w:i/>
          <w:iCs/>
          <w:lang w:val="fr-FR"/>
        </w:rPr>
        <w:t>de facto</w:t>
      </w:r>
      <w:r>
        <w:rPr>
          <w:lang w:val="fr-FR"/>
        </w:rPr>
        <w:t xml:space="preserve"> d´Abdala Bucaram ; en 2000, la dollarisation de l´économie fut lancée à la veille du renversement de Jamil Mahuad et menée à bien par un autre gouvernement de transition. </w:t>
      </w:r>
    </w:p>
    <w:p>
      <w:pPr>
        <w:pStyle w:val="Textecourant"/>
        <w:rPr/>
      </w:pPr>
      <w:r>
        <w:rPr/>
      </w:r>
    </w:p>
    <w:p>
      <w:pPr>
        <w:pStyle w:val="Textecourant"/>
        <w:rPr>
          <w:lang w:val="fr-FR"/>
        </w:rPr>
      </w:pPr>
      <w:r>
        <w:rPr>
          <w:lang w:val="fr-FR"/>
        </w:rPr>
        <w:t>La viabilité politique des mesures d´ajustement structurel annoncées par le nouveau gouvernement dépendra de la capacité d´atteindre les autres objectifs prioritaires de la nouvelle gauche : la lutte contre la corruption et la pauvreté. Or sur ces points, les décisions politiques sont parfois spectaculaires mais les effets peuvent être longs à se faire sentir. En attendant, le programme défendu par le président Gutierrez fait partie d´une politique contre laquelle le mouvement indien s´est mobilisé depuis la décennie des soulèvements. En ce sens, la participation de plusieurs membres de Pachakutik et l´association de la CONAIE à la politique officielle présente un double risque pour le gouvernement.</w:t>
      </w:r>
    </w:p>
    <w:p>
      <w:pPr>
        <w:pStyle w:val="Textecourant"/>
        <w:rPr>
          <w:lang w:val="fr-FR"/>
        </w:rPr>
      </w:pPr>
      <w:r>
        <w:rPr>
          <w:lang w:val="fr-FR"/>
        </w:rPr>
        <w:t xml:space="preserve">D´un côté, le secteur indien pourrait se diviser, entre partisans de la co-gestión et partisans de la contestation. A trop décevoir les secteurs radicaux de la CONAIE et les organisations sociales qui ont adhéré au « discours de l´indianité » parce qu´ils y voyaient une forme de contestation contre une politique économique responsable d´accentuer les inégalités sociales, la politique économique de Lucio Gutierrez risque donc de déclencher une nouvelle vague de mobilisations, fruit de la radicalisation des secteurs populaires et du mouvement indien. </w:t>
      </w:r>
    </w:p>
    <w:p>
      <w:pPr>
        <w:pStyle w:val="Textecourant"/>
        <w:rPr>
          <w:lang w:val="fr-FR"/>
        </w:rPr>
      </w:pPr>
      <w:r>
        <w:rPr>
          <w:lang w:val="fr-FR"/>
        </w:rPr>
        <w:t>D´un autre côté, le secteur indien pourrait se désolidariser de cette politique et obliger ses ministres à démissionner du gouvernement. Cela ôterait au discours officiel une grande part de sa légitimité et risquerait d´accentuer les tendances néolibérale et national-populiste au sein de l´équipe restante. Au pire, cela risquerait de radicaliser les positions anti-indiennes exprimées de façon particulière – mais non exclusive – dans les milieux politiques, économiques et financiers de la Côte, et d´exacerber la tendance autoritaire du régime, déjà manifestes lors du soulèvement de février 2001. En ce cas, se vérifierait la thèse pessimiste selon laquelle au tournant du siècle s´est achevé la phase dite « d´ouverture ethnique » grâce à laquelle le mouvement indien avait trouvé une réponse à ses demandes de la part du système politique institutionnel.</w:t>
      </w:r>
      <w:r>
        <w:rPr>
          <w:rStyle w:val="FootnoteCharacters"/>
          <w:rStyle w:val="FootnoteAnchor"/>
          <w:lang w:val="fr-FR"/>
        </w:rPr>
        <w:footnoteReference w:id="33"/>
      </w:r>
    </w:p>
    <w:p>
      <w:pPr>
        <w:pStyle w:val="Textecourant"/>
        <w:rPr>
          <w:lang w:val="fr-FR"/>
        </w:rPr>
      </w:pPr>
      <w:r>
        <w:rPr>
          <w:lang w:val="fr-FR"/>
        </w:rPr>
      </w:r>
    </w:p>
    <w:p>
      <w:pPr>
        <w:pStyle w:val="Textecourant"/>
        <w:rPr>
          <w:lang w:val="fr-FR"/>
        </w:rPr>
      </w:pPr>
      <w:r>
        <w:rPr>
          <w:lang w:val="fr-FR"/>
        </w:rPr>
      </w:r>
    </w:p>
    <w:p>
      <w:pPr>
        <w:pStyle w:val="CouvSST"/>
        <w:rPr>
          <w:lang w:val="fr-FR"/>
        </w:rPr>
      </w:pPr>
      <w:r>
        <w:rPr>
          <w:lang w:val="fr-FR"/>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ucida Handwriting">
    <w:altName w:val="Courier New"/>
    <w:charset w:val="00"/>
    <w:family w:val="script"/>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09" w:right="567" w:hanging="709"/>
        <w:jc w:val="left"/>
        <w:rPr/>
      </w:pPr>
      <w:r>
        <w:rPr>
          <w:rStyle w:val="FootnoteCharacters"/>
        </w:rPr>
        <w:footnoteRef/>
      </w:r>
      <w:r>
        <w:rPr>
          <w:lang w:val="fr-FR"/>
        </w:rPr>
        <w:tab/>
        <w:t xml:space="preserve"> </w:t>
      </w:r>
      <w:r>
        <w:rPr>
          <w:lang w:val="fr-FR"/>
        </w:rPr>
        <w:t>Sociologue. Enseignant chercheur de FLACSO Ecuador.</w:t>
      </w:r>
    </w:p>
  </w:footnote>
  <w:footnote w:id="3">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Felipe Burbano de Lara, 01/2003, « El nacimiento de un nuevo sujeto político », in </w:t>
      </w:r>
      <w:r>
        <w:rPr>
          <w:u w:val="single"/>
          <w:lang w:val="fr-FR"/>
        </w:rPr>
        <w:t>« Iconos »</w:t>
      </w:r>
      <w:r>
        <w:rPr>
          <w:lang w:val="fr-FR"/>
        </w:rPr>
        <w:t>, 15, Quito, FLACSO Sede Ecuador, pp. 6-10.</w:t>
      </w:r>
    </w:p>
  </w:footnote>
  <w:footnote w:id="4">
    <w:p>
      <w:pPr>
        <w:pStyle w:val="Footnote"/>
        <w:spacing w:before="0" w:after="60"/>
        <w:ind w:left="709" w:right="567" w:hanging="709"/>
        <w:jc w:val="left"/>
        <w:rPr/>
      </w:pPr>
      <w:r>
        <w:rPr>
          <w:rStyle w:val="FootnoteCharacters"/>
        </w:rPr>
        <w:footnoteRef/>
      </w:r>
      <w:r>
        <w:rPr>
          <w:lang w:val="fr-FR"/>
        </w:rPr>
        <w:tab/>
        <w:t xml:space="preserve"> </w:t>
      </w:r>
      <w:r>
        <w:rPr>
          <w:lang w:val="fr-FR"/>
        </w:rPr>
        <w:t>Ce système permet de gouverner par décrêt quand le Congrès ne peut expédier une loi sous 30 jours.</w:t>
      </w:r>
    </w:p>
  </w:footnote>
  <w:footnote w:id="5">
    <w:p>
      <w:pPr>
        <w:pStyle w:val="Footnote"/>
        <w:spacing w:before="0" w:after="60"/>
        <w:ind w:left="709" w:right="567" w:hanging="709"/>
        <w:jc w:val="left"/>
        <w:rPr/>
      </w:pPr>
      <w:r>
        <w:rPr>
          <w:rStyle w:val="FootnoteCharacters"/>
        </w:rPr>
        <w:footnoteRef/>
      </w:r>
      <w:r>
        <w:rPr>
          <w:lang w:val="fr-FR"/>
        </w:rPr>
        <w:tab/>
        <w:t xml:space="preserve"> </w:t>
      </w:r>
      <w:r>
        <w:rPr>
          <w:lang w:val="fr-FR"/>
        </w:rPr>
        <w:t>Elu à la présidence en 1980, Jaime Roldós mourut dans un accident d´avion en mai 1981. Le vice-président, Oswaldo Hurtado, asuma sa succession jusqu´aux élections de 1984.</w:t>
      </w:r>
    </w:p>
  </w:footnote>
  <w:footnote w:id="6">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C. Montúfar, 2000, </w:t>
      </w:r>
      <w:r>
        <w:rPr>
          <w:i/>
          <w:iCs/>
          <w:lang w:val="fr-FR"/>
        </w:rPr>
        <w:t>La reconstrucción neoliberal. Febres Cordero o la estatización del neoliberalismo en el Ecuador. 1984-1988,</w:t>
      </w:r>
      <w:r>
        <w:rPr>
          <w:lang w:val="fr-FR"/>
        </w:rPr>
        <w:t xml:space="preserve"> Quito, Abya Yala, Universidad Andina Simón Bolivar, 172 p.</w:t>
      </w:r>
    </w:p>
  </w:footnote>
  <w:footnote w:id="7">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A. Guerrero, 10/1995, « Equateur: discours et représentation politique des indigènes », in </w:t>
      </w:r>
      <w:r>
        <w:rPr>
          <w:u w:val="single"/>
          <w:lang w:val="fr-FR"/>
        </w:rPr>
        <w:t>« Problèmes d'Amérique latine »</w:t>
      </w:r>
      <w:r>
        <w:rPr>
          <w:lang w:val="fr-FR"/>
        </w:rPr>
        <w:t>, Nouvelle Série, 19, Paris, pp. 51-73.</w:t>
      </w:r>
    </w:p>
  </w:footnote>
  <w:footnote w:id="8">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 de la Torre, 1998, « Populismo, cultura política y vida cotidiana en Ecuador », in F. Burbano (ed.), </w:t>
      </w:r>
      <w:r>
        <w:rPr>
          <w:i/>
          <w:iCs/>
          <w:lang w:val="fr-FR"/>
        </w:rPr>
        <w:t xml:space="preserve">Las fantasmas del populismo, </w:t>
      </w:r>
      <w:r>
        <w:rPr>
          <w:lang w:val="fr-FR"/>
        </w:rPr>
        <w:t>Caracas, Nueva Sociedad, p. 133.</w:t>
      </w:r>
    </w:p>
  </w:footnote>
  <w:footnote w:id="9">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J. Sanchez Parga, 1998, « Encubrimientos sociopolíticos del populismo », in Burbano </w:t>
      </w:r>
      <w:r>
        <w:rPr>
          <w:i/>
          <w:iCs/>
          <w:lang w:val="fr-FR"/>
        </w:rPr>
        <w:t xml:space="preserve">et al., ibid., </w:t>
      </w:r>
      <w:r>
        <w:rPr>
          <w:lang w:val="fr-FR"/>
        </w:rPr>
        <w:t>pp. 143.</w:t>
      </w:r>
    </w:p>
  </w:footnote>
  <w:footnote w:id="10">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L´un des scandales les plus retentissants de l´administration Bucaram fut l´affaire des fournitures scolaires (avril 1997), où « disparurent » 900.000 cartables importés de Colombie au prix exorbitant de 80 dollars. De ce fait, 13 députés du PRE furent contraints à la démission et leurs avoirs bancaires furent saisis. (Cf. A., Gerlach, 2003, </w:t>
      </w:r>
      <w:r>
        <w:rPr>
          <w:i/>
          <w:iCs/>
          <w:lang w:val="fr-FR"/>
        </w:rPr>
        <w:t xml:space="preserve">Indians, Oil, and Politics. A recent history of Ecuador, </w:t>
      </w:r>
      <w:r>
        <w:rPr>
          <w:lang w:val="fr-FR"/>
        </w:rPr>
        <w:t>Wilmington, Scholarly Resources, p. 112).</w:t>
      </w:r>
    </w:p>
  </w:footnote>
  <w:footnote w:id="11">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J. Léon T., 07/1997, « Les Mésaventures du populisme en Equateur, 1996-1997 », in </w:t>
      </w:r>
      <w:r>
        <w:rPr>
          <w:u w:val="single"/>
          <w:lang w:val="fr-FR"/>
        </w:rPr>
        <w:t>« Problèmes d’Amérique latine »</w:t>
      </w:r>
      <w:r>
        <w:rPr>
          <w:lang w:val="fr-FR"/>
        </w:rPr>
        <w:t>, Nouvelle série, 26, Paris, pp. 3-18.</w:t>
      </w:r>
    </w:p>
  </w:footnote>
  <w:footnote w:id="12">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La corruption atteignit un niveau sans précédent, avec la protection de banqueroutes frauduleuses dans le milieu bancaire. Jamil Mahuad fut en particulier accusé d´avoir reçu 3,1 milliards de dollars pour sa campagne électorale, de la part de Fernando Aspiazu, incarcéré après la faillite de la banque </w:t>
      </w:r>
      <w:r>
        <w:rPr>
          <w:i/>
          <w:iCs/>
          <w:lang w:val="fr-FR"/>
        </w:rPr>
        <w:t>El Progreso.</w:t>
      </w:r>
      <w:r>
        <w:rPr>
          <w:lang w:val="fr-FR"/>
        </w:rPr>
        <w:t xml:space="preserve"> (Cf. Gerlach, </w:t>
      </w:r>
      <w:r>
        <w:rPr>
          <w:i/>
          <w:iCs/>
          <w:lang w:val="fr-FR"/>
        </w:rPr>
        <w:t>Op. Cit.,</w:t>
      </w:r>
      <w:r>
        <w:rPr>
          <w:lang w:val="fr-FR"/>
        </w:rPr>
        <w:t xml:space="preserve"> p. 141).</w:t>
      </w:r>
    </w:p>
  </w:footnote>
  <w:footnote w:id="13">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G. Fontaine, 08/2002, « Crisis de la Gobernabilidad y dolarización en Ecuador. Una mirada retrospectiva al golpe de Estado del 21 de enero 2000 », in </w:t>
      </w:r>
      <w:r>
        <w:rPr>
          <w:u w:val="single"/>
          <w:lang w:val="fr-FR"/>
        </w:rPr>
        <w:t>« Documentos del Instituto Internacional de Gobernabilidad »</w:t>
      </w:r>
      <w:r>
        <w:rPr>
          <w:lang w:val="fr-FR"/>
        </w:rPr>
        <w:t xml:space="preserve">, 97, Barcelona, Instituto Internacional de Gobernabilidad, </w:t>
      </w:r>
      <w:hyperlink r:id="rId1">
        <w:r>
          <w:rPr>
            <w:rStyle w:val="InternetLink"/>
            <w:rFonts w:cs="Arial"/>
            <w:sz w:val="20"/>
            <w:szCs w:val="20"/>
            <w:lang w:val="fr-FR"/>
          </w:rPr>
          <w:t>http://www.iigov.org/documentos/?p=1_0097</w:t>
        </w:r>
      </w:hyperlink>
    </w:p>
  </w:footnote>
  <w:footnote w:id="14">
    <w:p>
      <w:pPr>
        <w:pStyle w:val="Footnote"/>
        <w:spacing w:before="0" w:after="60"/>
        <w:ind w:left="709" w:right="567" w:hanging="709"/>
        <w:jc w:val="left"/>
        <w:rPr/>
      </w:pPr>
      <w:r>
        <w:rPr>
          <w:rStyle w:val="FootnoteCharacters"/>
        </w:rPr>
        <w:footnoteRef/>
      </w:r>
      <w:r>
        <w:rPr>
          <w:lang w:val="fr-FR"/>
        </w:rPr>
        <w:tab/>
        <w:t xml:space="preserve"> </w:t>
      </w:r>
      <w:r>
        <w:rPr>
          <w:lang w:val="fr-FR"/>
        </w:rPr>
        <w:t>Pas moins de sept conventions furent soumis à la discussion, sur des thèmes aussi différents que le montant des pensions domestiques allouées par le ministère de Développement Urbain, l´administration du Fonds d´investissement social d´urgence, bourses d´études, formation dans le domaine électrique et attention à la population infantile, etc.</w:t>
      </w:r>
    </w:p>
  </w:footnote>
  <w:footnote w:id="15">
    <w:p>
      <w:pPr>
        <w:pStyle w:val="Footnote"/>
        <w:spacing w:before="0" w:after="60"/>
        <w:ind w:left="709" w:right="567" w:hanging="709"/>
        <w:jc w:val="left"/>
        <w:rPr/>
      </w:pPr>
      <w:r>
        <w:rPr>
          <w:rStyle w:val="FootnoteCharacters"/>
        </w:rPr>
        <w:footnoteRef/>
      </w:r>
      <w:r>
        <w:rPr>
          <w:lang w:val="fr-FR"/>
        </w:rPr>
        <w:tab/>
        <w:t xml:space="preserve"> </w:t>
      </w:r>
      <w:r>
        <w:rPr>
          <w:lang w:val="fr-FR"/>
        </w:rPr>
        <w:t>L´interpellation de Quishpe échoua; quant à Vargas et Villacis, ils furent libérés le 30 janvier 2001, peu après leur arrestation.</w:t>
      </w:r>
    </w:p>
  </w:footnote>
  <w:footnote w:id="16">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R. Santana, 1992, « Actores y escenarios étnicos en Ecuador: el levantamiento de 1990 », en </w:t>
      </w:r>
      <w:r>
        <w:rPr>
          <w:u w:val="single"/>
          <w:lang w:val="fr-FR"/>
        </w:rPr>
        <w:t>« Caravelle »</w:t>
      </w:r>
      <w:r>
        <w:rPr>
          <w:lang w:val="fr-FR"/>
        </w:rPr>
        <w:t>, 59, Toulouse, pp. 161-188.</w:t>
      </w:r>
    </w:p>
  </w:footnote>
  <w:footnote w:id="17">
    <w:p>
      <w:pPr>
        <w:pStyle w:val="Footnote"/>
        <w:spacing w:before="0" w:after="60"/>
        <w:ind w:left="709" w:right="567" w:hanging="709"/>
        <w:jc w:val="left"/>
        <w:rPr/>
      </w:pPr>
      <w:r>
        <w:rPr>
          <w:rStyle w:val="FootnoteCharacters"/>
        </w:rPr>
        <w:footnoteRef/>
      </w:r>
      <w:r>
        <w:rPr>
          <w:lang w:val="fr-FR"/>
        </w:rPr>
        <w:tab/>
        <w:t xml:space="preserve"> </w:t>
      </w:r>
      <w:r>
        <w:rPr>
          <w:lang w:val="fr-FR"/>
        </w:rPr>
        <w:t>La CMS est une coalition hétéroclite de citoyens qui s´efforce de représenter les ouvriers de l´industrie pétrolière, employés du secteur public, enseignants scolaires, étudiants, défenseurs des droits de l´homme, communautés éclésiales de base, etc.</w:t>
      </w:r>
    </w:p>
  </w:footnote>
  <w:footnote w:id="18">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Flavia Freidenberg, Manuel Alcántara, 2001, </w:t>
      </w:r>
      <w:r>
        <w:rPr>
          <w:i/>
          <w:iCs/>
          <w:lang w:val="fr-FR"/>
        </w:rPr>
        <w:t xml:space="preserve">Los Dueños del poder. Los partidos políticos en Ecuador (1978-2000), </w:t>
      </w:r>
      <w:r>
        <w:rPr>
          <w:lang w:val="fr-FR"/>
        </w:rPr>
        <w:t>Quito, FLACSO Ecuador, pp. 48-56.</w:t>
      </w:r>
    </w:p>
  </w:footnote>
  <w:footnote w:id="19">
    <w:p>
      <w:pPr>
        <w:pStyle w:val="Footnote"/>
        <w:spacing w:before="0" w:after="60"/>
        <w:ind w:left="709" w:right="567" w:hanging="709"/>
        <w:jc w:val="left"/>
        <w:rPr/>
      </w:pPr>
      <w:r>
        <w:rPr>
          <w:rStyle w:val="FootnoteCharacters"/>
        </w:rPr>
        <w:footnoteRef/>
      </w:r>
      <w:r>
        <w:rPr>
          <w:lang w:val="fr-FR"/>
        </w:rPr>
        <w:tab/>
        <w:t xml:space="preserve"> </w:t>
      </w:r>
      <w:r>
        <w:rPr>
          <w:lang w:val="fr-FR"/>
        </w:rPr>
        <w:t>Le principal accord traita de la création d´une « commission de dialogue ». Pour le reste, l´administration Noboa s´engagea à prendre des mesures symboliques (augmentation du budget de l´administration indigéniste, soutien aux émigrés, condamnation du « Plan Colombie », etc.), pas toutes suivies d´effet. S´y ajoutèrent des mesures de caractère nettement conjoncturel, comme le gel du prix de l´essence pour un an, la réduction du prix du gaz domestique et l´établissement de tarifs spéciaux pour les transports publics. En revanche, le gouvernement fut inflexible quant à l´augmentation de la TVA de 10 à 12%.</w:t>
      </w:r>
    </w:p>
  </w:footnote>
  <w:footnote w:id="20">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O. Dabène, 1997, </w:t>
      </w:r>
      <w:r>
        <w:rPr>
          <w:i/>
          <w:iCs/>
          <w:lang w:val="fr-FR"/>
        </w:rPr>
        <w:t>La Région Amérique Latine. Interdépendance et changement politique,</w:t>
      </w:r>
      <w:r>
        <w:rPr>
          <w:lang w:val="fr-FR"/>
        </w:rPr>
        <w:t xml:space="preserve"> Paris, Presses de Sciences Po, Références Inédites, p. 311.</w:t>
      </w:r>
    </w:p>
  </w:footnote>
  <w:footnote w:id="21">
    <w:p>
      <w:pPr>
        <w:pStyle w:val="Footnote"/>
        <w:spacing w:before="0" w:after="60"/>
        <w:ind w:left="709" w:right="567" w:hanging="709"/>
        <w:jc w:val="left"/>
        <w:rPr/>
      </w:pPr>
      <w:r>
        <w:rPr>
          <w:rStyle w:val="FootnoteCharacters"/>
        </w:rPr>
        <w:footnoteRef/>
      </w:r>
      <w:r>
        <w:rPr>
          <w:lang w:val="fr-FR"/>
        </w:rPr>
        <w:tab/>
        <w:t xml:space="preserve"> </w:t>
      </w:r>
      <w:r>
        <w:rPr/>
        <w:t xml:space="preserve">Cf. A. Touraine, 1988, </w:t>
      </w:r>
      <w:r>
        <w:rPr>
          <w:i/>
          <w:iCs/>
        </w:rPr>
        <w:t>La Parole et le sang. Politique et société en Amérique latine,</w:t>
      </w:r>
      <w:r>
        <w:rPr/>
        <w:t xml:space="preserve"> Paris, Odile Jacob, p. 322.</w:t>
      </w:r>
    </w:p>
  </w:footnote>
  <w:footnote w:id="22">
    <w:p>
      <w:pPr>
        <w:pStyle w:val="Footnote"/>
        <w:spacing w:before="0" w:after="60"/>
        <w:ind w:left="709" w:right="567" w:hanging="709"/>
        <w:jc w:val="left"/>
        <w:rPr/>
      </w:pPr>
      <w:r>
        <w:rPr>
          <w:rStyle w:val="FootnoteCharacters"/>
        </w:rPr>
        <w:footnoteRef/>
      </w:r>
      <w:r>
        <w:rPr>
          <w:lang w:val="fr-FR"/>
        </w:rPr>
        <w:tab/>
        <w:t xml:space="preserve"> </w:t>
      </w:r>
      <w:r>
        <w:rPr>
          <w:lang w:val="fr-FR"/>
        </w:rPr>
        <w:t>Pour une discussion autour du rôle des militaires dans le coup d´Etat du 21 janvier 2000, Cf. A. Gerlach, Op. Cit., pp. 190-203.</w:t>
      </w:r>
    </w:p>
  </w:footnote>
  <w:footnote w:id="23">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G. Fontaine, 2003, </w:t>
      </w:r>
      <w:r>
        <w:rPr>
          <w:i/>
          <w:iCs/>
          <w:lang w:val="fr-FR"/>
        </w:rPr>
        <w:t xml:space="preserve">El Precio del petróleo. Conflictos socio-ambientales y gobernabilidad en la región amazónica, </w:t>
      </w:r>
      <w:r>
        <w:rPr>
          <w:lang w:val="fr-FR"/>
        </w:rPr>
        <w:t>Quito, FLACSO, IFEA, 529 p.</w:t>
      </w:r>
    </w:p>
  </w:footnote>
  <w:footnote w:id="24">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C. Larrea, 07/1997, « Equateur: la politique socio-économique du gouvernement d’Abdalá Bucaram », in </w:t>
      </w:r>
      <w:r>
        <w:rPr>
          <w:u w:val="single"/>
          <w:lang w:val="fr-FR"/>
        </w:rPr>
        <w:t>« Problèmes d’Amérique latine »</w:t>
      </w:r>
      <w:r>
        <w:rPr>
          <w:lang w:val="fr-FR"/>
        </w:rPr>
        <w:t xml:space="preserve">, </w:t>
      </w:r>
      <w:r>
        <w:rPr>
          <w:i/>
          <w:iCs/>
          <w:lang w:val="fr-FR"/>
        </w:rPr>
        <w:t xml:space="preserve">Op. Cit., </w:t>
      </w:r>
      <w:r>
        <w:rPr>
          <w:lang w:val="fr-FR"/>
        </w:rPr>
        <w:t>pp. 19-29.</w:t>
      </w:r>
    </w:p>
  </w:footnote>
  <w:footnote w:id="25">
    <w:p>
      <w:pPr>
        <w:pStyle w:val="Footnote"/>
        <w:spacing w:before="0" w:after="60"/>
        <w:ind w:left="709" w:right="567" w:hanging="709"/>
        <w:jc w:val="left"/>
        <w:rPr/>
      </w:pPr>
      <w:r>
        <w:rPr>
          <w:rStyle w:val="FootnoteCharacters"/>
        </w:rPr>
        <w:footnoteRef/>
      </w:r>
      <w:r>
        <w:rPr>
          <w:lang w:val="fr-FR"/>
        </w:rPr>
        <w:tab/>
        <w:t xml:space="preserve"> </w:t>
      </w:r>
      <w:r>
        <w:rPr>
          <w:lang w:val="fr-FR"/>
        </w:rPr>
        <w:t>Entre 1998 et 2000, 200.000 Equatoriens quittèrent le pays, soit 2% de la population économiquement active.</w:t>
      </w:r>
    </w:p>
  </w:footnote>
  <w:footnote w:id="26">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P. Beckerman, H. Cortés Douglas, 2002, « Ecuador under Dollarization: Opportunities and Risks », in P. Beckerman, A. Solimano (ed.), </w:t>
      </w:r>
      <w:r>
        <w:rPr>
          <w:i/>
          <w:iCs/>
          <w:lang w:val="fr-FR"/>
        </w:rPr>
        <w:t>Crisis and Dollarization in Ecuador. Stability, Growth and Social Equity,</w:t>
      </w:r>
      <w:r>
        <w:rPr>
          <w:lang w:val="fr-FR"/>
        </w:rPr>
        <w:t xml:space="preserve"> Washington D.C., World Bank, pp. 108-120.</w:t>
      </w:r>
    </w:p>
  </w:footnote>
  <w:footnote w:id="27">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S. Parandekar, R. Vos, D. Winkler, 2002, « Ecuador: Crisis, Poverty, and Social Protection », in P. Beckerman </w:t>
      </w:r>
      <w:r>
        <w:rPr>
          <w:i/>
          <w:iCs/>
          <w:lang w:val="fr-FR"/>
        </w:rPr>
        <w:t>et al., ibid.,</w:t>
      </w:r>
      <w:r>
        <w:rPr>
          <w:lang w:val="fr-FR"/>
        </w:rPr>
        <w:t xml:space="preserve"> pp. 130-134 et 138.</w:t>
      </w:r>
    </w:p>
  </w:footnote>
  <w:footnote w:id="28">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A. Acosta, 04/2003, « Ecuador: entre la ilusión y la maldición del petróleo », in </w:t>
      </w:r>
      <w:r>
        <w:rPr>
          <w:u w:val="single"/>
          <w:lang w:val="fr-FR"/>
        </w:rPr>
        <w:t>« Ecuador Debate »</w:t>
      </w:r>
      <w:r>
        <w:rPr>
          <w:lang w:val="fr-FR"/>
        </w:rPr>
        <w:t>, 58, Quito, CAAP, pp. 91-94.</w:t>
      </w:r>
    </w:p>
  </w:footnote>
  <w:footnote w:id="29">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Equipo Coyuntura CAAP, « Presupuesto general del Estado y carta de intención, rinden tributo a los acreedores de la deuda pública », in </w:t>
      </w:r>
      <w:r>
        <w:rPr>
          <w:u w:val="single"/>
          <w:lang w:val="fr-FR"/>
        </w:rPr>
        <w:t>« Ecuador Debate »</w:t>
      </w:r>
      <w:r>
        <w:rPr>
          <w:lang w:val="fr-FR"/>
        </w:rPr>
        <w:t>, ibid., pp. 5-16.</w:t>
      </w:r>
    </w:p>
  </w:footnote>
  <w:footnote w:id="30">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R. Correa, 05/2003, « La Política económica de Lucio Gutiérrez. Una perspectiva desde la economía política », in </w:t>
      </w:r>
      <w:r>
        <w:rPr>
          <w:u w:val="single"/>
          <w:lang w:val="fr-FR"/>
        </w:rPr>
        <w:t>« Iconos »</w:t>
      </w:r>
      <w:r>
        <w:rPr>
          <w:lang w:val="fr-FR"/>
        </w:rPr>
        <w:t>, 16, Quito, FLACSO Ecuador, pp. 6-10.</w:t>
      </w:r>
    </w:p>
  </w:footnote>
  <w:footnote w:id="31">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F. Burbano de Lara, 2003, « Gutiérrez, la política indígena y los frágiles equilibrios en el poder », in </w:t>
      </w:r>
      <w:r>
        <w:rPr>
          <w:i/>
          <w:iCs/>
          <w:lang w:val="fr-FR"/>
        </w:rPr>
        <w:t>Anuario social y político de América Latina,</w:t>
      </w:r>
      <w:r>
        <w:rPr>
          <w:lang w:val="fr-FR"/>
        </w:rPr>
        <w:t xml:space="preserve"> Caracas, FLACSO, Nueva Sociedad (à paraître).</w:t>
      </w:r>
    </w:p>
  </w:footnote>
  <w:footnote w:id="32">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In </w:t>
      </w:r>
      <w:r>
        <w:rPr>
          <w:u w:val="single"/>
          <w:lang w:val="fr-FR"/>
        </w:rPr>
        <w:t>« Diario Hoy »</w:t>
      </w:r>
      <w:r>
        <w:rPr>
          <w:lang w:val="fr-FR"/>
        </w:rPr>
        <w:t>, 18/02/2003.</w:t>
      </w:r>
    </w:p>
  </w:footnote>
  <w:footnote w:id="33">
    <w:p>
      <w:pPr>
        <w:pStyle w:val="Footnote"/>
        <w:spacing w:before="0" w:after="60"/>
        <w:ind w:left="709" w:right="567" w:hanging="709"/>
        <w:jc w:val="left"/>
        <w:rPr/>
      </w:pPr>
      <w:r>
        <w:rPr>
          <w:rStyle w:val="FootnoteCharacters"/>
        </w:rPr>
        <w:footnoteRef/>
      </w:r>
      <w:r>
        <w:rPr>
          <w:lang w:val="fr-FR"/>
        </w:rPr>
        <w:tab/>
        <w:t xml:space="preserve"> </w:t>
      </w:r>
      <w:r>
        <w:rPr>
          <w:lang w:val="fr-FR"/>
        </w:rPr>
        <w:t xml:space="preserve">Cf. J. León T., 04/2001, « Conflicto étnico, democracia y Estado », in </w:t>
      </w:r>
      <w:r>
        <w:rPr>
          <w:u w:val="single"/>
          <w:lang w:val="fr-FR"/>
        </w:rPr>
        <w:t>« Iconos »</w:t>
      </w:r>
      <w:r>
        <w:rPr>
          <w:lang w:val="fr-FR"/>
        </w:rPr>
        <w:t>, 10, Quito, FLACSO Ecuador, pp. 4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2"/>
      <w:lang w:val="es-ES" w:bidi="ar-SA" w:eastAsia="zh-CN"/>
    </w:rPr>
  </w:style>
  <w:style w:type="paragraph" w:styleId="Heading1">
    <w:name w:val="Heading 1"/>
    <w:basedOn w:val="Normal"/>
    <w:next w:val="Heading2"/>
    <w:qFormat/>
    <w:pPr>
      <w:keepNext w:val="true"/>
      <w:numPr>
        <w:ilvl w:val="0"/>
        <w:numId w:val="1"/>
      </w:numPr>
      <w:overflowPunct w:val="false"/>
      <w:autoSpaceDE w:val="false"/>
      <w:spacing w:before="0" w:after="120"/>
      <w:jc w:val="left"/>
      <w:textAlignment w:val="baseline"/>
      <w:outlineLvl w:val="0"/>
    </w:pPr>
    <w:rPr>
      <w:b/>
      <w:bCs/>
      <w:kern w:val="2"/>
      <w:sz w:val="28"/>
      <w:szCs w:val="28"/>
    </w:rPr>
  </w:style>
  <w:style w:type="paragraph" w:styleId="Heading2">
    <w:name w:val="Heading 2"/>
    <w:basedOn w:val="Normal"/>
    <w:next w:val="Heading3"/>
    <w:qFormat/>
    <w:pPr>
      <w:keepNext w:val="true"/>
      <w:widowControl w:val="false"/>
      <w:numPr>
        <w:ilvl w:val="1"/>
        <w:numId w:val="1"/>
      </w:numPr>
      <w:tabs>
        <w:tab w:val="clear" w:pos="720"/>
        <w:tab w:val="left" w:pos="1080" w:leader="none"/>
      </w:tabs>
      <w:spacing w:before="0" w:after="120"/>
      <w:ind w:left="720" w:hanging="0"/>
      <w:jc w:val="left"/>
      <w:outlineLvl w:val="1"/>
    </w:pPr>
    <w:rPr>
      <w:b/>
      <w:bCs/>
      <w:sz w:val="28"/>
      <w:szCs w:val="28"/>
    </w:rPr>
  </w:style>
  <w:style w:type="paragraph" w:styleId="Heading3">
    <w:name w:val="Heading 3"/>
    <w:basedOn w:val="Textecourant"/>
    <w:next w:val="Textecourant"/>
    <w:qFormat/>
    <w:pPr>
      <w:keepNext w:val="true"/>
      <w:numPr>
        <w:ilvl w:val="2"/>
        <w:numId w:val="1"/>
      </w:numPr>
      <w:tabs>
        <w:tab w:val="left" w:pos="1800" w:leader="none"/>
        <w:tab w:val="left" w:pos="16100" w:leader="none"/>
      </w:tabs>
      <w:spacing w:before="0" w:after="60"/>
      <w:ind w:left="1440" w:hanging="0"/>
      <w:jc w:val="left"/>
      <w:outlineLvl w:val="2"/>
    </w:pPr>
    <w:rPr>
      <w:sz w:val="24"/>
      <w:szCs w:val="24"/>
    </w:rPr>
  </w:style>
  <w:style w:type="paragraph" w:styleId="Heading4">
    <w:name w:val="Heading 4"/>
    <w:basedOn w:val="Normal"/>
    <w:next w:val="Textecourant"/>
    <w:qFormat/>
    <w:pPr>
      <w:keepNext w:val="true"/>
      <w:numPr>
        <w:ilvl w:val="3"/>
        <w:numId w:val="1"/>
      </w:numPr>
      <w:tabs>
        <w:tab w:val="clear" w:pos="720"/>
        <w:tab w:val="left" w:pos="2520" w:leader="none"/>
      </w:tabs>
      <w:overflowPunct w:val="false"/>
      <w:autoSpaceDE w:val="false"/>
      <w:spacing w:before="0" w:after="60"/>
      <w:ind w:left="2160" w:hanging="0"/>
      <w:jc w:val="left"/>
      <w:textAlignment w:val="baseline"/>
      <w:outlineLvl w:val="3"/>
    </w:pPr>
    <w:rPr>
      <w:b/>
      <w:bCs/>
      <w:lang w:val="en-US" w:eastAsia="en-US"/>
    </w:rPr>
  </w:style>
  <w:style w:type="paragraph" w:styleId="Heading5">
    <w:name w:val="Heading 5"/>
    <w:basedOn w:val="Normal"/>
    <w:next w:val="Normal"/>
    <w:qFormat/>
    <w:pPr>
      <w:numPr>
        <w:ilvl w:val="4"/>
        <w:numId w:val="1"/>
      </w:numPr>
      <w:tabs>
        <w:tab w:val="clear" w:pos="720"/>
        <w:tab w:val="left" w:pos="3240" w:leader="none"/>
      </w:tabs>
      <w:spacing w:before="240" w:after="0"/>
      <w:ind w:left="2880" w:hanging="0"/>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0"/>
      <w:ind w:left="3600" w:hanging="0"/>
      <w:outlineLvl w:val="5"/>
    </w:pPr>
    <w:rPr>
      <w:i/>
      <w:iCs/>
    </w:rPr>
  </w:style>
  <w:style w:type="paragraph" w:styleId="Heading7">
    <w:name w:val="Heading 7"/>
    <w:basedOn w:val="Normal"/>
    <w:next w:val="Normal"/>
    <w:qFormat/>
    <w:pPr>
      <w:numPr>
        <w:ilvl w:val="6"/>
        <w:numId w:val="1"/>
      </w:numPr>
      <w:tabs>
        <w:tab w:val="clear" w:pos="720"/>
        <w:tab w:val="left" w:pos="4680" w:leader="none"/>
      </w:tabs>
      <w:spacing w:before="240" w:after="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0"/>
      <w:ind w:left="5760" w:hanging="0"/>
      <w:outlineLvl w:val="8"/>
    </w:pPr>
    <w:rPr>
      <w:b/>
      <w:bCs/>
      <w:i/>
      <w:iC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3z2">
    <w:name w:val="WW8Num23z2"/>
    <w:qFormat/>
    <w:rPr>
      <w:b/>
      <w:i w:val="false"/>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vertAlign w:val="superscript"/>
    </w:rPr>
  </w:style>
  <w:style w:type="character" w:styleId="InternetLink">
    <w:name w:val="Hyperlink"/>
    <w:basedOn w:val="Fuentedeprrafopredeter"/>
    <w:rPr>
      <w:rFonts w:ascii="Times New Roman" w:hAnsi="Times New Roman" w:cs="Times New Roman"/>
      <w:color w:val="0000FF"/>
      <w:sz w:val="24"/>
      <w:szCs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18"/>
      <w:szCs w:val="18"/>
    </w:rPr>
  </w:style>
  <w:style w:type="character" w:styleId="Definition">
    <w:name w:val="Definition"/>
    <w:qFormat/>
    <w:rPr>
      <w:i/>
      <w:i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left="709" w:hanging="709"/>
      <w:outlineLvl w:val="0"/>
    </w:pPr>
    <w:rPr>
      <w:b/>
      <w:bCs/>
      <w:kern w:val="2"/>
      <w:sz w:val="32"/>
      <w:szCs w:val="32"/>
      <w:lang w:val="fr-FR"/>
    </w:rPr>
  </w:style>
  <w:style w:type="paragraph" w:styleId="TextBody">
    <w:name w:val="Body Text"/>
    <w:basedOn w:val="Normal"/>
    <w:pPr/>
    <w:rPr>
      <w:rFonts w:ascii="Times" w:hAnsi="Times"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20"/>
        <w:tab w:val="left" w:pos="16100" w:leader="none"/>
      </w:tabs>
      <w:spacing w:lineRule="auto" w:line="336"/>
      <w:ind w:firstLine="709"/>
      <w:jc w:val="both"/>
    </w:pPr>
    <w:rPr/>
  </w:style>
  <w:style w:type="paragraph" w:styleId="Bibliographie">
    <w:name w:val="Bibliographie"/>
    <w:basedOn w:val="Normal"/>
    <w:qFormat/>
    <w:pPr>
      <w:spacing w:lineRule="auto" w:line="336"/>
      <w:ind w:left="567" w:hanging="567"/>
    </w:pPr>
    <w:rPr/>
  </w:style>
  <w:style w:type="paragraph" w:styleId="Citation">
    <w:name w:val="citation"/>
    <w:basedOn w:val="Textecourant"/>
    <w:qFormat/>
    <w:pPr>
      <w:tabs>
        <w:tab w:val="left" w:pos="567" w:leader="none"/>
        <w:tab w:val="left" w:pos="709" w:leader="none"/>
        <w:tab w:val="left" w:pos="16100" w:leader="none"/>
      </w:tabs>
      <w:spacing w:before="60" w:after="60"/>
      <w:ind w:hanging="0"/>
      <w:jc w:val="lef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pPr>
    <w:rPr>
      <w:sz w:val="18"/>
      <w:szCs w:val="18"/>
    </w:rPr>
  </w:style>
  <w:style w:type="paragraph" w:styleId="Mapadeldocumento">
    <w:name w:val="Mapa del documento"/>
    <w:basedOn w:val="Normal"/>
    <w:qFormat/>
    <w:pPr>
      <w:shd w:fill="000080" w:val="clear"/>
      <w:spacing w:before="60" w:after="60"/>
      <w:ind w:left="709" w:hanging="709"/>
    </w:pPr>
    <w:rPr>
      <w:rFonts w:ascii="Tahoma" w:hAnsi="Tahoma" w:cs="Tahoma"/>
    </w:rPr>
  </w:style>
  <w:style w:type="paragraph" w:styleId="Intertitre">
    <w:name w:val="Intertitre"/>
    <w:basedOn w:val="Heading"/>
    <w:next w:val="Textecourant"/>
    <w:qFormat/>
    <w:pPr>
      <w:jc w:val="left"/>
    </w:pPr>
    <w:rPr>
      <w:sz w:val="24"/>
      <w:szCs w:val="24"/>
    </w:rPr>
  </w:style>
  <w:style w:type="paragraph" w:styleId="Interposie">
    <w:name w:val="interpoésie"/>
    <w:basedOn w:val="Intertitre"/>
    <w:qFormat/>
    <w:pPr>
      <w:jc w:val="center"/>
    </w:pPr>
    <w:rPr>
      <w:rFonts w:ascii="Lucida Handwriting;Courier New" w:hAnsi="Lucida Handwriting;Courier New" w:cs="Times New Roman"/>
      <w:smallCaps/>
      <w:shadow/>
      <w:color w:val="FF0000"/>
      <w:sz w:val="28"/>
      <w:szCs w:val="28"/>
    </w:rPr>
  </w:style>
  <w:style w:type="paragraph" w:styleId="Interview">
    <w:name w:val="Interview"/>
    <w:basedOn w:val="Normal"/>
    <w:qFormat/>
    <w:pPr>
      <w:spacing w:before="60" w:after="60"/>
      <w:jc w:val="both"/>
    </w:pPr>
    <w:rPr/>
  </w:style>
  <w:style w:type="paragraph" w:styleId="Footnote">
    <w:name w:val="Footnote Text"/>
    <w:basedOn w:val="Normal"/>
    <w:pPr>
      <w:spacing w:before="0" w:after="60"/>
      <w:ind w:left="709" w:right="567" w:hanging="709"/>
      <w:jc w:val="left"/>
    </w:pPr>
    <w:rPr>
      <w:sz w:val="20"/>
      <w:szCs w:val="20"/>
      <w:lang w:val="es-EC"/>
    </w:rPr>
  </w:style>
  <w:style w:type="paragraph" w:styleId="Footer">
    <w:name w:val="Footer"/>
    <w:basedOn w:val="Normal"/>
    <w:pPr>
      <w:tabs>
        <w:tab w:val="clear" w:pos="720"/>
        <w:tab w:val="center" w:pos="4536" w:leader="none"/>
        <w:tab w:val="right" w:pos="9072" w:leader="none"/>
      </w:tabs>
      <w:spacing w:before="60" w:after="0"/>
      <w:jc w:val="left"/>
    </w:pPr>
    <w:rPr>
      <w:sz w:val="18"/>
      <w:szCs w:val="18"/>
    </w:rPr>
  </w:style>
  <w:style w:type="paragraph" w:styleId="TITRE">
    <w:name w:val="TITRE"/>
    <w:basedOn w:val="Textecourant"/>
    <w:next w:val="Textecourant"/>
    <w:qFormat/>
    <w:pPr>
      <w:spacing w:lineRule="auto" w:line="240"/>
      <w:ind w:hanging="0"/>
      <w:jc w:val="center"/>
    </w:pPr>
    <w:rPr>
      <w:b/>
      <w:bCs/>
      <w:smallCaps/>
      <w:sz w:val="32"/>
      <w:szCs w:val="32"/>
    </w:rPr>
  </w:style>
  <w:style w:type="paragraph" w:styleId="Style11">
    <w:name w:val="Style1"/>
    <w:basedOn w:val="TITRE"/>
    <w:next w:val="Textecourant"/>
    <w:qFormat/>
    <w:pPr>
      <w:ind w:right="567" w:hanging="0"/>
    </w:pPr>
    <w:rPr>
      <w:caps w:val="false"/>
      <w:smallCaps w:val="false"/>
      <w:sz w:val="28"/>
      <w:szCs w:val="28"/>
    </w:rPr>
  </w:style>
  <w:style w:type="paragraph" w:styleId="Style21">
    <w:name w:val="Style2"/>
    <w:basedOn w:val="Heading1"/>
    <w:qFormat/>
    <w:pPr>
      <w:numPr>
        <w:ilvl w:val="0"/>
        <w:numId w:val="2"/>
      </w:numPr>
      <w:ind w:right="567" w:hanging="0"/>
      <w:outlineLvl w:val="9"/>
    </w:pPr>
    <w:rPr/>
  </w:style>
  <w:style w:type="paragraph" w:styleId="Surtitre">
    <w:name w:val="Sur-titre"/>
    <w:basedOn w:val="Heading"/>
    <w:qFormat/>
    <w:pPr>
      <w:ind w:left="709" w:right="567" w:hanging="709"/>
    </w:pPr>
    <w:rPr>
      <w:i/>
      <w:iCs/>
      <w:color w:val="000000"/>
      <w:sz w:val="28"/>
      <w:szCs w:val="28"/>
    </w:rPr>
  </w:style>
  <w:style w:type="paragraph" w:styleId="TexteBibleBFCE">
    <w:name w:val="Texte Bible BFCE"/>
    <w:basedOn w:val="Textecourant"/>
    <w:qFormat/>
    <w:pPr>
      <w:spacing w:lineRule="auto" w:line="360"/>
      <w:ind w:right="1701" w:firstLine="709"/>
    </w:pPr>
    <w:rPr/>
  </w:style>
  <w:style w:type="paragraph" w:styleId="Textosinformato">
    <w:name w:val="Texto sin formato"/>
    <w:basedOn w:val="Normal"/>
    <w:qFormat/>
    <w:pPr/>
    <w:rPr>
      <w:rFonts w:ascii="Courier New" w:hAnsi="Courier New" w:cs="Courier New"/>
    </w:rPr>
  </w:style>
  <w:style w:type="paragraph" w:styleId="Textedition">
    <w:name w:val="Texte édition"/>
    <w:basedOn w:val="Textecourant"/>
    <w:qFormat/>
    <w:pPr>
      <w:spacing w:lineRule="auto" w:line="360"/>
      <w:ind w:right="1701" w:firstLine="709"/>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xtedition">
    <w:name w:val="Txte édition"/>
    <w:basedOn w:val="Textecourant"/>
    <w:qFormat/>
    <w:pPr>
      <w:spacing w:lineRule="auto" w:line="360"/>
      <w:ind w:right="1701" w:firstLine="709"/>
    </w:pPr>
    <w:rPr/>
  </w:style>
  <w:style w:type="paragraph" w:styleId="Textocomentario">
    <w:name w:val="Texto comentario"/>
    <w:basedOn w:val="Normal"/>
    <w:qFormat/>
    <w:pPr/>
    <w:rPr/>
  </w:style>
  <w:style w:type="paragraph" w:styleId="CouvTI">
    <w:name w:val="Couv TI"/>
    <w:basedOn w:val="TITRE"/>
    <w:qFormat/>
    <w:pPr/>
    <w:rPr>
      <w:caps w:val="false"/>
      <w:smallCaps w:val="false"/>
      <w:shadow/>
    </w:rPr>
  </w:style>
  <w:style w:type="paragraph" w:styleId="CouvSRT">
    <w:name w:val="Couv SRT"/>
    <w:basedOn w:val="CouvTI"/>
    <w:qFormat/>
    <w:pPr/>
    <w:rPr>
      <w:sz w:val="28"/>
      <w:szCs w:val="28"/>
    </w:rPr>
  </w:style>
  <w:style w:type="paragraph" w:styleId="TxtCV">
    <w:name w:val="txtCV"/>
    <w:basedOn w:val="Normal"/>
    <w:qFormat/>
    <w:pPr>
      <w:ind w:left="709" w:right="567" w:hanging="709"/>
    </w:pPr>
    <w:rPr/>
  </w:style>
  <w:style w:type="paragraph" w:styleId="TexteCV">
    <w:name w:val="texte CV"/>
    <w:basedOn w:val="Normal"/>
    <w:qFormat/>
    <w:pPr>
      <w:tabs>
        <w:tab w:val="clear" w:pos="720"/>
        <w:tab w:val="left" w:pos="1134" w:leader="none"/>
        <w:tab w:val="left" w:pos="2268" w:leader="none"/>
      </w:tabs>
      <w:ind w:left="1134" w:right="-340" w:hanging="0"/>
    </w:pPr>
    <w:rPr>
      <w:rFonts w:ascii="Times" w:hAnsi="Times" w:cs="Times New Roman"/>
      <w:sz w:val="24"/>
      <w:szCs w:val="24"/>
    </w:rPr>
  </w:style>
  <w:style w:type="paragraph" w:styleId="Rubrique">
    <w:name w:val="rubrique"/>
    <w:basedOn w:val="Normal"/>
    <w:qFormat/>
    <w:pPr>
      <w:ind w:right="1469" w:hanging="0"/>
    </w:pPr>
    <w:rPr>
      <w:b/>
      <w:bCs/>
    </w:rPr>
  </w:style>
  <w:style w:type="paragraph" w:styleId="Priode">
    <w:name w:val="période"/>
    <w:basedOn w:val="TexteCV"/>
    <w:next w:val="TexteCV"/>
    <w:qFormat/>
    <w:pPr>
      <w:ind w:left="0" w:right="567" w:hanging="0"/>
    </w:pPr>
    <w:rPr/>
  </w:style>
  <w:style w:type="paragraph" w:styleId="Texte">
    <w:name w:val="Texte"/>
    <w:basedOn w:val="TexteCV"/>
    <w:qFormat/>
    <w:pPr>
      <w:ind w:left="567" w:right="567" w:hanging="567"/>
    </w:pPr>
    <w:rPr>
      <w:rFonts w:ascii="Arial" w:hAnsi="Arial" w:cs="Arial"/>
      <w:sz w:val="20"/>
      <w:szCs w:val="20"/>
    </w:rPr>
  </w:style>
  <w:style w:type="paragraph" w:styleId="Piededepagegauche">
    <w:name w:val="Piede de page gauche"/>
    <w:basedOn w:val="Footer"/>
    <w:qFormat/>
    <w:pPr>
      <w:jc w:val="right"/>
    </w:pPr>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Textodebloque">
    <w:name w:val="Texto de bloque"/>
    <w:basedOn w:val="Normal"/>
    <w:qFormat/>
    <w:pPr>
      <w:ind w:left="2124" w:hanging="2124"/>
    </w:pPr>
    <w:rPr>
      <w:rFonts w:ascii="Garamond" w:hAnsi="Garamond" w:cs="Times New Roman"/>
    </w:rPr>
  </w:style>
  <w:style w:type="paragraph" w:styleId="CouvSST">
    <w:name w:val="Couv SST"/>
    <w:basedOn w:val="TITRE"/>
    <w:qFormat/>
    <w:pPr/>
    <w:rPr>
      <w:sz w:val="24"/>
      <w:szCs w:val="24"/>
    </w:rPr>
  </w:style>
  <w:style w:type="paragraph" w:styleId="Intertitresecondaire">
    <w:name w:val="Intertitre_secondaire"/>
    <w:basedOn w:val="Textodebloque"/>
    <w:next w:val="Textodebloque"/>
    <w:qFormat/>
    <w:pPr/>
    <w:rPr>
      <w:sz w:val="28"/>
      <w:szCs w:val="28"/>
      <w:u w:val="single"/>
    </w:rPr>
  </w:style>
  <w:style w:type="paragraph" w:styleId="Comentario">
    <w:name w:val="Comentario"/>
    <w:basedOn w:val="Bibliographie"/>
    <w:qFormat/>
    <w:pPr>
      <w:numPr>
        <w:ilvl w:val="0"/>
        <w:numId w:val="3"/>
      </w:numPr>
      <w:tabs>
        <w:tab w:val="left" w:pos="720" w:leader="none"/>
      </w:tabs>
      <w:ind w:left="720" w:hanging="360"/>
    </w:pPr>
    <w:rPr/>
  </w:style>
  <w:style w:type="paragraph" w:styleId="CouvTXT">
    <w:name w:val="Couv TXT"/>
    <w:basedOn w:val="CouvSST"/>
    <w:qFormat/>
    <w:pPr>
      <w:ind w:left="567" w:hanging="0"/>
      <w:jc w:val="left"/>
    </w:pPr>
    <w:rPr>
      <w:sz w:val="22"/>
      <w:szCs w:val="22"/>
    </w:rPr>
  </w:style>
  <w:style w:type="paragraph" w:styleId="Titulo">
    <w:name w:val="titulo"/>
    <w:basedOn w:val="Normal"/>
    <w:qFormat/>
    <w:pPr>
      <w:ind w:left="709" w:hanging="709"/>
    </w:pPr>
    <w:rPr>
      <w:b/>
      <w:bCs/>
      <w:sz w:val="36"/>
      <w:szCs w:val="36"/>
    </w:rPr>
  </w:style>
  <w:style w:type="paragraph" w:styleId="Estilo1">
    <w:name w:val="Estilo1"/>
    <w:basedOn w:val="Titulo"/>
    <w:qFormat/>
    <w:pPr>
      <w:spacing w:before="60" w:after="60"/>
      <w:ind w:left="709" w:right="567" w:hanging="709"/>
    </w:pPr>
    <w:rPr>
      <w:sz w:val="32"/>
      <w:szCs w:val="32"/>
    </w:rPr>
  </w:style>
  <w:style w:type="paragraph" w:styleId="Index1">
    <w:name w:val="Index 1"/>
    <w:basedOn w:val="Normal"/>
    <w:next w:val="Normal"/>
    <w:pPr>
      <w:spacing w:before="60" w:after="60"/>
      <w:ind w:left="200" w:hanging="200"/>
    </w:pPr>
    <w:rPr/>
  </w:style>
  <w:style w:type="paragraph" w:styleId="Index2">
    <w:name w:val="Index 2"/>
    <w:basedOn w:val="Normal"/>
    <w:next w:val="Normal"/>
    <w:pPr>
      <w:spacing w:before="60" w:after="60"/>
      <w:ind w:left="400" w:hanging="200"/>
    </w:pPr>
    <w:rPr/>
  </w:style>
  <w:style w:type="paragraph" w:styleId="Index3">
    <w:name w:val="Index 3"/>
    <w:basedOn w:val="Normal"/>
    <w:next w:val="Normal"/>
    <w:pPr>
      <w:spacing w:before="60" w:after="60"/>
      <w:ind w:left="600" w:hanging="200"/>
    </w:pPr>
    <w:rPr/>
  </w:style>
  <w:style w:type="paragraph" w:styleId="Ndice4">
    <w:name w:val="Índice 4"/>
    <w:basedOn w:val="Normal"/>
    <w:next w:val="Normal"/>
    <w:qFormat/>
    <w:pPr>
      <w:spacing w:before="60" w:after="60"/>
      <w:ind w:left="800" w:hanging="200"/>
    </w:pPr>
    <w:rPr/>
  </w:style>
  <w:style w:type="paragraph" w:styleId="Ndice5">
    <w:name w:val="Índice 5"/>
    <w:basedOn w:val="Normal"/>
    <w:next w:val="Normal"/>
    <w:qFormat/>
    <w:pPr>
      <w:spacing w:before="60" w:after="60"/>
      <w:ind w:left="1000" w:hanging="200"/>
    </w:pPr>
    <w:rPr/>
  </w:style>
  <w:style w:type="paragraph" w:styleId="Ndice6">
    <w:name w:val="Índice 6"/>
    <w:basedOn w:val="Normal"/>
    <w:next w:val="Normal"/>
    <w:qFormat/>
    <w:pPr>
      <w:spacing w:before="60" w:after="60"/>
      <w:ind w:left="1200" w:hanging="200"/>
    </w:pPr>
    <w:rPr/>
  </w:style>
  <w:style w:type="paragraph" w:styleId="Ndice7">
    <w:name w:val="Índice 7"/>
    <w:basedOn w:val="Normal"/>
    <w:next w:val="Normal"/>
    <w:qFormat/>
    <w:pPr>
      <w:spacing w:before="60" w:after="60"/>
      <w:ind w:left="1400" w:hanging="200"/>
    </w:pPr>
    <w:rPr/>
  </w:style>
  <w:style w:type="paragraph" w:styleId="Ndice8">
    <w:name w:val="Índice 8"/>
    <w:basedOn w:val="Normal"/>
    <w:next w:val="Normal"/>
    <w:qFormat/>
    <w:pPr>
      <w:spacing w:before="60" w:after="60"/>
      <w:ind w:left="1600" w:hanging="200"/>
    </w:pPr>
    <w:rPr/>
  </w:style>
  <w:style w:type="paragraph" w:styleId="Ndice9">
    <w:name w:val="Índice 9"/>
    <w:basedOn w:val="Normal"/>
    <w:next w:val="Normal"/>
    <w:qFormat/>
    <w:pPr>
      <w:spacing w:before="60" w:after="60"/>
      <w:ind w:left="1800" w:hanging="200"/>
    </w:pPr>
    <w:rPr/>
  </w:style>
  <w:style w:type="paragraph" w:styleId="Textocorriente">
    <w:name w:val="texto corriente"/>
    <w:basedOn w:val="Normal"/>
    <w:qFormat/>
    <w:pPr>
      <w:spacing w:lineRule="auto" w:line="312"/>
      <w:ind w:left="709" w:firstLine="709"/>
      <w:jc w:val="both"/>
    </w:pPr>
    <w:rPr/>
  </w:style>
  <w:style w:type="paragraph" w:styleId="Intertitulo">
    <w:name w:val="Intertitulo"/>
    <w:basedOn w:val="Textocorriente"/>
    <w:qFormat/>
    <w:pPr>
      <w:spacing w:before="60" w:after="60"/>
      <w:ind w:left="720" w:hanging="720"/>
    </w:pPr>
    <w:rPr>
      <w:b/>
      <w:bCs/>
      <w:sz w:val="24"/>
      <w:szCs w:val="24"/>
    </w:rPr>
  </w:style>
  <w:style w:type="paragraph" w:styleId="Lgende2">
    <w:name w:val="Légende2"/>
    <w:basedOn w:val="Textecourant"/>
    <w:next w:val="Textecourant"/>
    <w:qFormat/>
    <w:pPr>
      <w:spacing w:before="60" w:after="60"/>
      <w:ind w:hanging="0"/>
      <w:jc w:val="left"/>
    </w:pPr>
    <w:rPr/>
  </w:style>
  <w:style w:type="paragraph" w:styleId="Leyenda">
    <w:name w:val="Leyenda"/>
    <w:basedOn w:val="Textocorriente"/>
    <w:qFormat/>
    <w:pPr>
      <w:ind w:left="709" w:hanging="0"/>
    </w:pPr>
    <w:rPr/>
  </w:style>
  <w:style w:type="paragraph" w:styleId="Liste">
    <w:name w:val="Liste"/>
    <w:basedOn w:val="Textecourant"/>
    <w:qFormat/>
    <w:pPr>
      <w:spacing w:before="60" w:after="60"/>
      <w:ind w:left="709" w:hanging="709"/>
      <w:jc w:val="left"/>
    </w:pPr>
    <w:rPr/>
  </w:style>
  <w:style w:type="paragraph" w:styleId="Moistexte">
    <w:name w:val="Mois_texte"/>
    <w:basedOn w:val="Textodebloque"/>
    <w:qFormat/>
    <w:pPr>
      <w:widowControl w:val="false"/>
      <w:ind w:left="0" w:hanging="0"/>
    </w:pPr>
    <w:rPr>
      <w:b/>
      <w:bCs/>
      <w:smallCaps/>
      <w:sz w:val="28"/>
      <w:szCs w:val="28"/>
    </w:rPr>
  </w:style>
  <w:style w:type="paragraph" w:styleId="NormalWeb">
    <w:name w:val="Normal (Web)"/>
    <w:basedOn w:val="Normal"/>
    <w:qFormat/>
    <w:pPr/>
    <w:rPr>
      <w:sz w:val="24"/>
      <w:szCs w:val="24"/>
    </w:rPr>
  </w:style>
  <w:style w:type="paragraph" w:styleId="Sangra2detindependiente">
    <w:name w:val="Sangría 2 de t. independiente"/>
    <w:basedOn w:val="Normal"/>
    <w:qFormat/>
    <w:pPr>
      <w:tabs>
        <w:tab w:val="clear" w:pos="720"/>
        <w:tab w:val="left" w:pos="7938" w:leader="none"/>
      </w:tabs>
      <w:ind w:right="1469" w:firstLine="709"/>
      <w:jc w:val="both"/>
    </w:pPr>
    <w:rPr>
      <w:sz w:val="24"/>
      <w:szCs w:val="24"/>
    </w:rPr>
  </w:style>
  <w:style w:type="paragraph" w:styleId="TextBodyIndent">
    <w:name w:val="Body Text Indent"/>
    <w:basedOn w:val="Normal"/>
    <w:pPr>
      <w:jc w:val="both"/>
    </w:pPr>
    <w:rPr>
      <w:rFonts w:ascii="Comic Sans MS" w:hAnsi="Comic Sans MS" w:cs="Times New Roman"/>
      <w:b/>
      <w:bCs/>
    </w:rPr>
  </w:style>
  <w:style w:type="paragraph" w:styleId="Sesion">
    <w:name w:val="sesion"/>
    <w:basedOn w:val="Heading3"/>
    <w:qFormat/>
    <w:pPr>
      <w:numPr>
        <w:ilvl w:val="0"/>
        <w:numId w:val="0"/>
      </w:numPr>
      <w:ind w:hanging="0"/>
      <w:outlineLvl w:val="9"/>
    </w:pPr>
    <w:rPr>
      <w:b/>
      <w:bCs/>
    </w:rPr>
  </w:style>
  <w:style w:type="paragraph" w:styleId="SobretituloWeb">
    <w:name w:val="SobretituloWeb"/>
    <w:basedOn w:val="NormalWeb"/>
    <w:qFormat/>
    <w:pPr>
      <w:spacing w:before="100" w:after="100"/>
    </w:pPr>
    <w:rPr>
      <w:rFonts w:ascii="Book Antiqua" w:hAnsi="Book Antiqua" w:cs="Times New Roman"/>
      <w:b/>
      <w:bCs/>
      <w:color w:val="800000"/>
      <w:sz w:val="36"/>
      <w:szCs w:val="36"/>
      <w:u w:val="single"/>
    </w:rPr>
  </w:style>
  <w:style w:type="paragraph" w:styleId="Style31">
    <w:name w:val="Style3"/>
    <w:basedOn w:val="Heading4"/>
    <w:qFormat/>
    <w:pPr>
      <w:numPr>
        <w:ilvl w:val="0"/>
        <w:numId w:val="0"/>
      </w:numPr>
      <w:ind w:hanging="0"/>
      <w:outlineLvl w:val="9"/>
    </w:pPr>
    <w:rPr>
      <w:b w:val="false"/>
      <w:bCs w:val="false"/>
    </w:rPr>
  </w:style>
  <w:style w:type="paragraph" w:styleId="Subtitulo">
    <w:name w:val="subtitulo"/>
    <w:basedOn w:val="Titulo"/>
    <w:qFormat/>
    <w:pPr>
      <w:ind w:left="709" w:right="567" w:hanging="709"/>
    </w:pPr>
    <w:rPr>
      <w:sz w:val="32"/>
      <w:szCs w:val="32"/>
    </w:rPr>
  </w:style>
  <w:style w:type="paragraph" w:styleId="Contents1">
    <w:name w:val="TOC 1"/>
    <w:basedOn w:val="Normal"/>
    <w:next w:val="Normal"/>
    <w:pPr/>
    <w:rPr/>
  </w:style>
  <w:style w:type="paragraph" w:styleId="Texteheures">
    <w:name w:val="Texte_heures"/>
    <w:basedOn w:val="Textodebloque"/>
    <w:qFormat/>
    <w:pPr/>
    <w:rPr>
      <w:sz w:val="18"/>
      <w:szCs w:val="18"/>
    </w:rPr>
  </w:style>
  <w:style w:type="paragraph" w:styleId="Endnote">
    <w:name w:val="Endnote Text"/>
    <w:basedOn w:val="Normal"/>
    <w:pPr>
      <w:jc w:val="left"/>
    </w:pPr>
    <w:rPr>
      <w:sz w:val="20"/>
      <w:szCs w:val="20"/>
      <w:lang w:val="fr-FR"/>
    </w:rPr>
  </w:style>
  <w:style w:type="paragraph" w:styleId="Textotabla">
    <w:name w:val="texto tabla"/>
    <w:basedOn w:val="Normal"/>
    <w:qFormat/>
    <w:pPr/>
    <w:rPr/>
  </w:style>
  <w:style w:type="paragraph" w:styleId="Textoindice">
    <w:name w:val="Texto_indice"/>
    <w:basedOn w:val="Contents1"/>
    <w:qFormat/>
    <w:pPr>
      <w:tabs>
        <w:tab w:val="clear" w:pos="720"/>
        <w:tab w:val="left" w:pos="0" w:leader="none"/>
        <w:tab w:val="right" w:pos="9060" w:leader="dot"/>
      </w:tabs>
      <w:jc w:val="both"/>
    </w:pPr>
    <w:rPr/>
  </w:style>
  <w:style w:type="paragraph" w:styleId="Textotabla1">
    <w:name w:val="Texto_tabla"/>
    <w:basedOn w:val="Normal"/>
    <w:qFormat/>
    <w:pPr/>
    <w:rPr/>
  </w:style>
  <w:style w:type="paragraph" w:styleId="Titre4b">
    <w:name w:val="Titre 4b"/>
    <w:basedOn w:val="Heading4"/>
    <w:qFormat/>
    <w:pPr>
      <w:numPr>
        <w:ilvl w:val="0"/>
        <w:numId w:val="4"/>
      </w:numPr>
      <w:ind w:left="360" w:hanging="360"/>
      <w:outlineLvl w:val="9"/>
    </w:pPr>
    <w:rPr>
      <w:b w:val="false"/>
      <w:bCs w:val="false"/>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pPr>
    <w:rPr>
      <w:shadow/>
      <w:sz w:val="32"/>
      <w:szCs w:val="32"/>
    </w:rPr>
  </w:style>
  <w:style w:type="paragraph" w:styleId="Ttulo1">
    <w:name w:val="título 1"/>
    <w:basedOn w:val="Normal"/>
    <w:qFormat/>
    <w:pPr/>
    <w:rPr>
      <w:b/>
      <w:bCs/>
      <w:sz w:val="28"/>
      <w:szCs w:val="28"/>
    </w:rPr>
  </w:style>
  <w:style w:type="paragraph" w:styleId="IndexHeading">
    <w:name w:val="Index Heading"/>
    <w:basedOn w:val="Normal"/>
    <w:next w:val="Index1"/>
    <w:pPr/>
    <w:rPr/>
  </w:style>
  <w:style w:type="paragraph" w:styleId="Titulo1">
    <w:name w:val="titulo1"/>
    <w:basedOn w:val="Textocorriente"/>
    <w:qFormat/>
    <w:pPr>
      <w:ind w:left="720" w:right="567" w:hanging="720"/>
    </w:pPr>
    <w:rPr>
      <w:b/>
      <w:bCs/>
      <w:sz w:val="24"/>
      <w:szCs w:val="24"/>
    </w:rPr>
  </w:style>
  <w:style w:type="paragraph" w:styleId="TituloWeb">
    <w:name w:val="TituloWeb"/>
    <w:basedOn w:val="NormalWeb"/>
    <w:qFormat/>
    <w:pPr>
      <w:spacing w:before="100" w:after="100"/>
    </w:pPr>
    <w:rPr>
      <w:rFonts w:ascii="Verdana" w:hAnsi="Verdana"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gov.org/documentos/?p=1_009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05:00Z</dcterms:created>
  <dc:creator>Guillaume Fontaine</dc:creator>
  <dc:description/>
  <dc:language>en-US</dc:language>
  <cp:lastModifiedBy>Guillaume Fontaine</cp:lastModifiedBy>
  <cp:lastPrinted>2003-06-02T17:59:00Z</cp:lastPrinted>
  <dcterms:modified xsi:type="dcterms:W3CDTF">2003-06-03T01:05:00Z</dcterms:modified>
  <cp:revision>2</cp:revision>
  <dc:subject>Crisis enero 2000</dc:subject>
  <dc:title>Ecuador y los limites de la democracia de mercado</dc:title>
</cp:coreProperties>
</file>