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7:09 pm and 7:31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Rose Mary Woo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31 pm - 7:3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ose Mary Wood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</w:t>
      </w:r>
      <w:r>
        <w:rPr>
          <w:u w:val="single"/>
        </w:rPr>
        <w:t>The President conferred with an unknown person at an unknown time between 7:31p and 7:39 pm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End of conferral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lma C. (“Pat”) Nixon'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rriet McCormack funera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ernon C. Coffey, J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ublicit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rl B. Albe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BC filming next d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. R. (“Bob”)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aymond K. Price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terials for Woo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ublic ma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ugges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elephone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ic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dinner, December 6, 1971 [Pierre E. Trudeau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w. 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r. Edward E. David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piro T. 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 P. 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ternational Monetary Fund [IMF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ter M. Flanig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lliot L. Richard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eating arrange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u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lanig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lanig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ter G. Pet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lanig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. R. (“Bob”)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dinner for Emilio G. Medici,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ues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. Clement S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ntertai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Violinist [Itzhak Perlman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6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7:39 pm and 7:5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Strom Thurmo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50 pm - 7:5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Strom Thurmon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irthday greetings to Thurmo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ancy Thurmo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visit to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sible picture of Thurmond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helma C. (“Pat”) Nix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Harriet McCormack Funera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John W. McCormack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at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rs. Nixon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7:52 pm and 7:5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56 pm - 8:03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liam P. Roger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 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 Security Council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ack of pro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utual 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litary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n bombing of Karachi and Rawalpind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kistan bomb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valuation of Pakistani successes in West and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forthcoming telephone c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xecutive Office Building [EOB] meeting,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[Forename unknown] Mooney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uration of planned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forthcoming telephone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ational Broadcasting Corporation [NBC] coverage of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”A Day in the Life of the President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gers’ public com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eeting itiner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34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3 pm and 8:12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3 pm and 8:1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3 pm and 8:1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harles W. Colson c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12 pm - 8:28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view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A. Scali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ate Department interview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d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ac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ice President's spee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mocr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eekend wrap-up 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gress and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eck-off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conomic stabiliz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hase I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W. Romney spee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mocr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all to Romney by President schedul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omn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efulness to administ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lma C. (“Pat”) Nixon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rriet McCormack fune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[Unintelligi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ublic attitud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rs. Nixon’s and Julie Nixon Eisenhower’s activ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2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left="1620" w:hanging="540"/>
        <w:jc w:val="left"/>
        <w:rPr/>
      </w:pPr>
      <w:r>
        <w:rPr/>
        <w:t>-Forthcoming National Broadcasting Corporation [NBC] program [“A Day in the Life of the President”],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cal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e in 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pri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eorge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effective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2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dministration ro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ited Nations [U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ouis P. Harr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fidential Strategy Re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awrence F. O'Brien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ident’s vulnerabi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emocratic National Committee [DN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tent criticiz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fidence issu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stitu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ubli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lbert E. Sindlinger call to Cols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ock Marke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ublic attitud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</w:t>
      </w:r>
      <w:r>
        <w:rPr/>
        <w:t>Bullish”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usiness activit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ristmas, 1971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pril, 197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sum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ax brea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indl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2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upreme Court nomin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wis F. Powell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H. 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difficul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oreign 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chael J. Mans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p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rtisansh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ntagonistic relationship with administ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arl L. Bu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ublic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u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eign 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dministration advant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u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ig busi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ivil rights rec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lark MacGreg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E. T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ugh Sco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rald R. F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32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00 am and 9:07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9:07 am - 9:09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liam P. Rogers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629-5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Legislative breakf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chael J. Mans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ugh Sco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gers brief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ansfield and Sco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nsfield’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eutra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nited Nations [U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upport for administ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S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an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oreign 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ilitary 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UN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Congress’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’ call to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ansfield and Sco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wis F. Powell, Jr. and William H. 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enate votes on confirm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gressional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rriet McCormack's fune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ouse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gislative meet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09 am and 9:19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9:19 am - 9:24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liam P. Roger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in Executive Office Building [EO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ogers'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enate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military 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rank F. Chu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chael J. Mans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urch's television appearance,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merican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utra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a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umanitarian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dministration rec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 deb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left="2160" w:hanging="540"/>
        <w:jc w:val="left"/>
        <w:rPr/>
      </w:pPr>
      <w:r>
        <w:rPr/>
        <w:t>-Union of Soviet Socialist Republics [USSR]-Peoples Republic of China [PRC] exchan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crimo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’ meeting with Sen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ans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ugh Sco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. William Fulbrigh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 D. Aik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C. Stenn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mmitt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rmed Servi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oreign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oger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orth Atlantic Treaty Organization [NATO]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celand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ATO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ig Four dinn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37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sible telephone call from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3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24 am and 9:37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attempted to make a telephone call;    The call was not completed.    The President can be heard talking with an unknown per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4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24 am and 9:37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enry A. Kissinger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9:37 am - 9:42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enry A. Kissinger and the President talked with George H.W. Bus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 Security Counc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h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conversation with William P. Rogers and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easefire and 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ossible pro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Ve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Political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ident’s expla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easefire and end to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litical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easefire and 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olitical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ttempted chang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 General Assemb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solu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eto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ogers and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 Security Council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ewspap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litical accomend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sh’s statement, December 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litical issu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Fa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olitical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ssible misrepresentation of administration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Instructions to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42 am and 10:01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to the White House operator; an unknown person can be heard in the backgroun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Wilbur D. Mi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01 am - 10:06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to Wilbur D. Mills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29-6F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6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ootb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ory about revenue shar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presentatives of governors, mayors, county offici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ed for coope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ays and Means 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dministration’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o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ouse Resolution [HR]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mount of sav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ealth Pro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mount of sav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av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 R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alth pro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venue shar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ospe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mess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 R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e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ussell B. Lo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venue shar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o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A.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”Christmas tree” from Se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enate coope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ference Committ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arl T. Curt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rman E. Talmad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allace F. Benne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ed for coope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ax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lls compromi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emocratic Party concer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rald R. F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s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tion to recommi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forthcoming call to Mi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piro T. 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eting in Hawaii with city and county offici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contact with Mi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0:06 am and 12:18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; the President can be heard talking to an unknown person [John B. Connally?] in the backgroun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3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Romana A. Banuel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2:18 pm - 12:1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omana A. Banuelo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3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 congratulated Banuelos on her confirmation as US Treasur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anuel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ackgrou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alifor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nally's congratu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2:19 pm and 12:4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7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Milton R. You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2:19 pm and 12:49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630-7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ilton R. Young'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2:49 pm - 12:5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Milton R. Young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7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ppropriations 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Young’s w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irthday wish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7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2:50 pm and 1:0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8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Tricia Nixon Co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:0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hite House operator talked with the President; the President can be heard talking to an unknown person [Julie Nixon Eisenhower?] in the backgroun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8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ricia Nixon Cox'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:05 pm and 6:4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22A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eter M. Flaniga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Lewis F. Powell, J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6:44 pm - 6:47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Lewis F. Powell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0-22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congratu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firm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H. 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law schoo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olmes Brandeis defen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ouis D. Brande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omination for Supreme Cou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owell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eginning of service as just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arren E. Bur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anuary 1972 ter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r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anuary ter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aw pract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6:47 pm and 10:56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2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56 pm - 10:57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lma C. (“Pat”) Nix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21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58 pm - 11:05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enry A. Kissinge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on of Soviet Socialist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sponsible to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aus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’s United Nations [UN]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ceptability to U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ovi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litical settlement over 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December 1970 ele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cogn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anglade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Yuli M. Vorontsov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ident’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ierre Trudea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possible defea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strate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SR and 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ifferences on 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Signific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Banglade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iam P. Rogers’ stat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ational Security Council [NSC]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iplomatic wi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gers’ conversation with Sen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litical accomend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esponsibi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reply to n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’ stat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conomic assistance cutof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S push for political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line with Trudea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. E. Ritch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gers’ conversation with Sen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gers’ comment at afternoon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tate Dinner with Trudea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ean-Luc Pep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gar J. Benson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ierre A. Rinfr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piro T. 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com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W. 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’s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05 pm and 11:11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</w:t>
      </w:r>
      <w:r>
        <w:rPr>
          <w:u w:val="single"/>
        </w:rPr>
        <w:t>The President conferred with an unknown person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End of conferral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to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11 pm and 11:1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Henry A. Kissinge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structions to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call to 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ull tex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known mini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’s return call to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12 pm and 11:28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enry A. Kissinger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arold H. Saun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6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12 pm and 11:28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hite House operator talked with the President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enry A. Kissinger'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ll from Harold H. Saun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3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Unknown between December 6 and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28 pm and 8:06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An unknown person tried to call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call was not comple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on-historical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3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7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6 am and 6:51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; the President can be heard talking to an unknown person in the background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1-11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6:51 pm - 6:5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liam P. Roger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1-11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tate dinn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. R. (“Bob”)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’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ntertai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iolinist [Itzhak Perlma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ianist [Rita Reichma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Rogers’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ogers’ meeting with Senators,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mund S. Musk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versation with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chael J. Mans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. William Fulbrigh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argaret Chase Sm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D. Aik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orris Cott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bert P. Griff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conomic assis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rank Chu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milio G. Medic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unch with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oliv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rugu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rgenti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litic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Ambassad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North Atlantic Treaty Organization [NATO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’ 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regards to foreign minist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instru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urden shar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ces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est Germ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’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zo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ary McGrory colum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mocr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7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31 pm - 11:41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enry A. Kissinger talked with the President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 General Assembly S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ma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ssu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p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ast European communis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hu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ep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rank F. Chu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</w:t>
      </w:r>
      <w:r>
        <w:rPr>
          <w:i/>
        </w:rPr>
        <w:t>New York Tim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</w:t>
      </w:r>
      <w:r>
        <w:rPr>
          <w:i/>
        </w:rPr>
        <w:t>Ti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len A. Thom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action to Kissinger’s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orthcoming colum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n agg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iber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 Security Counc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recommend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bsten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riti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dward R.G. H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hodes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riti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val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oples Republic of China [PRC] influ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lba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 Security Counc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iber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arvard Univers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hn Kenneth Galbra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Dinner for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albraith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hodes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outh Af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oral judg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ral judg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rtug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S 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ignificance of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eonid I. Brezhnev itiner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Warsa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</w:t>
      </w:r>
      <w:r>
        <w:rPr>
          <w:u w:val="single"/>
        </w:rPr>
        <w:t>President conferred with an unknown person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rezhnev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known let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3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albra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orld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iber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u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omestic strate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ugh Sco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lark MacGreg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piro T. 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igh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predi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assac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e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4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41 pm and 11:4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3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45 pm - 11:4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Henry A. Kissinge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 General Assembly sess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nad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’s return call to the Presid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7,.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52 pm - 11:5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enry A. Kissinge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 General Assembly s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talk with 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ana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talk with Pierre E. Trudeau, December 6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ignific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ep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hu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yeloruss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krai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ongol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lgar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ung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zechoslovak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ma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s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sible administration strate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en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N Security Council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N General Assembly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riefing of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</w:t>
      </w:r>
      <w:r>
        <w:rPr>
          <w:i/>
        </w:rPr>
        <w:t>New York Times</w:t>
      </w:r>
      <w:r>
        <w:rPr/>
        <w:t xml:space="preserve"> 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U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4320"/>
        <w:jc w:val="left"/>
        <w:rPr/>
      </w:pPr>
      <w:r>
        <w:rPr/>
        <w:t>-John B. Connally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Nelson A. Rockefel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hite House dinner,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orthcoming meeting with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greeting from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.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28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ed a call to John W.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0:28 am and 2:1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ohn W. McCormack’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0:28 am - 10:52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52 am - 10:55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B. Connall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. R. (“Bob”) Haldema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meeting with Connally,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orthcoming meeting with the 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nally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meeting with 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Office of Economic Opportunity [OEO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forthcoming ve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ild care cent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House Resolution [HR]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ouse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ublic view of ve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hite House dinner, December 7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[Emilio Garrastazu Medici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imilarities to Gen. Charles A.J.M. deGaul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eadership sty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raz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rowth r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f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ves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atin Ame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emocra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tabi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raz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Ele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0:55 am and 11:03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2-7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ulie Nixon Eisenh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0:55 am and 11:03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2-8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03 am - 11:05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ulie Nixon Eisenhowe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2-9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3m 18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06 am - 11:14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George Bush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2-1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ted Nations [UN] General Assembly s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sh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Forthcoming briefing by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dministration’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gressional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utra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a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 General Assembly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ron curta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ma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easefire and 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h’s possible talk with Sen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 support for 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f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rab count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 Security Council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 General Assemb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Zamb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anza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orocc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ra Gandh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View of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Democracy versus dictatorsh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dministration’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tellectual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ritic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pulations of India and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h’s respon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n military 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gha Muhommad 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fug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N observ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heik Mujibar Rah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andh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Yahya's gover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ritic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ternal 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ilitary 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nsequence for international or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rles L. Bartlet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hn F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 Security Counc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nthony Lew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ditorial quoted by Indi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ush’s rep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</w:t>
      </w:r>
      <w:r>
        <w:rPr>
          <w:i/>
        </w:rPr>
        <w:t>New York Times</w:t>
      </w:r>
      <w:r>
        <w:rPr/>
        <w:t xml:space="preserve"> editor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Quoted by Indi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view of 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n treatment of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andh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mportance of world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mocra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lative sizes of popu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gg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emocra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mmun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4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14 am and 2:1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11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W.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2:15 pm - 2:22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W. McCormack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1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arriet McCormack’s fune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McCormack’s gra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ra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call to John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ra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rs.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involv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eoples Republic of China [PR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umanitari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C influ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 influ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ffect of wea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imalayan Mounta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 General Assembly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utual 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ntasio Somoza DeBay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est Poi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omoz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est Poi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riendship with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mes Fitzgera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sible message from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entral American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ttitude toward U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arriet McCorm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2:22 pm and 3:3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17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2:22 pm and 3:30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Arthur S. Flem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30 pm - 3:3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18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ames R. (“Jimmy”) Hoffa paro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 xml:space="preserve">-H. R. (“Bob”) Haldema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N.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rank E. 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efulness of Hoff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eamsters U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o-Hoffa for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wer strugg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di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Parole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lace on Christmas pardon l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role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w evi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eamsters U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possible a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arole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w Hampsh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serv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iam Loe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ndid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role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role board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oe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ditori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lson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tchell and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ristmas pard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ublic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elationship to Hoffa ca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's im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treng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ristmas pard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w Hampsh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oe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primary challeng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upport for conserv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James L. Buckley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forthcoming call to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39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19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N.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40 pm - 3:4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Arthur S. Flemming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2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appreci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[White House Conference on Aging, November 28 - December 2, 1971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left="2160" w:hanging="540"/>
        <w:jc w:val="left"/>
        <w:rPr/>
      </w:pPr>
      <w:r>
        <w:rPr/>
        <w:t>-President’s message to Congress on a pension preform program,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es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come tax dedu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leming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in Los Ang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mpact on President's spee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leming’s eff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oples Republic of China [PRC], 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flection of President’s view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sultation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message to Congress on pension reform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omestic Counc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dget mess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message to Congress on pension reform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George P. 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43 pm - 3:4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N. Mitchell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21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ames R. (“Jimmy”) Hoff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tchell'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 asks him to come to Executive Office Building [EO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3:44 pm and 3:4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23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46 pm - 3:55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25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Office of Economic Opportunity [OEO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ild care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e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ames L. and William F. Buckley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eft and righ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trick J. Buchan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mportance of word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nserv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hilosophy over pro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ames Buckl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m 33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serv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 General Assembly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ll from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u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mark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tervention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dmund S. Musk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nry A. Kissinger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A. Scal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rvin L. Kal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dith Efr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"Today show"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oo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ail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rving Kristo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</w:t>
      </w:r>
      <w:r>
        <w:rPr>
          <w:i/>
        </w:rPr>
        <w:t>Fortu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5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3:55 pm and 5:08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29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5:08 pm - 5:14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3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ames R. (“Jimmy”) Hoffa paro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N.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versation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role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's instru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mmunication of sent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rd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ank E. 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lliam Loe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instructions to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tchell’s direct contac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ay Loves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concer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oves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eany’s ap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he President’s at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any’s television appear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5:14 pm and 5:16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3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5:16 pm - 5:17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ap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lma C. (“Pat”) Nix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07-33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8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5:17 pm and 8:03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03 pm - 8:12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Henry A. Kissinge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rivac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4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trip to the Peoples Republic of China [PR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ues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r. W. Kenneth Ri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hysical stress of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elson A. Rockefeller 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oscow Summi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 xml:space="preserve">-Cancellation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Kissinger’s view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ion of Soviet Socialist Republics [USSR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ed for plann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concer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1972 Presidential elec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Kissinger’s view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forthcoming note to Leonid I. Brezhnev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aurice Stans’ convers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convers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iddle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rategic Arms Limitation Talks [SALT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elations with U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We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sible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military 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We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23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ietn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gres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US military ac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i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ossible message to PR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S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ssible message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[Unintelligi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5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with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milio Garrastazu Medic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t. Gen. Vernon A. Walt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Kissinger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04 am and 9:12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3-1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Ruth H. Bunc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9:12 am - 9:13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uth H. Bunch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3-1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Death of Ralph J. Bunc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versation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sympath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nche’s ill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alifor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iversity of California, Los Ange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hite House state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13 am and 11:33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3-1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R. Jo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33 am - 11:35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R. Jonas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3-11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irthday greetings to Jon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rriet McCormack fune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et Holi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oli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c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organiz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irthday greet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on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Chowder and Marching Socie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illis Smith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[Forename unknown] Char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iam F. (“Billy”) Grah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c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o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acquain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r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ami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letter and call from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rs. Willis Smith, Sr. [Anna Lee Smith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69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35 am and 11:53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3-11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Mrs. Willis Smith, Sr. [Anna Lee Smith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rs. Sm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s Smith, S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s Smith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o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orth Caroli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rles R. Jonas’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53 am - 11:55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Mrs. Willis Smith, Sr. [Anna Lee Smith]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3-11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harles R. Jon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s Smith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irplane acc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astern Airli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rivac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38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illis Smith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ympat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 and 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Willis Smith, S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1968 Presidential 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William F. (“Billy”) Grah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3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55 am and 2:38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4-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ed a call to Wilbur D. Mi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2:38 pm - 2:3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bur D. Mill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4-3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ax legis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"Check off" de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[Edward B.?] Mil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rald R. Fo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W. Byr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enate ro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ussell B. Lo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erman E. Talmad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rl T. Curt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possible telephone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2:39 pm and 2:46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4-4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W. Byr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2:46 pm - 2:48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W. Byrne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634-5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ax legis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gra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e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utloo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yrne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nference re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House of Represent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2:48 pm and 7:42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42 pm - 8:1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ax legis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e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veto mess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[Economic Opportunity Amendments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lliot L. Richard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41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polic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ritic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emocra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hn A. Scali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s brief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rvin L. Kalb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ublic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il cou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elegra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etwork ti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il cou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mpared to George Meany inc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pat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tate Department 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33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lma C. (“Pat”) Nixon's visit to Sears Roebu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ublic 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itizens 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o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argeretta (“Happy”) Rockefel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</w:t>
      </w:r>
      <w:r>
        <w:rPr>
          <w:i/>
        </w:rPr>
        <w:t>New York Daily New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usines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ttitud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ock Marke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ofit-tak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fi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m 17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dministration’s plan on pen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spon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rou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rief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ab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si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oc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awy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merican Bar Association [AB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ublic interest grou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ssu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mpor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tir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utual Fun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surance compan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cob K. Javi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litical effe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operty tax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serv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[James R. (“Jimmy”) Hoffa paro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lson’s call to Frank E. Fitzsimm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N.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m 23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S. McGover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e of Senate Statione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mpaign contribu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ouis Harr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1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rto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dmund S. Muskie and 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36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neral impres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m 29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eorge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concer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y Loves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versation with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 foreign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H. 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firmation,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avi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lliam Proxm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mes D. Hodg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mergency strike legis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ddress to 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arm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arl L. Bu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ennedy add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ws summ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ritish House of Commons 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appaquiddi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abour Par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ward R.G. H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re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39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23 am and 12:1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Stephen B. Bu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8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2:14 pm - 12:15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Stephen B. Bull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5-12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ifts for gues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ufflink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7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05 pm - 3:0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. R. (“Bob”) Haldeman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ea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errold L.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igning ceremo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[Revenue Act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0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4:20 pm - 4:27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alter H. Annenberg; the conversation begins in progres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6-8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trip to Bermuda, December 2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ime Minister [Edward R.G. H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ift from Annenber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ar of the President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nnenberg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ermu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lifor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la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ndrews Air Force Ba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Washington, D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reet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Connally talked with Annenberg for the rest of the conversati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"Star of the President"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eub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rning, New Y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ai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ternational Monetary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xpansion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uropean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reat Brita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urplus in balance of pay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mou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nalogy to US 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uropean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de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op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Georges J.R.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 of negoti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cession and dep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off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41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TERNATIONAL MONETARY FUND [IMF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hristmas greet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nore (Cohn) Annenber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danell B. (“Nellie”)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8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4:27 pm and 4:3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conferred with an unknown person [John B. Connally?]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6-8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Arthur F.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8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4:36 pm - 4:4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Arthur F. Burn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6-8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ax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signa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Discount R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du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mou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a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arket condi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conomic expan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at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Open Market 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rns’ 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ederal Reserve Board [FR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redit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gulatory Cas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ed for new board memb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lliam W. Sherr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s J.R. Pompidou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R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w appoin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rederick Male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ssig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's upcoming meeting with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ignific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rns’ eff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rade conces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rench announc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siness commun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possible meeting the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y Bo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igh increas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ice commi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ffect of policy on busi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mpact on recove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st of Living Council [COL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rns’ critic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3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8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4:42 pm and 5:15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6-9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Robert P. Griff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5:15 pm - 5:17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obert Griffi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conferred with an unknown person [H. R. (“Bob”) Haldeman?]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6-9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ppoin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enate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mpared to Louis D. Brandeis and Charles Evans Hugh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lark MacGreg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e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veto [Economic Opportunity Amendments of 1971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susten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ouse of Represent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ax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rles J. Chamberla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5:17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5:18 pm - 5:2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liam H. Rehnquis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6-9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congratu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hnquist’s confirm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mpared with Charles Evans Hugh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om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Joseph C. Kraf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adv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arren E. Bur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5:20 pm and 7:53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. R. (“Bob”)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53 pm - 7:5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H. R. (“Bob”) Haldema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ulie Nixon Eisenhower's TV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se Mary Woo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9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riv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licop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alking pap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rip to 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telephone c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lark MacGreg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errold L.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u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trip to 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Helicop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Oliver F. (“Ollie”) Atk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hotograp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</w:t>
      </w:r>
      <w:r>
        <w:rPr>
          <w:i/>
        </w:rPr>
        <w:t>Ti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ident's sty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ristmas television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ax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rip [to Azores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View of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89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7:59 pm and 8:01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01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harles W. Colson'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1 pm and 8:0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George E. Allen of the Washington Redsk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06 pm - 8:09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onald L. Ziegler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Ziegler’s conversation with H. R. (“Bob”)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errold L.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trip to 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mpression of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 xml:space="preserve">Pres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riefings on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zores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lori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Key Biscay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dg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eeting prepar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zores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9 pm and 8:1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09 pm and 8:12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 inquires about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E. All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12 pm - 8:1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George E. Alle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30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ootb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's visit to Washington Redsk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ffect on te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hotograp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5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zo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s J.R.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otball ga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possible view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1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0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16 pm - 8:26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eekly Summ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H. Rehnquist Confirm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enate veto [Economic Opportunity Amendments of 1971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ax B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ock Mark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re service repor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vestment psycholo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hnquist confirm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dward W. Broo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acob K. Javi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lifford P. Ca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rles McC. Mathias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streng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ews sto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tail sa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Octo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nnual growth r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f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ristmas indicato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arold C. Pass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eekly Summ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ock Mark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ax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ay ca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gressional rec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ax bil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gressional Democra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pea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ection 31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eck-off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orthcoming campaig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elevision ti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piro T. 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serva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reakfast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iam F. Buckley, Jr. and William A. Rus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efense budg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spar W. (“Cap”) Weinber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Defense Budg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ft wing op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trick J. Buchan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nowled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Opposition in Se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veto of Day Care Bill,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dia op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tw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lumnis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ames J. Kilpatrick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ublic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mund S. Musk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lanned news events for January 4, 197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rank F. Fitzsimm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N.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itzsimmons’ moo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ames R. (“Jimmy”) Hoff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g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's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2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38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7-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ed for Henry A. Kissinger to come to the President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2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38 am and 11:05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7-1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Alvin Sny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2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05 am - 11:07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Alvin Snyde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7-11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upcoming trip to the Azor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lumbia Broadcasting System [CBS] Christmas television specia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4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4:33 pm and 6:4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4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6:4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enry A. Kissinger'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8:38 am and 9:14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8-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Margaret Chase Sm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Margaret Chase Smit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irthday greetings to Sm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mith’s 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rivac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0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mith’s appreciation for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Legis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tinuing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[House Resolution [HR] 1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5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14 am and 11:22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8-4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ulie Nixon Eisenh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5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22 am - 11:25 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ulie Nixon Eisenhower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8-4D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m 6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2:37 pm and 12:4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2:42 pm - 12:43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onald L. Ziegler</w:t>
      </w:r>
      <w:r>
        <w:rPr/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4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 pic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Zulfikar Ali Bhut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's wish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Oliver F. (“Ollie”) Atk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Gen. Alexander M. Haig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2:43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5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Thelma C. (“Pat’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0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2:44 pm - 12:4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lma C. (“Pat’) Nix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5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47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2:45 pm and 1:4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9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:40 pm - 1:46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B. Connall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ceasefire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nally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thcoming Group of Ten finance meeting at the Smithsonian Instit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statements by the Group of Ten and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uture meeting (January 197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tential 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nadi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rade amou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urope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apane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eval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Germ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damant about German deval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Karl Schil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illy Brand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tali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pcoming ele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sure by U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oposed realignment of curren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Germ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Joining the 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apane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rad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expect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ealign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i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Trade agreement’s negotiated before January 20, 197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Congres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:46 pm and 2:4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10-8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Muriel L. Hartl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uriel L. Hartley’s 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2:4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White House operator talked with the Presiden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10-9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uriel L. Hartley’s 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05 pm - 3:0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B. Connall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10-1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ternational monetary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pane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valuation (16.9%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formation given to the French and Briti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rm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y Brand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fusal to have Cabinet meeting on deval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tali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tions question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s J.R. Pompidou and Emilio Colomb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talk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na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wed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iscussions with Denmark and Norw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morandum of agre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uccess with the Japane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3:09 pm and 3:35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10-11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Muriel L. Hartl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35 pm - 3:3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Muriel L. Hartle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310-12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 congratulates Hartley on her retire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n. Alexander M. Haig, J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enry A. Kissing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7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3:36 pm and 5:26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19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8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5:26 pm - 5:28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B. Connall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20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roup of Ten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appearance at the Group of Ten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idential announc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istorical signific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19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2:26 pm and 3:10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3:10 pm - 3:36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conferred with an unknown per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lson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tip to new York City, December 18-19.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 xml:space="preserve">-Upcoming </w:t>
      </w:r>
      <w:r>
        <w:rPr>
          <w:i/>
        </w:rPr>
        <w:t>Time</w:t>
      </w:r>
      <w:r>
        <w:rPr/>
        <w:t xml:space="preserve"> magazine interview [“Man of the Year”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roup of Ten finance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ccomplish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gre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derstandable to American publi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lark MacGregor, Congressional leaders, Treasury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iscussions with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netary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avorable 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eter G. Pet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bs forec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Future news re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Less emphasis on cost of liv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pane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utomobi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ublicity photograp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known Cuban wo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known Black wo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uncil on Ag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djournment of 92nd 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e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lumbia Broadcasting System [CBS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ichard S. Salant, President CBS New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arlie [Surname unknow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aniel L. Schor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itive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BS Christmas television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an Rather’s’ forthcoming interview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</w:t>
      </w:r>
      <w:r>
        <w:rPr>
          <w:i/>
        </w:rPr>
        <w:t>Ti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Christmas mess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”Today Show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”CBS Evening News”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John W. 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Schor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Negative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Sala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ock mark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ited Press International [UPI] re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eekend wrap-u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Optim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ross National Product [GNP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Upcoming numb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ul W. McCrack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tail sa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mpared to 196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ai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Gross National Product [GNP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McCrack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Tremendous grow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P. 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ney supp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rthur F.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crease and decreased money supp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ilton Fried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ternational monetary issu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Shultz’s proposed meeting with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ied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Let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Chicago bank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Respect from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Status of US 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Burns’ concer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ot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 xml:space="preserve">-Haynes B. Johnson’s and David S. Broder’s articles in </w:t>
      </w:r>
      <w:r>
        <w:rPr>
          <w:i/>
        </w:rPr>
        <w:t>Washington Po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ritical of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mparison to last ye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litical par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ack of great, charismatic national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Johnson and Broder criticiz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Anti-establish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ouglas L. Hallett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nalys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lie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he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Johnson and Bro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Criticism of 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arles Kuralt se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onald Oberdorfer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ositive in 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Opposite to Johnson and Broder’s 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4320"/>
        <w:jc w:val="left"/>
        <w:rPr/>
      </w:pPr>
      <w:r>
        <w:rPr/>
        <w:t>-Colson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ssu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6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ietn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ouis Harr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allup po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emocr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Vietn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ublic opinion of Democrats and Republic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ietn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eople’s Republic of China [PR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m 56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le of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m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mpor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hn A. Scal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seph C. Kraf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anglade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ublic apat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Economic wor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ureau of Labor Statistics [BLS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known 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oney supp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urns and Fried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settl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3:36 pm and 6:49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6:49 pm - 6:50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onald L. Ziegle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</w:t>
      </w:r>
      <w:r>
        <w:rPr>
          <w:i/>
        </w:rPr>
        <w:t>Time</w:t>
      </w:r>
      <w:r>
        <w:rPr/>
        <w:t xml:space="preserve">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uccess of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errold L.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dley W. Donov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nry A. Grunwa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mpres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wslett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outh As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Ov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Ziegler’s talk with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onovan imp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Moo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6:50 pm and 7:44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William F. (“Billy”) Grah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44 pm - 7:5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William F. (“Billy”) Graha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raham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rip to Africa, January 197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ward R.G. H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y Brand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lma C. (“Pat’) Nix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rip to Africa with Grah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ristmas wishes from Grah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ternational Monetary Agre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s J.R.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eting at the Azores, December 12-14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arm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rade with Europe and Jap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itrus and gra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25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Democr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Vietn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orth Vietnam shooting down US pla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omb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taliation by U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raham’s travels to 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raham’s sympathy towards 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14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gratulations from Grah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onetary realig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crease in jo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itive network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21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Young peop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esus mov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verend Pea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allas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wight D. Eisenh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vival of relig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rivac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9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6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upport for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forthcoming trip to Charlotte, North Caroli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5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55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7:55 pm - 8:01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John B. Connall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. R. (“Bob”) Haldema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nally’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lane from Bermud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nally’s anniversary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nthony Barber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onetary Agre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aise for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 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oney supp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lton Fried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cern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oposed meeting with Arthur F. Burns at the Quadri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rls E. Walk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pen Market 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urns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crease in money supp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nally influence on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 P. 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eaction to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operativ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1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8:02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Arthur F.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21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5:58 pm and 10:11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28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29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21, 197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5:58 pm and 10:11 p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639-29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3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21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5:58 pm and 10:11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Charles W.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3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21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11 pm - 10:35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W. Colson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ermu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zo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ed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W. Chancello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left="2160" w:hanging="540"/>
        <w:jc w:val="left"/>
        <w:rPr/>
      </w:pPr>
      <w:r>
        <w:rPr/>
        <w:t>-National Broadcast Corporation [NBC] program [“A Day in the Life of the President”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di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t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im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mpari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Harry S. Tru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Dwight D. Eisenh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John F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Lyndon B. John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nding of show discus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terview with Thelma C. (“Pat”) Nixon and Tricia Nixon Co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hn A. Scali’s imp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H. R. (“Bob”)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resident’s comments to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tricia Colson’s 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ound qua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Compared to the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7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igh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ulie Nixon Eisenh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orth Caroli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Forthcoming visit to Duke Univers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Labor legisl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Feelings towards sh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cal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wight L. Chap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iscussion of show with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nd of sh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escrip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Interview with 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Return to the White Hou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at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eople’s rea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o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eorge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tter from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shes for speedy recove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mes Suffrid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lan for Suffridge to take over for Me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eeting with British in Bermuda, December 2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News summa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yndon K. (“Mort”) All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verag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itive over past three week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dia-Pakistan Wa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egativ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ublic apath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Harris poll [?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Stock mark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erform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t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ttitu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lson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</w:t>
      </w:r>
      <w:r>
        <w:rPr>
          <w:i/>
        </w:rPr>
        <w:t>Time</w:t>
      </w:r>
      <w:r>
        <w:rPr/>
        <w:t xml:space="preserve"> and </w:t>
      </w:r>
      <w:r>
        <w:rPr>
          <w:i/>
        </w:rPr>
        <w:t>Newswee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nflu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nsumer Price Index [CPI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ames D. Hodgson predi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xcise ta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trips abro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ustifi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ritish and 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ffect on foreign leadersh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BC pro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n. Charles A.J.M. de Gaulle compari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ralle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ru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wight Eisenh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 favorably compared 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sitive t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 xml:space="preserve">-Ending show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Dramatic emphas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ed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ulie Eisenhower’s Christmas Eve show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ublicit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ublic awarenes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</w:t>
      </w:r>
      <w:r>
        <w:rPr>
          <w:i/>
        </w:rPr>
        <w:t>Time</w:t>
      </w:r>
      <w:r>
        <w:rPr/>
        <w:t xml:space="preserve"> and </w:t>
      </w:r>
      <w:r>
        <w:rPr>
          <w:i/>
        </w:rPr>
        <w:t>Newsweek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dditional print med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BC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etter from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bert W. Sarnof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Julian Good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inner par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Colson’s conversation with Chancell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1972 Presidential campaig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urope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4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dward R.G. H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eorges J.R.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goti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eng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 photograph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ffe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</w:t>
      </w:r>
      <w:r>
        <w:rPr>
          <w:i/>
        </w:rPr>
        <w:t>New York Tim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ublic’s good feel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conom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nemploy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surance unemployment claim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PI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odgs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holesale price index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ability</w:t>
      </w:r>
    </w:p>
    <w:p>
      <w:pPr>
        <w:pStyle w:val="Normal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tail sa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ident’s im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arism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ritish and 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od of count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mpor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ffec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F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harism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1960'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lbert E. Sindlinger poll of Meany confront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ublic image of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ll resul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B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mpared to one-on-one sh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lson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im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mport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indlinger po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cali’s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cali’s call to Col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cali’s opinion of NBC progr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nd of sh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mage convey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ea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ublic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eter G. Pet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16-13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21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White House Teleph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An unknown person signaled the White House operator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bookmarkStart w:id="0" w:name="QuickMark"/>
      <w:bookmarkEnd w:id="0"/>
      <w:r>
        <w:rPr/>
        <w:tab/>
        <w:t>Call was not comple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0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0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/>
    </w:pPr>
    <w:r>
      <w:rPr>
        <w:b/>
        <w:smallCaps/>
      </w:rPr>
      <w:t>Nixon Presidential Materials Staff</w: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/>
    </w:pPr>
    <w:r>
      <w:rPr>
        <w:b/>
      </w:rPr>
      <w:t>Tape Subject Log</w: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/>
    </w:pPr>
    <w:r>
      <w:rPr>
        <w:i/>
      </w:rPr>
      <w:t xml:space="preserve">(rev.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DATE \@"M\/yy" </w:instrText>
    </w:r>
    <w:r>
      <w:rPr>
        <w:i/>
        <w:lang w:val="en-US"/>
      </w:rPr>
      <w:fldChar w:fldCharType="separate"/>
    </w:r>
    <w:r>
      <w:rPr>
        <w:i/>
        <w:lang w:val="en-US"/>
      </w:rPr>
      <w:t>7/26</w:t>
    </w:r>
    <w:r>
      <w:rPr>
        <w:i/>
        <w:lang w:val="en-US"/>
      </w:rPr>
      <w:fldChar w:fldCharType="end"/>
    </w:r>
    <w:r>
      <w:rPr>
        <w:i/>
      </w:rPr>
      <w:t>)</w: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spacing w:lineRule="exact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96</Words>
  <Characters>74877</Characters>
  <CharactersWithSpaces>60972</CharactersWithSpaces>
  <Company>n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13:00Z</dcterms:created>
  <dc:creator>nara</dc:creator>
  <dc:description/>
  <dc:language>en-US</dc:language>
  <cp:lastModifiedBy/>
  <cp:lastPrinted>2000-06-20T15:45:00Z</cp:lastPrinted>
  <dcterms:modified xsi:type="dcterms:W3CDTF">2000-10-10T10:13:00Z</dcterms:modified>
  <cp:revision>2</cp:revision>
  <dc:subject/>
  <dc:title>Convers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 Sodano</vt:lpwstr>
  </property>
</Properties>
</file>