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9:05 am - 9:11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met with Rose Mary Wood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all from an unknown 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Death of Ralph J. Bunc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Announcement of Bunche’s d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he President's call to Ruth H. Bunc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at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[Unintelligi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lmer H. Bob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t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's call to Mrs. Bunc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 at an unknown time between 9:05 am and 9:11 a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Conversation No. 633-1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16-65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End of telephone conversatio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[Unintelligible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7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u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Winston S. Church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ab/>
        <w:t>-To be brought to the Presid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ab/>
        <w:tab/>
        <w:t>-Loc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Abraham Lincol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John F. Kenned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ab/>
        <w:t>-Comparison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Woods left at 9:11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9:12 am - 9:13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Ruth H. Bunch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16-66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13 am and 10:04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met with Rose Mary Woods and Manolo Sanchez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ust of Abraham Lincol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sition in roo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Style of bu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Woods and Sanchez left at an unknown time before 10:04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9:13 am and 10:04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met with H. R. (“Bob”) Haldema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Executive Office Building [EO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s with Adm. Thomas H. Moorer and David Pack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efense personne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Melvin R. Lai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Packard’s possible resig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Report of the President’s Commission on Federal Statistic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W. Allen Wall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eremony on Farm Credit Ac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he President’s 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postpon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Office of Economic Opportunity [OEO] appoint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wearings-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Philip V. Sanche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Romana A. Banuel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lifor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illy Brand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isaku Sato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upreme Cou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ress sto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Appoint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OE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Appoint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Mexican-Americ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all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ack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Defense personnel</w:t>
      </w:r>
    </w:p>
    <w:p>
      <w:pPr>
        <w:sectPr>
          <w:type w:val="continuous"/>
          <w:pgSz w:w="12240" w:h="15840"/>
          <w:pgMar w:left="1440" w:right="1440" w:gutter="0" w:header="720" w:top="77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Forthcoming talks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anuel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Appoin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ab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Ronald L. Ziegler entered at 9:33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lumbia Broadcasting System [CBS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Ziegler’s previous conversation with CBS execut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elevision spec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w Yo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Julie Nixon Eisenhower Christmas spec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ossible one-on-one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Potential proble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William Sm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Unwillingness by C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Conce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American Broadcasting Corporation [AB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Julie Eisenhower Christmas spec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One-on-one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National Broadcasting Company [NB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Stance on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One-on-one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Timing</w:t>
      </w:r>
    </w:p>
    <w:p>
      <w:pPr>
        <w:pStyle w:val="BodyText2"/>
        <w:bidi w:val="0"/>
        <w:ind w:left="3312" w:hanging="3312"/>
        <w:jc w:val="left"/>
        <w:rPr/>
      </w:pPr>
      <w:r>
        <w:rPr/>
        <w:tab/>
        <w:tab/>
        <w:tab/>
        <w:tab/>
        <w:tab/>
        <w:t>-The President’s forthcoming trip to the Peoples Republic of China [PRC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Importance of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ab/>
        <w:t>-Ziegler’s previous conversation with C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Dan Ra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Walter L. Cronkite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ab/>
        <w:t>-Commitment to Ra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New Yo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Concern from C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Julie Eisenhower Christmas spec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ricia Nixon Cox's wedding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Seeking bal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tential problem with the network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NB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AB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One-on-one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To be done in alphabetical or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President’s availabi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President’s trip to the 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ab/>
        <w:t>-PR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C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m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rticular type of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Commi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NB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“A Day in the Life of the President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Ziegler’s previous telephone conversation with Sm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’s telephone call to Ruth H. Bunc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ab/>
        <w:t>-Purpose of c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Ziegler left and Kissinger entered at 9:47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Kissinger's visit to the Brazilian Embass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alk with Foreign Minis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Organization of American States [OAS] and Cub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Maintain public 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Possible change in US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Fidel Castr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milio Garrastazu Medic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Issue to be discussed by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Castr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etter to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Old propos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ossible ceasef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Negotiations between Pakistan and Awami Leagu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S respon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West compared to the E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Islamab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orms of negoti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Specific go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ab/>
        <w:t>-Hard li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rdani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Plan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ab/>
        <w:t>-Forthcoming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natoliy F. Dobryn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essage for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eeting with Agricultural Minis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Topic for discu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wland Ev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ackgroun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oreign policy artic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 Agricultural Minis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essage from Leonid I. Brezhnev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eeting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oor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ck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ai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Department of Defense [DOD] personne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Robert C. Seamans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Robert F. Froehlk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ck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ersonnel issu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Possible resig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ab/>
        <w:t>-The President’s involv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aird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Lo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-Pakistan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ichard M. Hel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ck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Joint Chiefs of Staff [JCS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orld situ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ris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ambod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a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ienfueg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iddle E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ndia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Numb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</w:t>
      </w:r>
      <w:r>
        <w:rPr>
          <w:i/>
        </w:rPr>
        <w:t>New York Tim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v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Previous conversation with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>-President’s instru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ab/>
        <w:t>-Kissinger’s call to the State Depar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ab/>
        <w:tab/>
        <w:t>-Diploma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rtic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W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Forthcoming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ited Nations [UN]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George H.W. 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>-Press conference on UN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Kissinger's background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</w:t>
      </w:r>
      <w:r>
        <w:rPr>
          <w:i/>
        </w:rPr>
        <w:t>Washington Po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>-Front page artic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ab/>
        <w:t>-Stance on 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</w:t>
      </w:r>
      <w:r>
        <w:rPr>
          <w:i/>
        </w:rPr>
        <w:t>New York Tim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roadcast media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N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Bu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>-Difficul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General Assemb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>-Importance of v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ess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South Africa compari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aldeman and Kissinger left at 10:04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0:04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quest for a call to an unknown per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0:04 am - 11:02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met with Emilio Garrastazu Medici and Lt. Gen. Vernon A. Walt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5m 37s    </w:t>
      </w:r>
      <w:r>
        <w:rPr/>
        <w:t>]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>LATIN AMERIC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, Medici, and Walters left at 11:02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04 am - 11:16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met with Ronald L. Ziegler and Vernon A. Walt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2m 57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[UNINTELLIGI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Walters left at 11:16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16 am and 11:22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met with Alexander P. Butterfield.</w:t>
      </w:r>
    </w:p>
    <w:p>
      <w:pPr>
        <w:sectPr>
          <w:type w:val="continuous"/>
          <w:pgSz w:w="12240" w:h="15840"/>
          <w:pgMar w:left="1440" w:right="1440" w:gutter="0" w:header="720" w:top="77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hristine Wil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epar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ecretary to Jon M. Hunts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Qualific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Butterfield left at an unknown time before 11:22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22 am - 11:23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met with Christine Wilde, Jon M. Huntsman and Alexander P. Butterfiel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il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epar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Type of job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ift from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hanks from Wil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Wilde, Huntsman and Butterfield left at 11:23 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Unknown between 11:23 am and 11:25 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16-67]</w:t>
      </w:r>
    </w:p>
    <w:p>
      <w:pPr>
        <w:sectPr>
          <w:type w:val="continuous"/>
          <w:pgSz w:w="12240" w:h="15840"/>
          <w:pgMar w:left="1440" w:right="1440" w:gutter="0" w:header="720" w:top="77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right"/>
        <w:rPr/>
      </w:pPr>
      <w:r>
        <w:rPr/>
        <w:t>Conversation No. 633-1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Date:   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Time:    11:25 am - 1:27 p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Location:    Oval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met with H. R. (“Bob”) Haldema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Unknown 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Meeting with John B.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alk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dward M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enry A.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illiam P. 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ldeman’s previous conversation with an unknown per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orth Atlantic Treaty Organization [NATO]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nion of Soviet Socialist Republics [USSR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rthur F.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ate Depar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sig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Alexander M. Haig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bluf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Haldeman’s hard line with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’s proble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conomic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D. Ehrlich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omestic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ial campaign of 197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7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ssible depar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rivac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0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keepNext w:val="true"/>
        <w:keepLines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ris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ldeman’s previous conversation with Hai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eople's Republic of China [PRC] n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rd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mplexity of issu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Charles R. Jonas between 11:33 am and 11:35 a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Conversation No. 633-11A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16-68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End of telephone conversatio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rs. Willis Smith, Sr. [Anna Lee Smith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eath of 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The President talked with the White House operator at an unknown time between 11:35 am and 11:53 a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Conversation No. 633-11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16-69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End of telephone conversation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ident’s previous conversation with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-Pakistan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ailures in histo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Haldeman’s conversation with Hai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Comparis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More failures than succ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Gen. Charles A.J.M. De Gaul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Winston S. Church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Napoleon Bonapar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Alexander the Grea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i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Bureaucra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Difficul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India-Pakistan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Staf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ashington Special Actions Group [WSAG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Walk-out of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af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Open rebell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ndia-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seph J. Sisc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N. (“Jack”) Irwin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ichard M. Hel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Siding with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Kissinger’s possible resig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Effec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ai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gers’s problems with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iplomatic deci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mbo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Middle E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India-Pakistan resolu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>-Possible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ambo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istorical significance of diplomatic deci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pproach to proble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olumbia Broadcasting System [CBS]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Vietnam announc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ab/>
        <w:t>-Preparation involv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ab/>
        <w:tab/>
        <w:t>-Forthcoming State of the Union add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 conferences</w:t>
      </w:r>
    </w:p>
    <w:p>
      <w:pPr>
        <w:pStyle w:val="BodyTextIndent2"/>
        <w:bidi w:val="0"/>
        <w:ind w:left="1584" w:hanging="1584"/>
        <w:jc w:val="left"/>
        <w:rPr/>
      </w:pPr>
      <w:r>
        <w:rPr/>
        <w:tab/>
        <w:tab/>
        <w:t>-National Broadcasting Company [NBC], American Broadcasting Corporation [ABC], C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aymond K. Price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y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Speechwri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The President’s remarks at the 4-H Congress, December 1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ab/>
        <w:t>-Televi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ab/>
        <w:tab/>
        <w:t>-C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dmund S. Musk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Time spent on sto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Evaluation of sto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Edward M. 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4m 30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</w:t>
      </w:r>
      <w:r>
        <w:rPr>
          <w:u w:val="single"/>
        </w:rPr>
        <w:t>The President talked with Mrs. Smith between 11:53 am and 11:55 am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Conversation No. 633-11C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See Conversation No. 16-70; one item has been withdrawn from the conversation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End of telephone conversation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ohn V. Tunney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BS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Reason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twork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1968 campaign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1972 ele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nald L.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aniel P. Moynih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oo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Rea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Unknown per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</w:t>
      </w:r>
      <w:r>
        <w:rPr>
          <w:i/>
        </w:rPr>
        <w:t>The Left-wing Anten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CBS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One-on-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number of view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ulie Nixon Eisenhower's speci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“Christmas at the White House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ricia Nixon Cox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aldeman's talk with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Connally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Foreign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Bank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G-10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ri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lationship with p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illiam Proxm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illiam H. 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s cover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upreme Court nomin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mpared to Louis D. Brandeis and Oliver Wendell Holmes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Earl Warr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kill as Supreme Court Just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Warren E. Bur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kill as Supreme Court Just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Rehnqui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The President’s conversation with John D. Ehrlich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wis F. Powell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arry A. Blackmu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rofessionalis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orms of relax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lori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dm. Thomas H. Moorer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>-Gen. Leonard F. Chapman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ab/>
        <w:t>-Distinguished Service Med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Recent meeting with Emilio Garrastazu Medic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No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Ortiz Me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oor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ate Depar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ident’s instruc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ean Rus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og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Nelson A. Rockefel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binet Roo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with W. Allen Wallis, December 10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movement in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oorer and David Packard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allis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wearing-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mana A. Banuel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President’s instructions to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allis and Moorer meeting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hap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hite House decora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udio tap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Armed forces Christmas mess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hotographs and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Artic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</w:t>
      </w:r>
      <w:r>
        <w:rPr>
          <w:i/>
        </w:rPr>
        <w:t>McCall’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ichard A. Moo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Rose Mary Woo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Gilford Dudley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present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Copenhag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N. Mitche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alk with Halde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m 28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zores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lori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White House press cor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</w:t>
      </w:r>
      <w:r>
        <w:rPr>
          <w:i/>
        </w:rPr>
        <w:t>Miami Hera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Unknown 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ress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Haldeman’s forthcoming conversation with 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elevision new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Georges J.R. 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s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w Yo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hea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Possible alternative pl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oo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Stephen B. Bu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lexander P. Butterfie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Attend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zo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ess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lori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Ziegl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“Man of the Year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</w:t>
      </w:r>
      <w:r>
        <w:rPr>
          <w:i/>
        </w:rPr>
        <w:t>Time</w:t>
      </w:r>
      <w:r>
        <w:rPr/>
        <w:t xml:space="preserve"> magazi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Telephone ca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Jerrold L. 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Scheduling interview with 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s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ermu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mp Dav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Invitation to Schec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Wor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Sto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Pictu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Stu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Lincoln Roo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xecutive Office Building [EOB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he President’s work sty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Budge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lorida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lorida and Azor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India-Pakistan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ermu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Arrange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lifornia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lori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rrange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helma C. (“Pat”)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Orange Bow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liforn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ashington, D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rs. Nix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Travel to the air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Flori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Weath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Kissinger entered at 12:31 p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zores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The President’s meeting with Medic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zores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tential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Haldeman left at 12:32 p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9m 11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BRAZ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Agha Muhommad Yahya Kha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ersonality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Lt. Gen. T.N.J. Suhar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>Nicolae Ceasesc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Josip Broz Tit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fidence in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Golda Mei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Unintelligible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Union of Soviet Socialist Republics [USSR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Kenned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Israel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Hubert H. Humphre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Musk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>Kissinger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>-Football ga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ab/>
        <w:t>-Muskie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0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Personal Returnable]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7s    </w:t>
      </w:r>
      <w:r>
        <w:rPr/>
        <w:t>]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0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Talk with Kissing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India-Pakistan situ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ab/>
        <w:t>-Muskie’s opin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ab/>
        <w:t>-US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Foreign polic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</w:t>
      </w:r>
      <w:r>
        <w:rPr>
          <w:i/>
        </w:rPr>
        <w:t>Newsweek</w:t>
      </w:r>
      <w:r>
        <w:rPr/>
        <w:t xml:space="preserve"> magazi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Kissinger intervi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Democra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Secretary of St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W[illiam] Averell Harri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George W. Ba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Hubert H. Humphre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Braz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Cana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>-Pierre Trudea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6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>CANAD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ab/>
        <w:tab/>
        <w:tab/>
        <w:t>-The President’s foreign policy experi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Muski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ab/>
        <w:t>-Ottawa agre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ab/>
        <w:t>-Oil agre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Briefing book topic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ab/>
        <w:t>-Trudea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ab/>
        <w:t>-Medici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Humphre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State Depar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ub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mbo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ienfueg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rd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Vietn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ambo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Rogers and Lai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Similar philosop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Vietn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resident’s previous press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Reduction in casual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ab/>
        <w:t>-Laos and Cambo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ompidou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RC and USSR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Force redu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European security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Monet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est German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The President’s upcoming talk with 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Preparation for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Econo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Exchange rat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Price of gol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Trade conces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Arthur F. 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ab/>
        <w:t>-Lobbying for convertibi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International Monetary Fund [IMF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zores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Briti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Prospects for a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Paul A. Volck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raise from Kissing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Trip to Jap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Bu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>-Compared with 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George P. 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Volck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Devaluation of the doll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ab/>
        <w:t>-Percentag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Revaluation of fran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Fren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Trade concess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Agri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Pompido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700"/>
        <w:jc w:val="left"/>
        <w:rPr/>
      </w:pPr>
      <w:r>
        <w:rPr/>
        <w:t>-Surchar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240"/>
        <w:jc w:val="left"/>
        <w:rPr/>
      </w:pPr>
      <w:r>
        <w:rPr/>
        <w:t>-Germa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>-Floa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3780"/>
        <w:jc w:val="left"/>
        <w:rPr/>
      </w:pPr>
      <w:r>
        <w:rPr/>
        <w:tab/>
        <w:t>-Reduction in percentag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Prospects for a new de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Free floa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ab/>
        <w:t>-Shultz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Letter from Brezhnev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ro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Possible ceasef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gha Muhommad Yahya Kh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wami Leagu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East and We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scenari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Bhu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Nep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keepNext w:val="true"/>
        <w:keepLines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13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>INDIA-PAKISTAN REL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Demands from the 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Middle East settl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European Security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Trad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The President’s trip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ate Department pos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Yahya Kh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Kashmi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Ea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ab/>
        <w:t>-Banglade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3m 46s    </w:t>
      </w:r>
      <w:r>
        <w:rPr/>
        <w:t>]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>INDIA-PAKISTAN REL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Yahya Kh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akistan parti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Manolo Sanchez entered and left at an unknown time after 12:31 p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Pakistan ar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PRC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ab/>
        <w:t>-Balance of pow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Negotiations and withdraw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Yahya Kh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We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Banglades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Awami League and Islamab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December 1970 ele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Ceasefi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est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preserv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Arm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>-Suppl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>-Deple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2160"/>
        <w:jc w:val="left"/>
        <w:rPr/>
      </w:pPr>
      <w:r>
        <w:rPr/>
        <w:tab/>
        <w:tab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id to In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id to Pakist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ublic opin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summi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iddle East w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ek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aiwan, Republic of Chin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Present status of US-USSR re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USSR-US communic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Let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Earl L. Butz toast, December 9, 197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State Depar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US-India re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Cong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Non-involv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5m 56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>INDIA-PAKISTAN RE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'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Hubert Mag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>-Meeting with Jaime Arguell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ab/>
        <w:tab/>
        <w:t>-Tim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nall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Possible postponement of meet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ashington Special Actions Group [WSAG]</w:t>
      </w:r>
    </w:p>
    <w:p>
      <w:pPr>
        <w:pStyle w:val="Header"/>
        <w:tabs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India-Pakistan sit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of lea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BEGIN WITHDRAWN ITEM NO. 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National Security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[Duration:</w:t>
      </w:r>
      <w:r>
        <w:rPr>
          <w:u w:val="single"/>
        </w:rPr>
        <w:t xml:space="preserve">    2m 4s    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>INDIA-PAKISTAN REL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END WITHDRAWN ITEM NO. 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John Kennedy commi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State Depart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>-Lakshmi Kant Jh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ab/>
        <w:tab/>
        <w:t>-Yuli M. Vorontsov [?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of lea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Kissinger’s recommendations to the Presid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Irw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U. Alexis Johns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Packar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Moor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Hel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im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Talking pap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Kissinger’s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540"/>
        <w:jc w:val="left"/>
        <w:rPr/>
      </w:pPr>
      <w:r>
        <w:rPr/>
        <w:t>The President's schedul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Arguell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ab/>
        <w:t>-Tim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Connall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WSAG meet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with [Vladimir V. Matskevich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080"/>
        <w:jc w:val="left"/>
        <w:rPr/>
      </w:pPr>
      <w:r>
        <w:rPr/>
        <w:t>-Meeting of lead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ind w:firstLine="1620"/>
        <w:jc w:val="left"/>
        <w:rPr/>
      </w:pPr>
      <w:r>
        <w:rPr/>
        <w:t>-Briefing pap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/>
        <w:tab/>
        <w:tab/>
        <w:t>-Arguell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bidi w:val="0"/>
        <w:jc w:val="left"/>
        <w:rPr/>
      </w:pPr>
      <w:r>
        <w:rPr>
          <w:u w:val="single"/>
        </w:rPr>
        <w:t>Kissinger left at 1:27 pm.</w:t>
      </w:r>
    </w:p>
    <w:sectPr>
      <w:type w:val="continuous"/>
      <w:pgSz w:w="12240" w:h="15840"/>
      <w:pgMar w:left="1440" w:right="1440" w:gutter="0" w:header="720" w:top="777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6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6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/>
    </w:pPr>
    <w:r>
      <w:rPr>
        <w:b/>
        <w:smallCaps/>
      </w:rPr>
      <w:t>Nixon Presidential Materials Staff</w:t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/>
    </w:pPr>
    <w:r>
      <w:rPr>
        <w:b/>
      </w:rPr>
      <w:t>Tape Subject Log</w:t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/>
    </w:pPr>
    <w:r>
      <w:rPr>
        <w:i/>
      </w:rPr>
      <w:t xml:space="preserve">(rev.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DATE \@"M\/yy" </w:instrText>
    </w:r>
    <w:r>
      <w:rPr>
        <w:i/>
        <w:lang w:val="en-US"/>
      </w:rPr>
      <w:fldChar w:fldCharType="separate"/>
    </w:r>
    <w:r>
      <w:rPr>
        <w:i/>
        <w:lang w:val="en-US"/>
      </w:rPr>
      <w:t>7/26</w:t>
    </w:r>
    <w:r>
      <w:rPr>
        <w:i/>
        <w:lang w:val="en-US"/>
      </w:rPr>
      <w:fldChar w:fldCharType="end"/>
    </w:r>
    <w:r>
      <w:rPr>
        <w:i/>
      </w:rPr>
      <w:t>)</w:t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bidi w:val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spacing w:lineRule="exact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ind w:left="3312" w:hanging="3312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</w:tabs>
      <w:ind w:left="1584" w:hanging="15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3</Words>
  <Characters>19837</Characters>
  <CharactersWithSpaces>16153</CharactersWithSpaces>
  <Company>n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13:00Z</dcterms:created>
  <dc:creator>nara</dc:creator>
  <dc:description/>
  <dc:language>en-US</dc:language>
  <cp:lastModifiedBy/>
  <cp:lastPrinted>2000-09-20T09:36:00Z</cp:lastPrinted>
  <dcterms:modified xsi:type="dcterms:W3CDTF">2000-10-10T10:13:00Z</dcterms:modified>
  <cp:revision>2</cp:revision>
  <dc:subject/>
  <dc:title>Convers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 Sodano</vt:lpwstr>
  </property>
</Properties>
</file>