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right"/>
        <w:rPr/>
      </w:pPr>
      <w:r>
        <w:rPr/>
        <w:t>Conversation No. 601-36/602-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Date:    October 26, 197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Time:    Unknown between 9:01 am and 11:09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Location:    Oval Offi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President met with H. R. (“Bob”) Haldem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This recording begins in progress at an unknown time after 9:01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forthcoming trip to the People's Republic of China [PR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Staff siz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elevision covera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John A. Scal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b/>
        <w:t>-Josip Broz Tit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Florid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lexander M. Haig, J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Indira Gandh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Medi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Background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White House staff</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Ronald L. Ziegl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Scal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John D. Ehrlichm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Henry A. Kissin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Supreme Court appoint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The President’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Bureau chief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Kissin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b/>
        <w:t>-Florid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rime Minister William McMah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Public 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Photograph of the President with Nikita S. Khrushchev in kitchen deb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Leonid I. Brezhnev</w:t>
      </w:r>
    </w:p>
    <w:p>
      <w:pPr>
        <w:sectPr>
          <w:headerReference w:type="default" r:id="rId2"/>
          <w:type w:val="nextPage"/>
          <w:pgSz w:w="12240" w:h="15840"/>
          <w:pgMar w:left="1440" w:right="1440" w:gutter="0" w:header="720" w:top="777" w:footer="0" w:bottom="720"/>
          <w:pgNumType w:fmt="decimal"/>
          <w:formProt w:val="false"/>
          <w:textDirection w:val="lrTb"/>
          <w:docGrid w:type="default" w:linePitch="600" w:charSpace="32768"/>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Dwight] David Eisenhower, I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Hai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Ziegler, Scal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Brezhnev</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ossible release to p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left="540" w:hanging="0"/>
        <w:jc w:val="left"/>
        <w:rPr/>
      </w:pPr>
      <w:r>
        <w:rPr/>
        <w:t>The President's forthcoming trip to PR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dvance Part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Dwight L. Chapi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Kissin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William P. 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Union of Soviet Socialist Republics [USS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European Security Confere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roposed European tri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North Atlantic Treaty Organization [NAT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Kissin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Interpersonal staff 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Kissin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Unnamed member of Kissinger's staff</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Trip to Mosco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Ro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Presidential press confere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b/>
        <w:t>-Tim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Discussion of troop announc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aiw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roop withdrawal announc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White House staff</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Clark MacGrego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Spiro T. Agn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rave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Possible future trave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The President’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Gree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Length of tri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An unknown person entered at an unknown time after 9:01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Delivery of ite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unknown person left at an unknown time before 10:00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gn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b/>
        <w:t>-Possible future trave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revious meeting with governo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USS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US foreign polic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ublic 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Presidential visits to foreign countri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India-Pakist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George H. Gallu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Louis P. Harri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United Nations [UN] vote on Taiwan expuls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atrick J. Buchan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Hai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Ronald W. Reag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Telephone call to the Presid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Possible meeting with the Presid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Foreign trips on behalf of the Presid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UN vo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Kissin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US efforts regarding UN vo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Presidential telephone call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Argentin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Morocc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Mexic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Ita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Mexic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Afric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President talked with an unknown person at an unknown time between 9:01 am and 10:00 am</w:t>
      </w: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Conversation No. 601-36/602-1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End of telephone convers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Public 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Administration effor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Econom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Econom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John B. Connal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Donald H. Rumsfel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George P. Shultz</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aul W. McCracke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George H. Bold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Buchan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An unknown person entered at an unknown time after 9:01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Kissinger'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unknown person left at an unknown time before 10:00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Kissinger, forthcoming meet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Hai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Econom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rthur F. Bur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Shultz</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Wage and price freez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John F. Kennedy administ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harles W. Cols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lma C. (“Pat”) Nixon'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Forthcoming trip to Afric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nnounc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Constance M. Stuar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Tim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Itinerar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b/>
        <w:t>-Liberi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ogers, Kissin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President talked with Haig between 9:44 am and 9:46 am</w:t>
      </w: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Conversation No. 601-36/602-1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onference with Haldem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frican lead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Ghan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UN vote on Taiw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eschedule meet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Kofi A. Busi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Supreme Court nomine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Buchan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forthcoming trip to People’s Republic of China [PR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Buchan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White House posi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Possible attenda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Kissin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rivate meeting with Chinese lead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Kissin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he President’s meeting with Mao Tse-Tu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Kissin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hou En-La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Kissin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Media covera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ab/>
        <w:tab/>
        <w:t>-News summar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Medi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olumnis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mith Hempstone, J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Forename unknown] Ly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Dick Wils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Forename unknown] Goul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John F. Osborn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eter Lisago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w:t>
      </w:r>
      <w:r>
        <w:rPr>
          <w:i/>
        </w:rPr>
        <w:t>New York Tim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James B. (“Scotty”) Rest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b/>
        <w:t>-The President’s instruc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elationship with administ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Kissin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w:t>
      </w:r>
      <w:r>
        <w:rPr>
          <w:i/>
        </w:rPr>
        <w:t>Knoxville Journa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w:t>
      </w:r>
      <w:r>
        <w:rPr>
          <w:i/>
        </w:rPr>
        <w:t>Chicago Tribun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Frank Van der Linde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US foreign polic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U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Domestic concer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George H. W. Bus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he President’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Timing of vo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ab/>
        <w:t>-1972 Presidential ele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he President's forthcoming trips to Moscow and Pek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1972 ele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Mao Tse-Tu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aiw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Brezhnev</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leksei N. Kosygi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ublic rea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Domestic concer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Yout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old Wa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MacGrego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Hous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Sen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Congressional leadershi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Secretary of Commer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Maurice H. Sta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eter M. Flanig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eter G. Peters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onnal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Secretary of Agriculture</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Bryce N. Harlow</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larence D. Palmby</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lifford M. Hardi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Earl L. Butz</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Ezra Taft Bens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Harlo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lbert H. Qui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Buchan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Alexander P. Butterfield entered at 9:57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gn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onnal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Forthcoming meet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Butterfield left at 9:59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Kissin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onnal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Executive Office Building [EOB]</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eag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Forthcoming telephone cal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Spiro T. Agnew entered and Haldeman left at 10:00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Greeting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Photograph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gnew's visit to Gree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Manolo Sanchez entered at an unknown time after 10:00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Refresh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Sanchez left at an unknown time before 10:15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gnew's schedule</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Visit to Greece</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Press coverage</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Agnew’s visit to ancestral hometow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ab/>
        <w:t>-Associated Press [AP] and United Press International [UP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re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hod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George Papadopoulo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Greek newspap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Rea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Walter Troh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u w:val="single"/>
        </w:rPr>
      </w:pPr>
      <w:r>
        <w:rPr>
          <w:u w:val="single"/>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Butterfield entered at 10:03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P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Butterfield left at an unknown time before 10:06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Butterfield and members of the press entered at an unknown time after 10:03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Photograph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 xml:space="preserve">Butterfield, </w:t>
      </w:r>
      <w:r>
        <w:rPr>
          <w:i/>
          <w:u w:val="single"/>
        </w:rPr>
        <w:t>et al.</w:t>
      </w:r>
      <w:r>
        <w:rPr>
          <w:u w:val="single"/>
        </w:rPr>
        <w:t xml:space="preserve"> left at 10:06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gnew's visit to Gree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ecounting of convers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US foreign 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Gree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Cyp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gnew’s memorandum to the Presid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King Constantine I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ab/>
        <w:t>-Thomas A. Pappa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ab/>
        <w:t>-Agnew’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Dwight D. Eisenhower administ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Possible return to Gree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Papadopoulo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tate Depart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News summar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The President’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Tit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b/>
        <w:t>-Yugoslavian p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NAT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he President'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King Constantin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King Pau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The President’s previous meeting in 196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King Constantin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Ita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George Papandreou</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ndreas Papandreou</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apadopoulo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Henry J. Tasc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tate Depart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tate visi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gnew's trip to Gree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ab/>
        <w:t>-Tasc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ab/>
        <w:tab/>
        <w:t>-Agnew’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gnew'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Singapo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US ambassado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Kuwai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US ambassado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Haig. talked with the President between 10:15 am and 10:16 am</w:t>
      </w: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Conversation No. 601-36/602-1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See Conversation No. 13-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End of telephone convers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gnew'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harles T. Cro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Hai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Kissin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President talked with White House operator at an unknown time between 10:16 am and 10:17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Conversation No. 601-36/602-1f]</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See Conversation No. 13-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End of telephone convers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Us foreign polic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UN vote on Taiwan expuls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The President’s effor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rgentin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Mexic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Ita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Morocc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King Hassan I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ogers, Bus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Irelan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Great Britai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irline issu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frican n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The President’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President talked with Peter M. Flanigan between 10:17 am and 10:18 am</w:t>
      </w: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Conversation no. 601-36/602-1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See Conversation No. 13-5; one item has been withdrawn from the convers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End of telephone convers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UN vote on Taiwan expuls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Singapo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Lee Kuan Y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Malaysi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Lao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aiw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US polic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U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ongressional appropri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The President’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onnal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Multilateral Assistance Progr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Chang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Haig talked with the President at an unknown time between 10:18 am and 11:09 am</w:t>
      </w: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Conversation No. 601-36/602-1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See Conversation No. 13-6]</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End of telephone convers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US foreign 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frican n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Latin American n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US ai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R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ovie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UN vote on Taiwan expuls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aiw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Administration’s posi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Pek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ortuga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outh Afric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Gree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Mexic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The President's telephone conversation with Luis Alvarez Echeverri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US effor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R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Italia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Britis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Frenc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Canadia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NATO countri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ouncil of World Govern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Human righ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Gree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hines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Gree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Yugoslavi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omani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pai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Brazi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Emilio Garrastuzu Medic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Urugua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Chi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UN vote on Taiwan expuls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hah of Ir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Douglas MacArthur, I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he President’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ong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harles McC. Mathia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UN budge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aiw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R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gnew's conversation with Haile Selassi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Conversation with Mao Tse-Tung, Chou En-La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Mao Tse-Tu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Middle Eas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nwar el-Sada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Sha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ina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Golda Mei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State Depart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Israe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US ai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gnew's travel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Kuwai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Saudi Arabi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Middle Eas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rab lead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adat</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Relations with USSR</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Shah’s proposal</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inai</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UN</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Israe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India-Pakistan situ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Indira Gandh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Visit to U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Indi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akist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he President’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US aid to Indi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gha Mohammad Yahya Kh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Sheik Mujibar Rahm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Possible releas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US foreign 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U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Domestic concer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PR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Taiw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gnew's comment at National Security Council [NSC] meet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RC, USS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NATO countri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Netherland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Belgiu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Norwa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Denmar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Fra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b/>
        <w:t>-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he president'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onnal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Surchar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US foreign 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b/>
        <w:t>-Jap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German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Supreme Court appointments</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Nominees</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William H. Rehnquist</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Civil rights recor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Confirmation by Sen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Thurgood Marshal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William J. Brenn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Lewis F. Powell, J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onfirmation hypothetical situ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William Kunstl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W. Ramsey Clar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Dean of Harvard Law Schoo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Edward H. Lev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ab/>
        <w:t>-Administration posi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House of Representatives vo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Possible press ques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dministration time-tab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US casualti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dministration's oppon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dministration's progr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Hugh Scot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outh 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risoners of war [POW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Negoti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Soviets, PR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Relations with North Vietnames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OW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ong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ambodia, Lao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State Depart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Leak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gnew's stat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US foreign 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Gree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US ai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gnew's conversation with relativ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Human righ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Cong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World Counci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NATO countri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apadopoulo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gnew’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Possible visit to U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Domestic political implic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Edmund S. Muski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Edward M. Kenned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Statement on Irelan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Statement on POW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OW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Democra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India-Pakist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Edward M. Kennedy's com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Supreme Court appoint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b/>
        <w:t>-Democratic respons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ichard H. Poff</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John N. Mitchel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merican Bar Association [AB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owell, Rehnquis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obert H. Jacks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Nuremberg trial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BEGIN WITHDRAWN ITEM NO. 1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Personal Returnab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Duration:</w:t>
      </w:r>
      <w:r>
        <w:rPr>
          <w:u w:val="single"/>
        </w:rPr>
        <w:t xml:space="preserve">    2m 27s    </w:t>
      </w: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END WITHDRAWN ITEM NO. 1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George Mean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J. Edgar Hoov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Democratic agend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Issu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Democra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Econom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Hoov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Black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ampus unres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US foreign polic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b/>
        <w:t>-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b/>
        <w:tab/>
        <w:t>-Casualti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eking, Moscow trip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Possible effec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Détente possibiliti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Mao Tse-Tu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hou En-La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it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US foreign 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R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U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Taiw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aiw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US mutual defense treat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Cong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Chiang Kai-She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Longevit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Political impact of China ques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US-USSR 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John F. Kenned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Nuclear weap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Cub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Future 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obert S. McNamar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Vietnam Wa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Lyndon B. Johns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Nguyen Van Thieu</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Ngo Dinh Die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b/>
        <w:t>-John F. Kenned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Conduct of wa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b/>
        <w:t>-The President’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b/>
        <w:tab/>
        <w:t>-Bomb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Harry S. Trum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P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Edith Efron's boo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View of Administ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Supreme Cour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Mitchel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B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w:t>
      </w:r>
      <w:r>
        <w:rPr>
          <w:i/>
        </w:rPr>
        <w:t>Time, Newsweek, New York Times, Washington Pos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ress conferences and speech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Effec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RC and USSR trip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Effec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Communis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old Wa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previous discussion with Agnew on "foundation" speec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Haldem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Barry M. Goldwat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entagon Pap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Sen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ols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UN aid by U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ichard S. Schweik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obert J. Do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Otto E. Passm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U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The President’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Senators' stat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Mathia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Birch E. Bayh, J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Edward W. Brook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Cong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Wallace F. Bennet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arl T. Curti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Stephen B. Bull entered at an unknown time after 10:18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Unknown man'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Bull left at an unknown time before 11:09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Cong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Samuel L. Devin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Do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Mathia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1974 ele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Foundation" speec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Goldwat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Agnew left at 11:09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right"/>
        <w:rPr/>
      </w:pPr>
      <w:r>
        <w:rPr/>
        <w:t>Conversation No. 602-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Date:    October 26, 197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Time:    Unknown between 11:09 am and 11:13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Location:    Oval Offi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President talked with White House operato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sectPr>
          <w:type w:val="continuous"/>
          <w:pgSz w:w="12240" w:h="15840"/>
          <w:pgMar w:left="1440" w:right="1440" w:gutter="0" w:header="720" w:top="777" w:footer="0" w:bottom="720"/>
          <w:formProt w:val="false"/>
          <w:textDirection w:val="lrTb"/>
          <w:docGrid w:type="default" w:linePitch="600" w:charSpace="32768"/>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See Conversation No. 13-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right"/>
        <w:rPr/>
      </w:pPr>
      <w:r>
        <w:rPr/>
        <w:t>Conversation No. 602-3</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Date:    October 26, 197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Time:    Unknown between 11:09 am and 11:13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Location:    Oval Offi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President met with Manolo Sanchez.</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BEGIN WITHDRAWN ITEM NO. 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Personal Returnab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Duration:</w:t>
      </w:r>
      <w:r>
        <w:rPr>
          <w:u w:val="single"/>
        </w:rPr>
        <w:t xml:space="preserve">    3s    </w:t>
      </w: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END WITHDRAWN ITEM NO. 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Sanchez left at an unknown time before 11:13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right"/>
        <w:rPr/>
      </w:pPr>
      <w:r>
        <w:rPr/>
        <w:t>Conversation No. 602-4</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Date:    October 26, 197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Time:    11:13 am - 11:25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Location:    Oval Offi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President talked with Ronald W. Reag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See Conversation No. 13-8; one item has been withdrawn from the convers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right"/>
        <w:rPr/>
      </w:pPr>
      <w:r>
        <w:rPr/>
        <w:t>Conversation No. 602-5</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Date:    October 26, 1971</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Time:    11:24 am - 11:29 am</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Location:    Oval Office</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President met with Ronald L. Ziegl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Schedule for press briefing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lexander M. Haig, J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William P. 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eople's Republic of China [PR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Ziegler'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Hai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President talked with Haig at an unknown time between 11:24 am and 11:29 am</w:t>
      </w: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Conversation No. 602-5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Ziegler's forthcoming press brief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he President's feelings about the United Nations [UN] Taiwan vo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End of telephone conversation]</w:t>
      </w:r>
    </w:p>
    <w:p>
      <w:pPr>
        <w:pStyle w:val="Heade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dministration's relationship with press</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ogers</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Backgrounders</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Ziegler's plans</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Administration position on Taiwan</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Ziegler left at 11:29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sectPr>
          <w:type w:val="continuous"/>
          <w:pgSz w:w="12240" w:h="15840"/>
          <w:pgMar w:left="1440" w:right="1440" w:gutter="0" w:header="720" w:top="777" w:footer="0" w:bottom="720"/>
          <w:formProt w:val="false"/>
          <w:textDirection w:val="lrTb"/>
          <w:docGrid w:type="default" w:linePitch="600" w:charSpace="32768"/>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right"/>
        <w:rPr/>
      </w:pPr>
      <w:r>
        <w:rPr/>
        <w:t>Conversation No. 602-6</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Date:    October 26, 1971</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Time:    11:35 am - 12:18 pm</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Location:    Oval Office</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Alexander P. Butterfield met with Wallace F. Bennett, George P. Shultz, Clark MacGregor, and John D. Ehrlichm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loc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Shultz</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James D. Hodgs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Sculptor, [Forename unknown Remington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Unknown man's wif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Work by assista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Ehrlichm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Water qualit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Howard H. Baker, J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Gordon L. Allot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John B. Connal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President and White House photographer entered at an unknown time after 11:35 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Greeting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William P. 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ress confere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White House photographer and Butterfield left at an unknown time before 12:18 pm.</w:t>
      </w:r>
    </w:p>
    <w:p>
      <w:pPr>
        <w:sectPr>
          <w:type w:val="continuous"/>
          <w:pgSz w:w="12240" w:h="15840"/>
          <w:pgMar w:left="1440" w:right="1440" w:gutter="0" w:header="720" w:top="777" w:footer="0" w:bottom="720"/>
          <w:formProt w:val="false"/>
          <w:textDirection w:val="lrTb"/>
          <w:docGrid w:type="default" w:linePitch="600" w:charSpace="32768"/>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Finance legislation</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William Proxmire</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aul H. Douglas</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harles H. Perc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Healt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ussell B. Lo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Scenario for Senate vo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Lo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braham A. Ribicoff</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House Resolution [HR] 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ibicoff</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HR 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Vance Hartk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Lo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mend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Ceiling on interes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3240"/>
        <w:jc w:val="left"/>
        <w:rPr/>
      </w:pPr>
      <w:r>
        <w:rPr/>
        <w:t>-Arthur F. Bur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Finance Committe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ax cu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Lo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Wright Patm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Huey Lo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taff brief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ctivities</w:t>
      </w:r>
    </w:p>
    <w:p>
      <w:pPr>
        <w:pStyle w:val="BodyText2"/>
        <w:bidi w:val="0"/>
        <w:ind w:left="1584" w:hanging="1584"/>
        <w:jc w:val="left"/>
        <w:rPr/>
      </w:pPr>
      <w:r>
        <w:rPr/>
        <w:tab/>
        <w:tab/>
        <w:t>-American Federation of Labor-Congress of Industrial Organization [AFL-CIO] posi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Incom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ax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Finance Committe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epublica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Feeling about House version of the bil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Expropriation amend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Lo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Sugar Bil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Interdepartmental 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tate Depart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reasury Depart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onnal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he President's posi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Sugar Bil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Grace Shipping Lin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Bennett's posi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Lo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State Depart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Scenario for Senate vo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Michael J. Mansfiel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Lo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Conversation with Bennet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Amend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3240"/>
        <w:jc w:val="left"/>
        <w:rPr/>
      </w:pPr>
      <w:r>
        <w:rPr/>
        <w:t>-HR 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 xml:space="preserve">-View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Banking Committe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Bill on interest and dividend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Proxmi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John J. Sparkm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HR 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ax bil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Senate passa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enate hearing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Social Securit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Family assista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onversations with Elliot L. Richardson, Long and committee staff</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Task for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Department of Health, Education and Welfare [H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Labo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Family assistance pl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Work require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Lo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ossibility of committee suppor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Family assista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ibicoff pl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Possibility of approva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cenario for House-Senate compromis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Wilbur D. Mill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Work at staff leve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Responsiveness to Lo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Bennett, Herman E. Talmad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ossible compromise position suppor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Talmad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Clinton P. Anders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Harry F. Byrd, J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Carl T. Curti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ossible subdivisions of the bil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enate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Supreme Court confirm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Okinawa Reversion Treat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W. Stuart Symingt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BEGIN WITHDRAWN ITEM NO. 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National Securit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Duration:</w:t>
      </w:r>
      <w:r>
        <w:rPr>
          <w:u w:val="single"/>
        </w:rPr>
        <w:t xml:space="preserve">    3s    </w:t>
      </w: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SECURIT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END WITHDRAWN ITEM NO. 2</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J. William Fulbrigh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Lo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Revenue sharing bil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Welfa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Social Securit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Medical bill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Tax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Social Security tax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Social Security legisl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ax bil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Withholding r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Mansfiel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Democratic Policy Committe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Finance Committe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HR 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3240"/>
        <w:jc w:val="left"/>
        <w:rPr/>
      </w:pPr>
      <w:r>
        <w:rPr/>
        <w:t>-Lo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3240"/>
        <w:jc w:val="left"/>
        <w:rPr/>
      </w:pPr>
      <w:r>
        <w:rPr/>
        <w:t>-Hugh Scot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Finance Committe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nders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almad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Byr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urti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ibicoff</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John J. William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Lo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Connal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The President'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Office of Management and Budget [OMB]'s relationship with Bennet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Judg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merican Bar Association [AB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Uta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B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The President's reminisce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Relationship with AB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Gift present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helma C. (“Pat”) Nix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Frances (Grant) Bennet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President talked with an unknown person at an unknown time between 11:35 am and 12:18 pm</w:t>
      </w: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Conversation No. 602-6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Request for photograph to be brought to Oval Offi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End of telephone convers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Indira Gandhi</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United Nations [U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he President's conversation with Ronald W. Reag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Marjorie P. Acker entered at 12:15 p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Photograp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The President's instructions on photograp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Acker left at 12:16 p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UN vote on Taiw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he President's conversation with Reag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frican n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ea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 xml:space="preserve">Bennett, </w:t>
      </w:r>
      <w:r>
        <w:rPr>
          <w:i/>
          <w:u w:val="single"/>
        </w:rPr>
        <w:t>et al.</w:t>
      </w:r>
      <w:r>
        <w:rPr>
          <w:u w:val="single"/>
        </w:rPr>
        <w:t xml:space="preserve"> left at 12:18 p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right"/>
        <w:rPr/>
      </w:pPr>
      <w:r>
        <w:rPr/>
        <w:t>Conversation No. 602-7</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Date:    October 26, 197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Time:    12:18 pm - 12:19 p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Location:    Oval Offi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President met with Marjorie P. Ack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Instructions for photograp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Frances (Grant) Bennet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helma C. (“Pat”) Nix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Acker left at 12:19 p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sectPr>
          <w:type w:val="continuous"/>
          <w:pgSz w:w="12240" w:h="15840"/>
          <w:pgMar w:left="1440" w:right="1440" w:gutter="0" w:header="720" w:top="777" w:footer="0" w:bottom="720"/>
          <w:formProt w:val="false"/>
          <w:textDirection w:val="lrTb"/>
          <w:docGrid w:type="default" w:linePitch="600" w:charSpace="32768"/>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right"/>
        <w:rPr/>
      </w:pPr>
      <w:r>
        <w:rPr/>
        <w:t>Conversation No. 602-8</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Date:    October 26, 197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Time:    Unknown between 12:19 pm and 12:20 p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Location:    Oval Offi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President met with Alexander P. Butterfield.</w:t>
      </w:r>
    </w:p>
    <w:p>
      <w:pPr>
        <w:pStyle w:val="Heade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12:20 appoint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rrange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Butterfield left at an unknown time before 12:20 p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right"/>
        <w:rPr/>
      </w:pPr>
      <w:r>
        <w:rPr/>
        <w:t>Conversation No. 602-9</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Date:    October 26, 197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Time:    12:20 pm - 12:40 p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Location:    Oval Offi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President met with Armistad J. Maupin, Jr., Charles P. Collins III, Francis L. Abad, Jr., Karel J. Leadbeter, Jack R. Myerovitz, Carrollton E. Reese, Jr., John F. Butler, Thomas M. Nielsen, Zeph Lane, Mrs. Zeph Lane, Rick Will, Pat Will, Charles W. Colson and Alexander P. Butterfield; the White House photographer and members of the press were present at the beginning of the meet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Introdu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Photograph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Introdu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ick Wil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at Wil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rmistad J. Maupin,J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homas M. Nielse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John F. Butl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Karel J. Leadbet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Healt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Vietnam Wa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Photographers and press left at an unknown time before 12:40 pm.</w:t>
      </w:r>
    </w:p>
    <w:p>
      <w:pPr>
        <w:sectPr>
          <w:type w:val="continuous"/>
          <w:pgSz w:w="12240" w:h="15840"/>
          <w:pgMar w:left="1440" w:right="1440" w:gutter="0" w:header="720" w:top="777" w:footer="0" w:bottom="720"/>
          <w:formProt w:val="false"/>
          <w:textDirection w:val="lrTb"/>
          <w:docGrid w:type="default" w:linePitch="600" w:charSpace="32768"/>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left="1620" w:hanging="540"/>
        <w:jc w:val="left"/>
        <w:rPr/>
      </w:pPr>
      <w:r>
        <w:rPr/>
        <w:t>-Meeting with Vietnam vetera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ennie Davi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Manolo Sanchez</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Backgroun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3240"/>
        <w:jc w:val="left"/>
        <w:rPr/>
      </w:pPr>
      <w:r>
        <w:rPr/>
        <w:t>-Spai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3240"/>
        <w:jc w:val="left"/>
        <w:rPr/>
      </w:pPr>
      <w:r>
        <w:rPr/>
        <w:t>-Cub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3240"/>
        <w:jc w:val="left"/>
        <w:rPr/>
      </w:pPr>
      <w:r>
        <w:rPr/>
        <w:t>-Citizenshi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Comment on demonstr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 xml:space="preserve">-The group's work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Service in 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Military servi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Civilian wor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ab/>
        <w:t>-Housing projec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United Nations [U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Popularly elected govern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North 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The President's travels to 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Recent Vietnamese histor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ab/>
        <w:tab/>
        <w:tab/>
        <w:t>-Catholic bishop of Da Na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Effects of a possible US withdrawal from 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North 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outh 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he President's travels to 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Vietnamese-American 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Vietnames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elevision covera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olumbia Broadcasting System [CB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Vietnamese-American 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Vietnamese family relationship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Davi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US servicemen in 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US effort in 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Congressional resolu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ab/>
        <w:t>-Prisoners of War [POW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Vetera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ortrayal in the p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The President’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w:t>
      </w:r>
      <w:r>
        <w:rPr>
          <w:i/>
        </w:rPr>
        <w:t>New York Tim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overage of group's activiti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Gloria Emerson [?]</w:t>
      </w:r>
    </w:p>
    <w:p>
      <w:pPr>
        <w:pStyle w:val="BodyText2"/>
        <w:bidi w:val="0"/>
        <w:ind w:left="1584" w:hanging="1584"/>
        <w:jc w:val="left"/>
        <w:rPr/>
      </w:pPr>
      <w:r>
        <w:rPr/>
        <w:tab/>
        <w:tab/>
        <w:t>-CBS, National Broadcasting Company [NBC], American Broadcasting Company [AB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Gift present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residential sea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Blind Vietnam veter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Service composition by the grou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b/>
        <w:t>-The President’s view of wa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ssistance to group's activiti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Melville (“Mel”) Stephe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dm. Elmo R. Zumwalt, J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merican serviceme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outh Vietna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OW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The President’s polic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Farewell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 xml:space="preserve">Maupin, </w:t>
      </w:r>
      <w:r>
        <w:rPr>
          <w:i/>
          <w:u w:val="single"/>
        </w:rPr>
        <w:t>et al.</w:t>
      </w:r>
      <w:r>
        <w:rPr>
          <w:u w:val="single"/>
        </w:rPr>
        <w:t xml:space="preserve"> left at 12:40 p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sectPr>
          <w:type w:val="continuous"/>
          <w:pgSz w:w="12240" w:h="15840"/>
          <w:pgMar w:left="1440" w:right="1440" w:gutter="0" w:header="720" w:top="777" w:footer="0" w:bottom="720"/>
          <w:formProt w:val="false"/>
          <w:textDirection w:val="lrTb"/>
          <w:docGrid w:type="default" w:linePitch="600" w:charSpace="32768"/>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right"/>
        <w:rPr/>
      </w:pPr>
      <w:r>
        <w:rPr/>
        <w:t>Conversation No. 602-10</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Date:    October 26, 197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Time:    12:45 pm - 1:39 p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Location:    Oval Offi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President met with H. R. (“Bob”) Haldem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Unknown m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Manolo Sanchez entered at an unknown time after 12:45 p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Executive Office Building [EOB]</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Sanchez left at an unknown time before 1:02 p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rthur F. Bur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John B. Connal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Feelings about meetings on monetary affai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John D. Ehrlichm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George P. Shultz</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Peter G. Peters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3240"/>
        <w:jc w:val="left"/>
        <w:rPr/>
      </w:pPr>
      <w:r>
        <w:rPr/>
        <w:t>-Henry A. Kissin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3780"/>
        <w:jc w:val="left"/>
        <w:rPr/>
      </w:pPr>
      <w:r>
        <w:rPr/>
        <w:t>-William P. 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Monetary affai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onnal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Shultz</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Peters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Bur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Paul A. Volck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Connally's staff</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Control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William L. Safi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he President’s previous meeting with Vietnam vetera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he President’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w:t>
      </w:r>
      <w:r>
        <w:rPr>
          <w:i/>
        </w:rPr>
        <w:t>New York Times</w:t>
      </w:r>
      <w:r>
        <w:rPr/>
        <w:t xml:space="preserve"> correspondent</w:t>
      </w:r>
    </w:p>
    <w:p>
      <w:pPr>
        <w:sectPr>
          <w:type w:val="continuous"/>
          <w:pgSz w:w="12240" w:h="15840"/>
          <w:pgMar w:left="1440" w:right="1440" w:gutter="0" w:header="720" w:top="777" w:footer="0" w:bottom="720"/>
          <w:formProt w:val="false"/>
          <w:textDirection w:val="lrTb"/>
          <w:docGrid w:type="default" w:linePitch="600" w:charSpace="32768"/>
        </w:sectPr>
      </w:pP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Gloria Emerson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3240"/>
        <w:jc w:val="left"/>
        <w:rPr/>
      </w:pPr>
      <w:r>
        <w:rPr/>
        <w:t>-Press covera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Vietnam demonstr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Washington, D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Rou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ress covera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P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he President's comments to Ronald L. Ziegl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Background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Kissin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ab/>
        <w:tab/>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eference to Nix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Dick Whitak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Langua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rthur] Neville Chamberlai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Alexander P. Butterfield entered at an unknown time after 12:45 p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Charles W. Colson'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Butterfield left at an unknown time before 1:02 p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Disney Worl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ress coverag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Mrs. Walt Disne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Haldeman’s presentation of fla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Main Street parad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Meredith Wills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E. Cardon Walk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Vietnam vetera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oy O. Disne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merican yout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merican yout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The President’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obert H. Finc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Ivy League school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Disney Worl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rospects for succ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aliforni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Florid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Descrip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BEGIN WITHDRAWN ITEM NO. 1</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Personal Returnable]</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Duration:</w:t>
      </w:r>
      <w:r>
        <w:rPr>
          <w:u w:val="single"/>
        </w:rPr>
        <w:t xml:space="preserve">    14s    </w:t>
      </w:r>
      <w:r>
        <w:rPr/>
        <w:t>]</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Colson entered at an unknown time after 12:45 pm.</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END WITHDRAWN ITEM NO. 1</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United Nation [UN] vote to expel Taiw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Ronald W. Reagan’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ab/>
        <w:t>-George H.W. Bus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ab/>
        <w:t>-Possible Presidential stat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Financial support by U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atrick J. Buchan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ossible conversation with Cols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Vote shifts concerning Taiwan expulsion vo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osition of domestic righ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Spiro T. Agn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Buchan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upreme Cour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Right wing suppor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Humanities endow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Supreme Court nomine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UN vote concerning Taiwan</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ogers</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Samuel L. Devin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ossible ac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Conservativ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Possible Congressional a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ab/>
        <w:t>-Budge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Administration effor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dministration's possible ac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Otto E. Passm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olson's convers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Edward W. Brook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obert J. Do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gnew's conversation with the Presid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olson's convers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Franklyn C. (“Lyn”) Nofzi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Bus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ight wing posi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Liberal posi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auline Frederic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People's Republic of China [PR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opular reaction to U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The President’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eag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equest of the Presid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Television addres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The President’s respons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UN role in India-Pakistan situ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Agn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Hugh Scot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Gerald R. For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ongressional funding for U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Brook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eag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w:t>
      </w:r>
    </w:p>
    <w:p>
      <w:pPr>
        <w:pStyle w:val="Header"/>
        <w:keepNext w:val="true"/>
        <w:keepLines/>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BEGIN WITHDRAWN ITEM NO. 13</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Privacy]</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Duration:</w:t>
      </w:r>
      <w:r>
        <w:rPr>
          <w:u w:val="single"/>
        </w:rPr>
        <w:t xml:space="preserve">    3s    </w:t>
      </w:r>
      <w:r>
        <w:rPr/>
        <w:t>]</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END WITHDRAWN ITEM NO. 13</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Nations voting on Taiwan expuls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opular sentiment toward U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aiwan, PR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ompared with popular support toward Supreme Cour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Veterans of Foreign Wars [VF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Colson’s ro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Statement on U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ttitude toward Taiw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ogers's stat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b/>
        <w:t>-UN a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US relations with Taiw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R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Bus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Funding for U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b/>
        <w:t>-The President’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UN membershi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ypes of govern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Latin Americ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fric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sia</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US effor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Public opin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onservativ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 xml:space="preserve">-Attitude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Stewart J.O. Also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w:t>
      </w:r>
      <w:r>
        <w:rPr>
          <w:i/>
        </w:rPr>
        <w:t>Newsweek</w:t>
      </w:r>
      <w:r>
        <w:rPr/>
        <w:t xml:space="preserve"> magazin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Union of Soviet Socialist Republics [USS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Military strengt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ab/>
        <w:t>-Silo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ab/>
        <w:t>-Submarin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Richard M. Helm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Defens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Alsop</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nti-ballistic missile [ABM] treat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USS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Testin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onservativ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ummi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gn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Supreme Court appoint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William H. Rehnquis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Lewis F. Powell, J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James J. Kilpatric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US foreign 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UN's vote on Taiwan expuls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Do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Charles McC. Mathias, J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Nofzi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Do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elevis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Reag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Telephone call to the Presid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auline Frederic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ab/>
        <w:tab/>
        <w:t>-Statem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 xml:space="preserve">-Bush's </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Liberals and Conservativ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he President's desire for symbolic a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Press conferenc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ab/>
        <w:t>-President’s trip to PRC</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Bus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Rog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Passm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Foreign ai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John J. Roone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Passm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700"/>
        <w:jc w:val="left"/>
        <w:rPr/>
      </w:pPr>
      <w:r>
        <w:rPr/>
        <w:t>-International Labor Organization [ILO]</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3240"/>
        <w:jc w:val="left"/>
        <w:rPr/>
      </w:pPr>
      <w:r>
        <w:rPr/>
        <w:t>-George Mean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BEGIN WITHDRAWN ITEM NO. 1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Personal Returnab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Duration:</w:t>
      </w:r>
      <w:r>
        <w:rPr>
          <w:u w:val="single"/>
        </w:rPr>
        <w:t xml:space="preserve">    3m 17s    </w:t>
      </w: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END WITHDRAWN ITEM NO. 11</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Supreme Court confirmation vo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Rehnquis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Mathia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ossible Republican oppon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ossible Democratic opponent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he President’s view</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Marlow W. Cook</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William B. Saxb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Robert C. Byr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Public opin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Buchan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ichard A. Moor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ehnquis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Powel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U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Administration posi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Bush</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Colson left at 1:36 p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onnal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Kissinger</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Repor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2160"/>
        <w:jc w:val="left"/>
        <w:rPr/>
      </w:pPr>
      <w:r>
        <w:rPr/>
        <w:t>-Forthcoming telephone call to Reag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U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Public rela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Buchan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U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Taiwa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080"/>
        <w:jc w:val="left"/>
        <w:rPr/>
      </w:pPr>
      <w:r>
        <w:rPr/>
        <w:t>-Cols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Impact for administr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1620"/>
        <w:jc w:val="left"/>
        <w:rPr/>
      </w:pPr>
      <w:r>
        <w:rPr/>
        <w:t>-Mail</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President and Haldeman left at 1:39 pm.</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sectPr>
          <w:type w:val="continuous"/>
          <w:pgSz w:w="12240" w:h="15840"/>
          <w:pgMar w:left="1440" w:right="1440" w:gutter="0" w:header="720" w:top="777" w:footer="0" w:bottom="720"/>
          <w:formProt w:val="false"/>
          <w:textDirection w:val="lrTb"/>
          <w:docGrid w:type="default" w:linePitch="600" w:charSpace="32768"/>
        </w:sectPr>
      </w:pPr>
    </w:p>
    <w:p>
      <w:pPr>
        <w:pStyle w:val="Header"/>
        <w:tabs>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right"/>
        <w:rPr/>
      </w:pPr>
      <w:r>
        <w:rPr/>
        <w:t>Conversation No. 602-11</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Date:    October 26, 1971</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Time:    Unknown between 1:39 pm and 11:59 pm</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t>Location:    Oval Office</w:t>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keepNext w:val="true"/>
        <w:keepLines/>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Unknown people me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schedul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b/>
        <w:t>-Old Executive Office Building [EOB]</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Secret Service duty st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The President’s loca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ind w:firstLine="540"/>
        <w:jc w:val="left"/>
        <w:rPr/>
      </w:pPr>
      <w:r>
        <w:rPr/>
        <w:tab/>
        <w:t>-EOB</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left"/>
        <w:rPr/>
      </w:pPr>
      <w:r>
        <w:rPr>
          <w:u w:val="single"/>
        </w:rPr>
        <w:t>The unknown persons left at an unknown time before 11:59 pm.</w:t>
      </w:r>
    </w:p>
    <w:sectPr>
      <w:type w:val="continuous"/>
      <w:pgSz w:w="12240" w:h="15840"/>
      <w:pgMar w:left="1440" w:right="1440" w:gutter="0" w:header="720" w:top="777" w:footer="0"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center"/>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posOffset>0</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jc w:val="center"/>
                      <w:rPr/>
                    </w:pPr>
                    <w:r>
                      <w:rPr>
                        <w:lang w:val="en-US"/>
                      </w:rPr>
                      <w:fldChar w:fldCharType="begin"/>
                    </w:r>
                    <w:r>
                      <w:rPr>
                        <w:lang w:val="en-US"/>
                      </w:rPr>
                      <w:instrText xml:space="preserve"> PAGE </w:instrText>
                    </w:r>
                    <w:r>
                      <w:rPr>
                        <w:lang w:val="en-US"/>
                      </w:rPr>
                      <w:fldChar w:fldCharType="separate"/>
                    </w:r>
                    <w:r>
                      <w:rPr>
                        <w:lang w:val="en-US"/>
                      </w:rPr>
                      <w:t>34</w:t>
                    </w:r>
                    <w:r>
                      <w:rPr>
                        <w:lang w:val="en-US"/>
                      </w:rPr>
                      <w:fldChar w:fldCharType="end"/>
                    </w:r>
                  </w:p>
                </w:txbxContent>
              </v:textbox>
              <w10:wrap type="topAndBottom"/>
            </v:rect>
          </w:pict>
        </mc:Fallback>
      </mc:AlternateConten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center"/>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center"/>
      <w:rPr/>
    </w:pPr>
    <w:r>
      <w:rPr>
        <w:b/>
        <w:smallCaps/>
      </w:rPr>
      <w:t>Nixon Presidential Materials Staff</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center"/>
      <w:rPr>
        <w:rFonts w:ascii="Times New Roman" w:hAnsi="Times New Roman"/>
        <w:b/>
        <w:b/>
      </w:rPr>
    </w:pPr>
    <w:r>
      <w:rPr>
        <w: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center"/>
      <w:rPr/>
    </w:pPr>
    <w:r>
      <w:rPr>
        <w:b/>
      </w:rPr>
      <w:t>Tape Subject Log</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center"/>
      <w:rPr/>
    </w:pPr>
    <w:r>
      <w:rPr>
        <w:i/>
      </w:rPr>
      <w:t xml:space="preserve">(rev. </w:t>
    </w:r>
    <w:r>
      <w:rPr>
        <w:i/>
        <w:lang w:val="en-US"/>
      </w:rPr>
      <w:fldChar w:fldCharType="begin"/>
    </w:r>
    <w:r>
      <w:rPr>
        <w:i/>
        <w:lang w:val="en-US"/>
      </w:rPr>
      <w:instrText xml:space="preserve"> DATE \@"M\/yy" </w:instrText>
    </w:r>
    <w:r>
      <w:rPr>
        <w:i/>
        <w:lang w:val="en-US"/>
      </w:rPr>
      <w:fldChar w:fldCharType="separate"/>
    </w:r>
    <w:r>
      <w:rPr>
        <w:i/>
        <w:lang w:val="en-US"/>
      </w:rPr>
      <w:t>7/26</w:t>
    </w:r>
    <w:r>
      <w:rPr>
        <w:i/>
        <w:lang w:val="en-US"/>
      </w:rPr>
      <w:fldChar w:fldCharType="end"/>
    </w:r>
    <w:r>
      <w:rPr>
        <w:i/>
      </w:rPr>
      <w: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center"/>
      <w:rPr>
        <w:rFonts w:ascii="Times New Roman" w:hAnsi="Times New Roman"/>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bidi w:val="0"/>
      <w:jc w:val="center"/>
      <w:rPr>
        <w:rFonts w:ascii="Times New Roman" w:hAnsi="Times New Roman"/>
      </w:rPr>
    </w:pPr>
    <w:r>
      <w:rPr/>
    </w:r>
  </w:p>
  <w:p>
    <w:pPr>
      <w:pStyle w:val="Normal"/>
      <w:bidi w:val="0"/>
      <w:spacing w:lineRule="exact" w:line="240"/>
      <w:jc w:val="left"/>
      <w:rPr>
        <w:rFonts w:ascii="Times New Roman" w:hAnsi="Times New Roman"/>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584" w:hanging="15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60</Words>
  <Characters>25621</Characters>
  <CharactersWithSpaces>20863</CharactersWithSpaces>
  <Company>n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5:59:00Z</dcterms:created>
  <dc:creator>nara</dc:creator>
  <dc:description/>
  <dc:language>en-US</dc:language>
  <cp:lastModifiedBy/>
  <cp:lastPrinted>2000-10-25T16:35:00Z</cp:lastPrinted>
  <dcterms:modified xsi:type="dcterms:W3CDTF">2000-10-26T05:59:00Z</dcterms:modified>
  <cp:revision>2</cp:revision>
  <dc:subject/>
  <dc:title>Convers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 Sodano</vt:lpwstr>
  </property>
</Properties>
</file>