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re SALAMA</w:t>
      </w:r>
      <w:r>
        <w:rPr>
          <w:rStyle w:val="FootnoteCharacters"/>
          <w:rStyle w:val="FootnoteAnchor"/>
        </w:rPr>
        <w:footnoteReference w:id="2"/>
      </w:r>
    </w:p>
    <w:p>
      <w:pPr>
        <w:pStyle w:val="Normal"/>
        <w:rPr/>
      </w:pPr>
      <w:r>
        <w:rPr/>
      </w:r>
    </w:p>
    <w:p>
      <w:pPr>
        <w:pStyle w:val="Normal"/>
        <w:jc w:val="center"/>
        <w:rPr>
          <w:color w:val="0000FF"/>
          <w:sz w:val="32"/>
          <w:szCs w:val="32"/>
        </w:rPr>
      </w:pPr>
      <w:r>
        <w:rPr>
          <w:color w:val="0000FF"/>
          <w:sz w:val="32"/>
          <w:szCs w:val="32"/>
        </w:rPr>
        <w:t>Amérique latine, dettes et dépendance financière de l’Etat</w:t>
      </w:r>
    </w:p>
    <w:p>
      <w:pPr>
        <w:pStyle w:val="Normal"/>
        <w:rPr>
          <w:color w:val="0000FF"/>
          <w:sz w:val="32"/>
          <w:szCs w:val="32"/>
        </w:rPr>
      </w:pPr>
      <w:r>
        <w:rPr>
          <w:color w:val="0000FF"/>
          <w:sz w:val="32"/>
          <w:szCs w:val="32"/>
        </w:rPr>
      </w:r>
    </w:p>
    <w:p>
      <w:pPr>
        <w:pStyle w:val="Normal"/>
        <w:rPr/>
      </w:pPr>
      <w:r>
        <w:rPr/>
      </w:r>
    </w:p>
    <w:p>
      <w:pPr>
        <w:pStyle w:val="Normal"/>
        <w:rPr/>
      </w:pPr>
      <w:r>
        <w:rPr/>
        <w:t xml:space="preserve">Les crises financières des années quatre vingt diffèrent profondément de celles des années quatre vingt dix. Les premières s'expliquent essentiellement par l'ampleur du service de la dette externe et l’obligation de le financer à partir des ressources propres de ces pays. Les secondes ont pour origine des contraintes financières externes extrêmement fortes. Dans les deux cas, le développement de la finance concerne fondamentalement l’Etat. Il particularise différemment les régimes de croissance des années quatre vingt et des années quatre vingt dix. </w:t>
      </w:r>
    </w:p>
    <w:p>
      <w:pPr>
        <w:pStyle w:val="Normal"/>
        <w:rPr/>
      </w:pPr>
      <w:r>
        <w:rPr/>
        <w:t>Plus précisément, la relation finance – Etat est différente, sur de nombreux aspects, de celles qui, privilégiant les entreprises, analysent les effets de la finance et de la financiarisation sur leur fonction d’investissement. L’approche de Mynski, opposant le prix d’offre de biens d’investissement, où intervient le taux de rentabilité (de « mark up » pour une interprétation Kaleckienne), au prix de demande, où joue le taux d’intérêt, n’est pas très pertinente, malgré la richesse et l’originalité de l’analyse. Pas seulement parce qu’en Amérique latine, le financement par le crédit est relativement plus faible que dans les pays développés</w:t>
      </w:r>
      <w:r>
        <w:rPr>
          <w:rStyle w:val="FootnoteCharacters"/>
          <w:rStyle w:val="FootnoteAnchor"/>
        </w:rPr>
        <w:footnoteReference w:id="3"/>
      </w:r>
      <w:r>
        <w:rPr/>
        <w:t xml:space="preserve"> - ce qui ne signifie pas qu’il soit négligeable -, mais surtout parce que la faiblesse du taux de formation brute du capital s’explique en premier par le comportement très souvent rentier des entrepreneurs, comportement lié à une structure des revenus particulièrement inégale et ensuite par les opportunités offerte d’opérer des arbitrages en faveur des investissements en portefeuille en raison de taux d’intérêt particulièrement attractifs des bons du Trésor émis par le gouvernement. Ces deux facteurs agissent  dans le même sens et limitent l’investissement à un taux particulièrement faible, surtout si on le compare à celui des économies asiatiques.</w:t>
      </w:r>
    </w:p>
    <w:p>
      <w:pPr>
        <w:pStyle w:val="Normal"/>
        <w:rPr/>
      </w:pPr>
      <w:r>
        <w:rPr/>
        <w:t>La hausse des taux d’intérêt devrait se traduire par une baisse de la valeur des actifs, une réduction consécutive de la demande de biens d’investissement produisant une baisse des profits et une augmentation des charges d’intérêt. Une crise financière de type Ponzi</w:t>
      </w:r>
      <w:r>
        <w:rPr>
          <w:rStyle w:val="FootnoteCharacters"/>
          <w:rStyle w:val="FootnoteAnchor"/>
        </w:rPr>
        <w:footnoteReference w:id="4"/>
      </w:r>
      <w:r>
        <w:rPr/>
        <w:t xml:space="preserve"> devrait se produire. Pourtant, ce n’est pas le mécanisme le plus important. Il n’explique pas la venue des crises financières pour l’essentiel en Amérique latine à la différence probablement de pays asiatiques</w:t>
      </w:r>
      <w:r>
        <w:rPr>
          <w:rStyle w:val="FootnoteCharacters"/>
          <w:rStyle w:val="FootnoteAnchor"/>
        </w:rPr>
        <w:footnoteReference w:id="5"/>
      </w:r>
      <w:r>
        <w:rPr/>
        <w:t>.</w:t>
      </w:r>
    </w:p>
    <w:p>
      <w:pPr>
        <w:pStyle w:val="Normal"/>
        <w:rPr/>
      </w:pPr>
      <w:r>
        <w:rPr/>
        <w:t>Ce n’est donc pas l’écart entre le prix d’offre et le prix de demande qui détermine le niveau de l’investissement, mais le contexte particulier dans lequel agissement les entrepreneurs (inégalités fortes, taux d’intérêt élevés) qui favorise leur comportement rentier. Dit autrement, la hausse des taux d’intérêt agit indirectement sur l’investissement (coût plus élevé du crédit certes mais surtout opportunité plus grande favorisant un</w:t>
      </w:r>
      <w:r>
        <w:rPr>
          <w:i/>
        </w:rPr>
        <w:t xml:space="preserve"> trade off </w:t>
      </w:r>
      <w:r>
        <w:rPr/>
        <w:t xml:space="preserve">en faveur d’activités financières). Les banques achètent, ou placent, des titres de la dette publique et leur activité est de plus orientée vers cette fonction et de moins vers des prêts aux entreprises. La crise financière est à mettre en rapport avec le régime de croissance et la politique économique du gouvernement. C’est ce que nous chercherons à montrer. </w:t>
      </w:r>
    </w:p>
    <w:p>
      <w:pPr>
        <w:pStyle w:val="Normal"/>
        <w:rPr/>
      </w:pPr>
      <w:r>
        <w:rPr/>
        <w:t>La crise financière ne revêt pas la même signification dans les années quatre vingt et dans les années quatre vingt dix. Dans les deux cas, elles semblent cependant s’apparenter à une crise de type Ponzi appliquée à l’Etat : les ressources du pays ne sont pas suffisantes pour financer l’entièreté du service de la dette. Dans les années quatre vingt, le pays doit signer des lettres d’intention afin d’obtenir des crédits « involontaires » qui compléteront l’effort fait sur ses propres ressources, dans les années quatre vingt, l’accès aux marchés financiers internationaux est de nouveau possible, ce qui n’exclut pas d’ailleurs le recours aux crédits involontaires. Dans la première période, le service de la dette génère une hyperinflation et une dette interne considérable. La réduction du pouvoir d’achat est le fait à la fois de l’inflation et de la crise économique. La paupérisation est alors absolue pour une part importante de la population, la plus démunie. Dans le second cas, le service de la dette s’effectue dans un contexte de reprise économique et de forte augmentation de la productivité du travail. La dépendance financière conduit à une paupérisation relative d’une part importante de la population, sauf dans les périodes où la crise financière éclate où leurs revenus baissent. C’est ce que nous allons montrer.</w:t>
      </w:r>
    </w:p>
    <w:p>
      <w:pPr>
        <w:pStyle w:val="Normal"/>
        <w:rPr>
          <w:rFonts w:eastAsia="Arial"/>
        </w:rPr>
      </w:pPr>
      <w:r>
        <w:rPr>
          <w:rFonts w:eastAsia="Arial"/>
        </w:rPr>
        <w:t xml:space="preserve"> </w:t>
      </w:r>
    </w:p>
    <w:p>
      <w:pPr>
        <w:pStyle w:val="Normal"/>
        <w:rPr/>
      </w:pPr>
      <w:r>
        <w:rPr/>
      </w:r>
    </w:p>
    <w:p>
      <w:pPr>
        <w:pStyle w:val="Normal"/>
        <w:rPr>
          <w:b/>
          <w:b/>
          <w:sz w:val="24"/>
        </w:rPr>
      </w:pPr>
      <w:r>
        <w:rPr>
          <w:b/>
          <w:sz w:val="24"/>
        </w:rPr>
        <w:t>A. La décennie perdue et la finance « vicieuse »</w:t>
      </w:r>
    </w:p>
    <w:p>
      <w:pPr>
        <w:pStyle w:val="Normal"/>
        <w:rPr>
          <w:b/>
          <w:b/>
          <w:sz w:val="24"/>
        </w:rPr>
      </w:pPr>
      <w:r>
        <w:rPr>
          <w:b/>
          <w:sz w:val="24"/>
        </w:rPr>
      </w:r>
    </w:p>
    <w:p>
      <w:pPr>
        <w:pStyle w:val="Normal"/>
        <w:ind w:firstLine="708"/>
        <w:rPr/>
      </w:pPr>
      <w:r>
        <w:rPr/>
        <w:t>L’essor des activités financières n’est pas, par</w:t>
      </w:r>
      <w:r>
        <w:rPr>
          <w:i/>
        </w:rPr>
        <w:t xml:space="preserve"> </w:t>
      </w:r>
      <w:r>
        <w:rPr/>
        <w:t xml:space="preserve">nature, parasitaire. D’une manière générale, les entreprises agissent dans un environnement macroéconomique sur lequel elles ont en général peu de prise, et elles le font également dans un contexte d'information incomplète. La complexité de la production aujourd'hui augmente l'incertitude quant à la rentabilité des projets. La couverture de ces risques nouveaux conduit au développement de produits financiers également complexes. A ce titre, le marché financier – à condition qu’il soit suffisamment grand et diversifié, </w:t>
      </w:r>
      <w:r>
        <w:rPr>
          <w:i/>
        </w:rPr>
        <w:t>ce qui n’est pas le cas en Amérique latine</w:t>
      </w:r>
      <w:r>
        <w:rPr/>
        <w:t xml:space="preserve"> -, peut permettre l'essor de technologies nouvelles et assurer par conséquent la conversion de l'appareil de production vers la fabrication de produits industriels de plus en plus sophistiqués en créant des produits financiers adaptés au risque. Les exportations de produits complexes nécessitent non seulement l'intervention des banques et le montage d'un "package" financier complexe et original, mais aussi l'utilisation de produits financiers dits dérivés devant couvrir une série de risques dont celui du change. Ainsi la complexification du marché financier, quant à ses produits et à leur jeu, est, dans une certaine mesure, la conséquence de la complexification de la production. Cette complexification financière prend son envol avec la libéralisation financière (décloisonnement, désintermédiation et déréglementation). Elle a certes un coût, mais permet un profit supérieur à ce coût</w:t>
      </w:r>
      <w:r>
        <w:rPr>
          <w:rStyle w:val="FootnoteCharacters"/>
          <w:rStyle w:val="FootnoteAnchor"/>
        </w:rPr>
        <w:footnoteReference w:id="6"/>
      </w:r>
      <w:r>
        <w:rPr/>
        <w:t xml:space="preserve">. Le développement de la finance, l’essor de produits financiers sophistiqués permettent donc </w:t>
      </w:r>
      <w:r>
        <w:rPr>
          <w:i/>
        </w:rPr>
        <w:t>in abstracto</w:t>
      </w:r>
      <w:r>
        <w:rPr/>
        <w:t xml:space="preserve"> le développement du capital car  le cycle du capital ne se déroule que si les activités financières permettent au capital productif d’être valorisé. L'essor du secteur industriel nécessite un développement plus que proportionnel du secteur financier. Il y a basculement vers la « financiarisation » lorsque le développement de ces activités obéit davantage à l'attrait des nouveaux produits financiers pour eux-mêmes, plutôt qu'à l'objectif de diminuer des risques pris dans le financement du productif. La financiarisation est le seuil à partir duquel le financier, plus lucratif que le productif, se développe aux dépends de ce dernier.</w:t>
      </w:r>
    </w:p>
    <w:p>
      <w:pPr>
        <w:pStyle w:val="Normal"/>
        <w:ind w:firstLine="708"/>
        <w:rPr/>
      </w:pPr>
      <w:r>
        <w:rPr/>
        <w:t>Le secteur financier semble alors s'autonom</w:t>
        <w:softHyphen/>
        <w:t xml:space="preserve">iser du secteur productif. Comme Janus, la finance a deux faces : un côté vertueux lorsqu’elle facilite l’accumulation, un côté parasitaire lorsqu’elle se fait à son détriment. Ces deux faces coexistent, l’une l’emportant sur l’autre et </w:t>
      </w:r>
      <w:r>
        <w:rPr>
          <w:i/>
        </w:rPr>
        <w:t>vice et versa</w:t>
      </w:r>
      <w:r>
        <w:rPr/>
        <w:t xml:space="preserve"> selon les périodes, l’environnement macro économique (distributions des revenus, types d’insertion dans l’économie monde, rapports avec les économie développées et les marchés financiers internationaux). Lorsque le côté vertueux l’emporte sur le côté parasitaire, les activités financières peuvent être comprises comme les activités de commerce analysées par Marx : elle sont « indirectement productives ». Le développement de la finance est alors d’autant plus vertueux qu’il génère une augmentation des patrimoines fictifs quand la croissance de la capitalisation boursière est importante : l’augmentation de ces patrimoines fictifs accroît la propension à consommer des ménages et offre de ce fait un champ supplémentaire à la valorisation du capital productif. Le taux d’investissement augmente et avec lui l’endettement, facilité par la hausse de valeurs détenues part les entreprises et l’augmentation de leur capitalisation boursière. Cet endettement finance certes une partie de la hausse de l’investissement mais il est provoqué essentiellement par l’achat d’actifs à des prix élevés lors des processus de regroupement. Dans ces l’essor de la finance favorise une augmentation du taux de croissance. Nous sommes ainsi loin d’une interprétation unilatérale concevant la relation finance industrie que du point de vue de la ponction des profits industriels opérée par la finance.</w:t>
      </w:r>
    </w:p>
    <w:p>
      <w:pPr>
        <w:pStyle w:val="Normal"/>
        <w:ind w:firstLine="708"/>
        <w:rPr/>
      </w:pPr>
      <w:r>
        <w:rPr>
          <w:i/>
        </w:rPr>
        <w:t>Ce n’est pas ce cas de figure qui caractérise les années quatre vingt en Amérique latine.</w:t>
      </w:r>
      <w:r>
        <w:rPr/>
        <w:t xml:space="preserve"> Loin d’être « vertueuse », la finance devient « vicieuse », « perverse ».  Elle sécrète des rentes, accentue les inégalités entre les revenus du capital et ceux du travail, mine l’accumulation, limite la création d’emplois et favorise le développement d’une société d’exclusion. C’est ce que nous allons voir.</w:t>
      </w:r>
    </w:p>
    <w:p>
      <w:pPr>
        <w:pStyle w:val="Normal"/>
        <w:ind w:firstLine="708"/>
        <w:rPr/>
      </w:pPr>
      <w:r>
        <w:rPr/>
      </w:r>
    </w:p>
    <w:p>
      <w:pPr>
        <w:pStyle w:val="Normal"/>
        <w:ind w:firstLine="708"/>
        <w:rPr/>
      </w:pPr>
      <w:r>
        <w:rPr>
          <w:rFonts w:eastAsia="Arial"/>
        </w:rPr>
        <w:t xml:space="preserve"> </w:t>
      </w:r>
      <w:r>
        <w:rPr/>
        <w:t xml:space="preserve">1. Revenons rapidement sur les premières crises financières : au début des années 80, le Mexique ne peut plus payer sa dette. Les marchés financiers internationaux réagissent de manière extrêmement brutale : les pays latino-américains, ainsi que plusieurs pays asiatiques, ne peuvent désormais plus accéder aux crédits internationaux, sauf s’ils signent une « lettre d’intention » avec le Fonds Monétaire Internationale (FMI). Ils doivent dorénavant financer une partie substantielle du service de leur dette à partir de leurs ressources intérieures tout en négociant le report d’une autre partie, l’amortissement du principal, avec le FMI. Pour cela, ils doivent exporter plus et obtenir un solde net positif de leur balance commerciale et donc promouvoir une politique d’austérité (réduction drastique des dépenses publiques, maxi dévaluation). Au total, les exportations vont dépasser les importations de quelques trente pour cent et le service de la dette représentera entre </w:t>
      </w:r>
      <w:r>
        <w:rPr>
          <w:i/>
        </w:rPr>
        <w:t>deux et cinq pour cent</w:t>
      </w:r>
      <w:r>
        <w:rPr/>
        <w:t xml:space="preserve"> de l’ensemble des richesses produites (PIB) selon les pays et les années, c'est-à-dire davantage que ce qui avait été imposé à l’Allemagne après la première guerre mondiale, par le Traité de Versailles, au titre des dédommagements de guerre. </w:t>
      </w:r>
      <w:r>
        <w:rPr>
          <w:i/>
        </w:rPr>
        <w:t>Les flux nets de capitaux sont inversés</w:t>
      </w:r>
      <w:r>
        <w:rPr/>
        <w:t> : l’Amérique latine exporte davantage de capitaux qu’elle en reçoit (voir graphique1).</w:t>
      </w:r>
    </w:p>
    <w:p>
      <w:pPr>
        <w:pStyle w:val="Normal"/>
        <w:ind w:firstLine="708"/>
        <w:rPr/>
      </w:pPr>
      <w:r>
        <w:rPr>
          <w:rFonts w:eastAsia="Arial"/>
        </w:rPr>
        <w:t xml:space="preserve"> </w:t>
      </w:r>
      <w:r>
        <w:rPr/>
        <w:t>Le prix à payer est extrêmement lourd : dépression sur dix ans en raison surtout de la réduction des dépenses publiques</w:t>
      </w:r>
      <w:r>
        <w:rPr>
          <w:rStyle w:val="FootnoteCharacters"/>
          <w:rStyle w:val="FootnoteAnchor"/>
        </w:rPr>
        <w:footnoteReference w:id="7"/>
      </w:r>
      <w:r>
        <w:rPr/>
        <w:t xml:space="preserve">, puis de la baisse de l’incitation à investir, hyperinflation pour de nombreux pays suite aux dévaluations massives, hausse de la pauvreté et des inégalités. Dans ce contexte, les pauvres souffrent d'autant plus de l'inflation qu'ils sont pauvres. Le service de la dette externe est une dépense devant être budgétée pour deux raisons : une partie importante de la dette totale est publique, le risque de change de la dette privée est très souvent pris en charge  par l’Etat. Le problème à résoudre est donc le suivant : comment s'approprier les devises </w:t>
      </w:r>
    </w:p>
    <w:p>
      <w:pPr>
        <w:pStyle w:val="Normal"/>
        <w:rPr/>
      </w:pPr>
      <w:r>
        <w:rPr/>
      </w:r>
    </w:p>
    <w:p>
      <w:pPr>
        <w:pStyle w:val="Normal"/>
        <w:rPr/>
      </w:pPr>
      <w:r>
        <w:rPr>
          <w:rFonts w:eastAsia="Arial"/>
        </w:rPr>
        <w:t xml:space="preserve">               </w:t>
      </w:r>
      <w:r>
        <w:rPr/>
        <w:t>Graphique 1 : Transferts nets de ressources (en pourcentage du PIB au prix courants)</w:t>
      </w:r>
    </w:p>
    <w:p>
      <w:pPr>
        <w:pStyle w:val="Normal"/>
        <w:rPr/>
      </w:pPr>
      <w:r>
        <w:rPr/>
      </w:r>
    </w:p>
    <w:p>
      <w:pPr>
        <w:pStyle w:val="Normal"/>
        <w:jc w:val="center"/>
        <w:rPr/>
      </w:pPr>
      <w:r>
        <w:rPr/>
        <w:drawing>
          <wp:inline distT="0" distB="0" distL="0" distR="0">
            <wp:extent cx="391795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17950" cy="2012315"/>
                    </a:xfrm>
                    <a:prstGeom prst="rect">
                      <a:avLst/>
                    </a:prstGeom>
                  </pic:spPr>
                </pic:pic>
              </a:graphicData>
            </a:graphic>
          </wp:inline>
        </w:drawing>
      </w:r>
    </w:p>
    <w:p>
      <w:pPr>
        <w:pStyle w:val="Normal"/>
        <w:spacing w:lineRule="auto" w:line="240"/>
        <w:rPr/>
      </w:pPr>
      <w:r>
        <w:rPr/>
        <w:t>Source : Cepal sur la base des chiffres officiels. a/Le transfert net de ressources (TNR) se calcule en retirant des entrées nettes le paiement des intérêts de la dette et les dividendes. Les entrés nettes de capital correspond au solde du compte capital et financier moins les erreurs et omissions, les prêts et l’utilisation du crédit du FMI et les financements à caractère exceptionnel. Les chiffres négatifs indiquent des transferts de ressources vers l’extérieur. b/ équivaut aux entrées nettes d’investissement étranger direct (IED) moins les remises nettes de dividendes; c/ équivaut aux entrées nettes de capitaux distincts de l’IED, moins le paiement net des intérêts ; d/ estimation préliminaire</w:t>
      </w:r>
    </w:p>
    <w:p>
      <w:pPr>
        <w:pStyle w:val="Normal"/>
        <w:rPr/>
      </w:pPr>
      <w:r>
        <w:rPr/>
      </w:r>
    </w:p>
    <w:p>
      <w:pPr>
        <w:pStyle w:val="Normal"/>
        <w:rPr/>
      </w:pPr>
      <w:r>
        <w:rPr/>
        <w:t xml:space="preserve">dégagées par les dévaluations pour financer le service de la dette externe, compte tenu qu'il n'est pas possible d'augmenter le taux d'épargne global. Les maxi-dévaluations, jointes à la poursuite d’une politique protectionniste, visent à dégager un solde positif de la balance commerciale et à produire les devises nécessaires au service de la dette externe, précipitent la hausse des prix vers des niveaux très élevés et augmentent </w:t>
      </w:r>
      <w:r>
        <w:rPr>
          <w:i/>
        </w:rPr>
        <w:t>de facto</w:t>
      </w:r>
      <w:r>
        <w:rPr/>
        <w:t xml:space="preserve"> l’épargne forcée. Elles constituent ce que les économistes latino-américains néo-structuralistes ont nommé un « choc d'offre ». L’Etat émet des bons du Trésor dont les taux sont indexés à l’inflation passée, puis ensuite, à l’inflation anticipée (c'est-à-dire en fait au taux de change côté au parallèle, ce dernier étant  le meilleur indicateur de l’inflation future). C’est donc le contexte hyper inflationniste crée qui, paradoxalement, rend attrayants les bons du Trésor émis par l’Etat. L’appauvrissement absolu des uns permet l’enrichissement absolu des autres comme si le « jeu » était à somme nulle.</w:t>
      </w:r>
      <w:r>
        <w:rPr>
          <w:i/>
        </w:rPr>
        <w:t xml:space="preserve"> Le transfert d'une partie de l'épargne interne peut se réaliser alors mais il n'est rendu possible que parce qu'un processus d'épargne forcée</w:t>
      </w:r>
      <w:r>
        <w:rPr/>
        <w:t xml:space="preserve"> s'est déroulé, et au prix d'une dollarisation plus étendue.</w:t>
      </w:r>
      <w:r>
        <w:rPr>
          <w:i/>
        </w:rPr>
        <w:t xml:space="preserve"> Tout se passe comme si c’était l’épargne forcée (en monnaie locale) qui finançait le service de la dette externe (en dollars), </w:t>
      </w:r>
      <w:r>
        <w:rPr/>
        <w:t>tant que le taux d’épargne volontaire n’augmente pas</w:t>
      </w:r>
      <w:r>
        <w:rPr>
          <w:i/>
        </w:rPr>
        <w:t>.</w:t>
      </w:r>
    </w:p>
    <w:p>
      <w:pPr>
        <w:pStyle w:val="Normal"/>
        <w:ind w:firstLine="708"/>
        <w:rPr/>
      </w:pPr>
      <w:r>
        <w:rPr/>
        <w:t>La dette externe enfante une dette interne difficilement contrôlable, de plus en plus lucrative pour les banques et une faible fraction de la population. Le service de la dette a également des effets désastreux pour la majorité de la population et plus particulièrement sur les catégories les plus modestes, mais un effet bénéfique pour une faible minorité, ainsi que nous venons de le voir.</w:t>
      </w:r>
    </w:p>
    <w:p>
      <w:pPr>
        <w:pStyle w:val="Normal"/>
        <w:rPr>
          <w:rFonts w:eastAsia="Arial"/>
        </w:rPr>
      </w:pPr>
      <w:r>
        <w:rPr>
          <w:rFonts w:eastAsia="Arial"/>
        </w:rPr>
        <w:t xml:space="preserve"> </w:t>
      </w:r>
    </w:p>
    <w:p>
      <w:pPr>
        <w:pStyle w:val="Normal"/>
        <w:ind w:firstLine="708"/>
        <w:rPr/>
      </w:pPr>
      <w:r>
        <w:rPr/>
        <w:t>Les bons du trésor sont préférés de plus en plus à l’investissement productif car ils sont plus lucratifs. Le partage entre l'investissement et les placements, de plus en plus spéculatifs et portant sur un nombre relativement restreint de produits financiers, tend à se faire de plus en plus en faveur des seconds, plus rentables à court terme et plus attrayants en raison des risques considérables des engagements à long terme lorsque l'hyperinf</w:t>
        <w:softHyphen/>
        <w:t>lation se maintient à des niveaux élevés, voire se développe. Avec la détérioration de la situation économique et le passage à des paliers de très haute inflation, l'achat par les entreprises  de bons du Trésor et le poids croissant de ces achats dans leur bilan, devient un moyen de se protéger des méfaits de l'inflation pour certains, et pour d'autres, moins nombreux, de s'enrichir grâce à la spéculation</w:t>
      </w:r>
      <w:r>
        <w:rPr>
          <w:rStyle w:val="FootnoteCharacters"/>
          <w:rStyle w:val="FootnoteAnchor"/>
        </w:rPr>
        <w:footnoteReference w:id="8"/>
      </w:r>
      <w:r>
        <w:rPr/>
        <w:t>. Le taux d’investissement chute, surtout dans les périodes de crise ouverte (voir graphique 2). La financiarisation des entreprises a deux conséquences. La première concerne l'obsolescence rapide des techniques de production et la difficulté à assumer la concurrence internationale lorsque les frontières s'ouvrent et que diminuent les subventions</w:t>
      </w:r>
      <w:r>
        <w:rPr>
          <w:rStyle w:val="FootnoteCharacters"/>
          <w:rStyle w:val="FootnoteAnchor"/>
        </w:rPr>
        <w:footnoteReference w:id="9"/>
      </w:r>
      <w:r>
        <w:rPr/>
        <w:t>, du fait de la baisse des investissements. La chute du taux d’investissement n’est cependant pas provoquée uniquement par la part croissante prise par la finance. De fait, la relation est plus complexe. Les politiques macro économiques mises en place par les gouvernements afin de satisfaire plus ou moins les exigences imposées par le fonds monétaire international (FMI) et obtenir ainsi des « facilités » de paiement de leur dette externe, limitent la progression des dépenses publiques et réduisent fortement celles de fonctionnement et surtout d’investissement</w:t>
      </w:r>
      <w:r>
        <w:rPr>
          <w:rStyle w:val="FootnoteCharacters"/>
          <w:rStyle w:val="FootnoteAnchor"/>
        </w:rPr>
        <w:footnoteReference w:id="10"/>
      </w:r>
      <w:r>
        <w:rPr/>
        <w:t>. Lorsque le degré d’ouverture des économies est relativement faible, ainsi que c’était le cas des économies latino américaines dans les années quatre vingt, la réduction des dépenses publique a un effet dépressif sur le niveau d’activité. Dans ce contexte et cause de lui, les investissements privés baissent. La crise, et le passage de la forte inflation à l’hyper inflation évoquée plus haut, favorise les placements spéculatifs dans des bons du trésor plus lucratifs que l’investissement productif. Ce n’est donc pas la substitution investissement - placement financier qui est, directement, à l’origine soit du ralentissement économique, soit de la crise inflationniste, mais la récession hyper inflationniste provoquée par la politique restrictive des dépenses publiques, et le transfert net consécutif de capitaux vers l’extérieur, qui favorise cette substitution. Celle-ci accentue l’effet dépressif dans cette phase de très haute inflation et de dépression économique.</w:t>
      </w:r>
    </w:p>
    <w:p>
      <w:pPr>
        <w:pStyle w:val="Normal"/>
        <w:rPr/>
      </w:pPr>
      <w:r>
        <w:rPr/>
      </w:r>
    </w:p>
    <w:p>
      <w:pPr>
        <w:pStyle w:val="Normal"/>
        <w:rPr>
          <w:b/>
          <w:b/>
        </w:rPr>
      </w:pPr>
      <w:r>
        <w:rPr>
          <w:b/>
        </w:rPr>
        <w:t>Graphique 2 : taux de croissance et taux de formation brute de capital fixe</w:t>
      </w:r>
    </w:p>
    <w:p>
      <w:pPr>
        <w:pStyle w:val="Normal"/>
        <w:jc w:val="center"/>
        <w:rPr/>
      </w:pPr>
      <w:r>
        <w:rPr/>
        <w:drawing>
          <wp:inline distT="0" distB="0" distL="0" distR="0">
            <wp:extent cx="36099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09975" cy="2143125"/>
                    </a:xfrm>
                    <a:prstGeom prst="rect">
                      <a:avLst/>
                    </a:prstGeom>
                  </pic:spPr>
                </pic:pic>
              </a:graphicData>
            </a:graphic>
          </wp:inline>
        </w:drawing>
      </w:r>
    </w:p>
    <w:p>
      <w:pPr>
        <w:pStyle w:val="Normal"/>
        <w:spacing w:lineRule="auto" w:line="240"/>
        <w:rPr/>
      </w:pPr>
      <w:r>
        <w:rPr>
          <w:rFonts w:eastAsia="Arial"/>
        </w:rPr>
        <w:t xml:space="preserve"> </w:t>
      </w:r>
      <w:r>
        <w:rPr>
          <w:b/>
        </w:rPr>
        <w:t>Source :</w:t>
      </w:r>
      <w:r>
        <w:rPr/>
        <w:t xml:space="preserve"> graphique établi à partir de données de la Cepal, empruntée à G.Moguillansky (2003) : « Inversion y volatilitad financiera en america Latina » Revista de la Cepal n°77. L’intérêt de cette présentation est qu’elle établit oppose deux périodes : la première, celle de la substitution des importations lourde caractérisée par un taux de croissance et un taux de FBCF relativement élevés, puis une seconde avec un taux de croissance et un taux de FBCF faibles. Il aurait été probablement plus opportun de distinguer trois périodes en découpant la seconde en deux parties, celle des la gestion hyperinflationniste de la dette et celle de l’ouverture.  </w:t>
      </w:r>
    </w:p>
    <w:p>
      <w:pPr>
        <w:pStyle w:val="Normal"/>
        <w:rPr/>
      </w:pPr>
      <w:r>
        <w:rPr/>
      </w:r>
    </w:p>
    <w:p>
      <w:pPr>
        <w:pStyle w:val="Normal"/>
        <w:rPr/>
      </w:pPr>
      <w:r>
        <w:rPr/>
        <w:t>On comprend aussi que le problème des effets de la finance doive être vu à deux niveaux, celui macro économique et celui des entreprises. C’est le service de la dette externe, financé sur ressources propres dans un contexte d’économies fermées, qui génère la profusion de produits financiers, eux mêmes source d’une élévation considérable d’une dette interne, le plus souvent à un terme relativement court. Le poids croissant de la finance ne provient pas tant d’une complexification de l’économie, comme dans les pays développés, que de la contrainte externe dont le service de la dette externe est la manifestation.</w:t>
      </w:r>
      <w:r>
        <w:rPr>
          <w:i/>
        </w:rPr>
        <w:t xml:space="preserve"> Dans ce contexte, les banques ne jouent plus le rôle d’intermédiaires vis-à-vis des entreprises, mais vis-à-vis de l’Etat en souscrivant des titres de sa dette interne, hautement lucratifs, et en les plaçant aussi auprès des ménages et des entreprises, plutôt qu’en offrant des crédits aux entreprises, moins lucratifs bien que les taux d’intérêt soient élevés et volatils.</w:t>
      </w:r>
      <w:r>
        <w:rPr/>
        <w:t xml:space="preserve"> </w:t>
      </w:r>
    </w:p>
    <w:p>
      <w:pPr>
        <w:pStyle w:val="Normal"/>
        <w:rPr/>
      </w:pPr>
      <w:r>
        <w:rPr/>
        <w:t>A un niveau macroéconomique, les profits croissants du secteur financier, de moins en moins générés par une amélioration de la base productive (diminution du taux d'investissement, vieillissement rapide), sont de plus en plus produits par une diminution du salaire réel. Dans les années quatre vingt,  la valorisation du capital retrouve alors des formes anciennes : elle repose sur des mécanismes de plus value absolue archaïques (allongement du temps de travail souvent par multiplication des emplois pour survivre, en raison de la réduction du pouvoir d’achat)</w:t>
      </w:r>
      <w:r>
        <w:rPr>
          <w:rStyle w:val="FootnoteCharacters"/>
          <w:rStyle w:val="FootnoteAnchor"/>
        </w:rPr>
        <w:footnoteReference w:id="11"/>
      </w:r>
      <w:r>
        <w:rPr/>
        <w:t>. Les transferts de valeur se font alors de manière archaïque, un peu comme au temps jadis où les entrepreneurs ne concevaient comme moyen d'extraire d'avantage de plus value que l'allongement du temps de travail ou la surexploitation des travailleurs en réduisant le taux de salaire. Si nous supposons que le taux de rentabilité est inférieur au taux d’intérêt indexés versés sur les bons du trésor émis par le gouvernement, on peut considérer qu’une partie des profits industriels dégagés se destinera à l’achat de ces bons, au détriment de l’autofinancement. Le taux d’investissement baissera et la rentabilité industrielle future sera d’autant compromise. Un cercle vicieux est alors déclenché qu’il devient de plus en plus difficile de rompre. La baisse de la rentabilité industrielle suscite cependant des réactions pour la rétablir. Dans ce contexte de financiarisation, la rentabilité financière n’est pas rétablie par une utilisation plus intensive des technologies nouvelles nécessitant une augmentation de l’investissement, sauf à dépasser ce contexte…Elles ne peuvent donc provenir que d’une diminution des charges salariales grâce à une baisse des salaires réels</w:t>
      </w:r>
      <w:r>
        <w:rPr>
          <w:rStyle w:val="FootnoteCharacters"/>
          <w:rStyle w:val="FootnoteAnchor"/>
        </w:rPr>
        <w:footnoteReference w:id="12"/>
      </w:r>
      <w:r>
        <w:rPr/>
        <w:t>. Cette baisse des revenus est à l’origine d’un allongement du temps de travail, souvent dans des activités informelles  Nous sommes donc en présence d’un retour, sinon d’un renforcement, de modalités archaïques d’exploitation de la force de travail.</w:t>
      </w:r>
    </w:p>
    <w:p>
      <w:pPr>
        <w:pStyle w:val="Normal"/>
        <w:rPr/>
      </w:pPr>
      <w:r>
        <w:rPr/>
      </w:r>
    </w:p>
    <w:p>
      <w:pPr>
        <w:pStyle w:val="Normal"/>
        <w:rPr>
          <w:b/>
          <w:b/>
        </w:rPr>
      </w:pPr>
      <w:r>
        <w:rPr>
          <w:b/>
        </w:rPr>
        <w:t>B. Un régime de croissance à dépendance financière forte.</w:t>
      </w:r>
    </w:p>
    <w:p>
      <w:pPr>
        <w:pStyle w:val="Normal"/>
        <w:rPr>
          <w:b/>
          <w:b/>
        </w:rPr>
      </w:pPr>
      <w:r>
        <w:rPr>
          <w:b/>
        </w:rPr>
      </w:r>
    </w:p>
    <w:p>
      <w:pPr>
        <w:pStyle w:val="Normal"/>
        <w:rPr/>
      </w:pPr>
      <w:r>
        <w:rPr/>
        <w:t>1. Dans les années quatre vingt dix, pour des raisons différentes de celle que nous venons de traiter, la finance développe également des aspects parasitaires et ne parvient pas à acquérir durablement les aspects « vertueux » qu’elle pourrait avoir. Ceux-ci sont moins importants que lors de la « décennie perdue » des années quatre vingt. Le taux d’investissement augmente très peu</w:t>
      </w:r>
      <w:r>
        <w:rPr>
          <w:rStyle w:val="FootnoteCharacters"/>
          <w:rStyle w:val="FootnoteAnchor"/>
        </w:rPr>
        <w:footnoteReference w:id="13"/>
      </w:r>
      <w:r>
        <w:rPr/>
        <w:t xml:space="preserve"> et reste faible si on le compare à celui des économies asiatiques. Les contraintes macro économiques se « déplacent » : le service de la dette trouve d’autres solutions et à d’autres effets sur la croissance, la hausse des prix, la distribution des revenus. La dépendance financière macro économique, qui caractérise les régimes de croissance qui se mettent en place au sortir de la crise inflationniste, alimente le comportement rentier de la plupart des entrepreneurs : les taux d’investissement augmentent peu et l’économie s’inscrit dans une « logique d’économie casino ». C’est ce que nous allons montrer.</w:t>
      </w:r>
    </w:p>
    <w:p>
      <w:pPr>
        <w:pStyle w:val="Normal"/>
        <w:rPr/>
      </w:pPr>
      <w:r>
        <w:rPr>
          <w:rFonts w:eastAsia="Arial"/>
        </w:rPr>
        <w:t xml:space="preserve"> </w:t>
      </w:r>
      <w:r>
        <w:rPr/>
        <w:t xml:space="preserve">Avant la crise de 1982 (cessation de paiement du Mexique et début de la « décennie perdue » en Amérique latine), les emprunts se réalisaient sous forme de crédits syndiqués. Le système financier international mute dans les années quatre vingt et développe de nouveaux produits financiers. Les obligations internationales, les bons et notes prennent de l’essor et les crédits perdent de leur importance, à l’exception toutefois des flux de capitaux qui se dirigent vers les pays asiatiques. </w:t>
      </w:r>
    </w:p>
    <w:p>
      <w:pPr>
        <w:pStyle w:val="Normal"/>
        <w:rPr/>
      </w:pPr>
      <w:r>
        <w:rPr/>
        <w:t>A l’exception des  crédits « involontaires », le service de la dette est financé dans les années quatre vingt par des ressources propres. Avec la libéralisation de leurs marchés dans les années quatre vingt dix, les pays latino américains ont de nouveau accès aux marchés financiers internationaux : le service de leur dette est de nouveau financé pour l’essentiel par des entrées de capitaux</w:t>
      </w:r>
      <w:r>
        <w:rPr>
          <w:rStyle w:val="FootnoteCharacters"/>
          <w:rStyle w:val="FootnoteAnchor"/>
        </w:rPr>
        <w:footnoteReference w:id="14"/>
      </w:r>
      <w:r>
        <w:rPr/>
        <w:t xml:space="preserve"> . Plus précisément, ces entrées de capitaux « volontaires » vont financer dans </w:t>
      </w:r>
      <w:r>
        <w:rPr>
          <w:i/>
        </w:rPr>
        <w:t xml:space="preserve">une première phase </w:t>
      </w:r>
      <w:r>
        <w:rPr/>
        <w:t>le solde négatif de la balance commerciale, les intérêts de la dette. L’amortissement du principal de la dette sera en grande partie financé par des prêts « involontaires » des banques et par des financements directs des institutions internationales. L’entrée de capitaux est d’abord principalement constituée par l’émission de bons, puis</w:t>
      </w:r>
      <w:r>
        <w:rPr>
          <w:i/>
        </w:rPr>
        <w:t xml:space="preserve"> dans une seconde phase</w:t>
      </w:r>
      <w:r>
        <w:rPr/>
        <w:t xml:space="preserve"> par des investissements étrangers directs, l’entrée nette de bons s’amenuisant. Dans </w:t>
      </w:r>
      <w:r>
        <w:rPr>
          <w:i/>
        </w:rPr>
        <w:t>une troisième phase</w:t>
      </w:r>
      <w:r>
        <w:rPr/>
        <w:t>, le solde négatif de la balance commerciale diminue puis devient positif, suite à la fois aux dévaluations et à l’adoption de changes flexibles, aux premiers résultats de la modernisation de l’appareil de production entreprise avec le retour de la croissance et l’ouverture externe, à un ralentissement de l’activité économique, à des termes de l’échange devenus favorables (montée du prix de certaines matières premières)</w:t>
      </w:r>
      <w:r>
        <w:rPr>
          <w:rStyle w:val="FootnoteCharacters"/>
          <w:rStyle w:val="FootnoteAnchor"/>
        </w:rPr>
        <w:footnoteReference w:id="15"/>
      </w:r>
      <w:r>
        <w:rPr/>
        <w:t>.</w:t>
      </w:r>
    </w:p>
    <w:tbl>
      <w:tblPr>
        <w:tblW w:w="8108" w:type="dxa"/>
        <w:jc w:val="center"/>
        <w:tblInd w:w="0" w:type="dxa"/>
        <w:tblLayout w:type="fixed"/>
        <w:tblCellMar>
          <w:top w:w="0" w:type="dxa"/>
          <w:left w:w="70" w:type="dxa"/>
          <w:bottom w:w="0" w:type="dxa"/>
          <w:right w:w="70" w:type="dxa"/>
        </w:tblCellMar>
      </w:tblPr>
      <w:tblGrid>
        <w:gridCol w:w="2027"/>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BC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 pha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IPn + IE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IPn +IE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Crédits invo.+ FMI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 pha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IE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IE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ICb + Crédits invo.+ FMI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 phas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IED+IPn +FMI</w:t>
            </w:r>
          </w:p>
        </w:tc>
      </w:tr>
    </w:tbl>
    <w:p>
      <w:pPr>
        <w:pStyle w:val="Normal"/>
        <w:spacing w:lineRule="auto" w:line="240"/>
        <w:rPr/>
      </w:pPr>
      <w:r>
        <w:rPr/>
        <w:t>Note : BC : balance commerciale ; BCC : balance des comptes courants ; A : amortissement du principal ; IED : investissement étranger direct ; IP : investissements en portefeuille nets et bruts ; crédits involontaires.</w:t>
      </w:r>
    </w:p>
    <w:p>
      <w:pPr>
        <w:pStyle w:val="Normal"/>
        <w:spacing w:lineRule="auto" w:line="240"/>
        <w:rPr>
          <w:rFonts w:eastAsia="Arial"/>
        </w:rPr>
      </w:pPr>
      <w:r>
        <w:rPr>
          <w:rFonts w:eastAsia="Arial"/>
        </w:rPr>
        <w:t xml:space="preserve">  </w:t>
      </w:r>
    </w:p>
    <w:p>
      <w:pPr>
        <w:pStyle w:val="Normal"/>
        <w:ind w:firstLine="708"/>
        <w:rPr/>
      </w:pPr>
      <w:r>
        <w:rPr/>
        <w:t>Ce millénaire commence par deux évolutions importantes: le solde négatif de la balance des comptes courants baisse et tend à s’inverser dans de nombreux pays et plus particulièrement au Brésil (et en Argentine avec la chute du PIB) avec l’apparition de soldes fortement positifs de la balance commerciale (sauf au Mexique parmi les grands pays), mais les investissements directs connaissent eux une réduction drastique. Avec la crise boursière s’achevant fin 2002, les investissements en portefeuille chutent également et compensent tout juste le remboursement des emprunts, alourdis parfois par l’augmentation des primes de risque. Au total, on se trouve dans une position paradoxale où les besoins de financement totaux fléchissent dans de nombreux pays sans pour autant pouvoir toujours rencontrer des capacités de financement à leur hauteur. Les entrées nettes de capitaux (bons du trésor, actions) n’est cependant pas suffisant pour financer l’amortissement de la dette externe ancienne (crédits bancaires) et nouvelle (crédit des institutions internationales)</w:t>
      </w:r>
      <w:r>
        <w:rPr>
          <w:rStyle w:val="FootnoteCharacters"/>
          <w:rStyle w:val="FootnoteAnchor"/>
        </w:rPr>
        <w:footnoteReference w:id="16"/>
      </w:r>
      <w:r>
        <w:rPr/>
        <w:t xml:space="preserve"> et l’obligation de passer par « les fourches caudines » du fonds monétaire international restent fortes.</w:t>
      </w:r>
    </w:p>
    <w:p>
      <w:pPr>
        <w:pStyle w:val="Normal"/>
        <w:rPr>
          <w:rFonts w:eastAsia="Arial"/>
        </w:rPr>
      </w:pPr>
      <w:r>
        <w:rPr>
          <w:rFonts w:eastAsia="Arial"/>
        </w:rPr>
        <w:t xml:space="preserve">  </w:t>
      </w:r>
    </w:p>
    <w:p>
      <w:pPr>
        <w:pStyle w:val="Normal"/>
        <w:rPr/>
      </w:pPr>
      <w:r>
        <w:rPr/>
        <w:t xml:space="preserve">2. Un ralentissement économique. </w:t>
      </w:r>
    </w:p>
    <w:p>
      <w:pPr>
        <w:pStyle w:val="Normal"/>
        <w:rPr/>
      </w:pPr>
      <w:r>
        <w:rPr/>
        <w:t xml:space="preserve">Dans les années quatre vingt dix, la croissance reprend et l’inflation cesse. La croissance est parfois vive (Argentine), le plus souvent modeste, si on la compare à celle des années cinquante à soixante dix, ou bien à celle des économies asiatiques. Dans l’ensemble cependant elle n’est pas très élevée et volatile. Cette section a pour objet  de montrer que le régime de croissance mis en place pour sortir de la crise des années quatre vingt explique pour partie la tendance à la stagnation actuelle et surtout sa volatilité. Cette dernière rétroagit négativement sur l’ampleur de la croissance.  </w:t>
      </w:r>
    </w:p>
    <w:p>
      <w:pPr>
        <w:pStyle w:val="Normal"/>
        <w:ind w:firstLine="708"/>
        <w:rPr/>
      </w:pPr>
      <w:r>
        <w:rPr/>
        <w:t>a. Une certaine tendance à la stagnation semble apparaître sans qu’on puisse encore dire avec certitude s’il s’agit d’un mouvement de longue durée</w:t>
      </w:r>
      <w:r>
        <w:rPr>
          <w:rStyle w:val="FootnoteCharacters"/>
          <w:rStyle w:val="FootnoteAnchor"/>
        </w:rPr>
        <w:footnoteReference w:id="17"/>
      </w:r>
      <w:r>
        <w:rPr/>
        <w:t xml:space="preserve"> (graphique 4). Celle-ci s’explique fondamentalement par les très fortes inégalités de revenu. Le régime de croissance issu de la crise des années quatre vingt va renforcer ces inégalités.</w:t>
      </w:r>
      <w:r>
        <w:rPr>
          <w:rStyle w:val="FootnoteCharacters"/>
          <w:rStyle w:val="FootnoteAnchor"/>
        </w:rPr>
        <w:footnoteReference w:id="18"/>
      </w:r>
    </w:p>
    <w:p>
      <w:pPr>
        <w:pStyle w:val="Normal"/>
        <w:rPr/>
      </w:pPr>
      <w:r>
        <w:rPr>
          <w:rFonts w:eastAsia="Arial"/>
        </w:rPr>
        <w:t xml:space="preserve">         </w:t>
      </w:r>
      <w:r>
        <w:rPr/>
        <w:t>Tableau 1 : Evolution du taux de croissance du PIB dans les principaux pays (dollars de 1995)</w:t>
      </w:r>
    </w:p>
    <w:p>
      <w:pPr>
        <w:pStyle w:val="Normal"/>
        <w:rPr/>
      </w:pPr>
      <w:r>
        <w:rPr/>
        <w:drawing>
          <wp:inline distT="0" distB="0" distL="0" distR="0">
            <wp:extent cx="6295390"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95390" cy="3588385"/>
                    </a:xfrm>
                    <a:prstGeom prst="rect">
                      <a:avLst/>
                    </a:prstGeom>
                  </pic:spPr>
                </pic:pic>
              </a:graphicData>
            </a:graphic>
          </wp:inline>
        </w:drawing>
      </w:r>
    </w:p>
    <w:p>
      <w:pPr>
        <w:pStyle w:val="Normal"/>
        <w:rPr/>
      </w:pPr>
      <w:r>
        <w:rPr>
          <w:lang w:val="es-ES"/>
        </w:rPr>
        <w:t>S</w:t>
      </w:r>
      <w:r>
        <w:rPr>
          <w:i/>
          <w:lang w:val="es-ES"/>
        </w:rPr>
        <w:t>ource </w:t>
      </w:r>
      <w:r>
        <w:rPr>
          <w:lang w:val="es-ES"/>
        </w:rPr>
        <w:t>: Cepal : Balance preliminar de las economias de America Latina y Caraibes 2003.</w:t>
      </w:r>
    </w:p>
    <w:p>
      <w:pPr>
        <w:pStyle w:val="Normal"/>
        <w:rPr>
          <w:lang w:val="es-ES"/>
        </w:rPr>
      </w:pPr>
      <w:r>
        <w:rPr>
          <w:lang w:val="es-ES"/>
        </w:rPr>
      </w:r>
    </w:p>
    <w:p>
      <w:pPr>
        <w:pStyle w:val="Normal"/>
        <w:rPr>
          <w:lang w:val="es-ES"/>
        </w:rPr>
      </w:pPr>
      <w:r>
        <w:rPr>
          <w:lang w:val="es-ES"/>
        </w:rPr>
      </w:r>
    </w:p>
    <w:p>
      <w:pPr>
        <w:pStyle w:val="Normal"/>
        <w:rPr/>
      </w:pPr>
      <w:r>
        <w:rPr/>
        <w:t>Les fortes inégalités rendent difficile une augmentation du taux de formation brute du capital, ce dernier « stagnant » à un niveau faible lorsqu’on le compare à celui atteint dans les économies asiatiques, caractérisées par des inégalités bien plus faibles. Cette inégalité importante permet à 30% approximativement de la population d’avoir un niveau de revenu plus ou moins équivalent à celui correspondant aux mêmes couches des pays dits développés. Elle alimente un comportement « rentier » En effet, le revenu moyen de la population est largement inférieur à celui des pays développés. Le  niveau de revenu de 30 à 35% de la population est cependant comparable à celui des pays développés. La distance de leurs revenus moyens avec celle des 65% de la population restante est donc mathématiquement beaucoup plus importante que dans les pays développés. C’est cette distance qui explique la difficulté pour nombre de biens durables, comme les automobiles, à « se prolétariser » : leur offre ne rencontrant pas de demande solvable de cette fraction de la population à la différence de ce qu’on a pu observer dans les pays développés. C’est aussi ce qui explique que lorsque le marché est réduit de manière absolue et de manière relative par rapport aux contraintes dimensionnelles de l’offre, les expectatives de croissance pour ce type de biens soient limitées et qu’on puisse assister au paradoxe d’une valorisation du capital satisfaisante et d’un réinvestissement faible, les capitaux préférant sortir du secteur ou du pays car les perspectives d’expansion de ce marché restent peu favorables</w:t>
      </w:r>
      <w:r>
        <w:rPr>
          <w:rStyle w:val="FootnoteCharacters"/>
          <w:rStyle w:val="FootnoteAnchor"/>
        </w:rPr>
        <w:footnoteReference w:id="19"/>
      </w:r>
      <w:r>
        <w:rPr/>
        <w:t>.</w:t>
      </w:r>
    </w:p>
    <w:p>
      <w:pPr>
        <w:pStyle w:val="Normal"/>
        <w:ind w:firstLine="708"/>
        <w:rPr/>
      </w:pPr>
      <w:r>
        <w:rPr/>
        <w:t>Le régime de croissance à dominante financière, mis en place dans les années quatre vingt dix, tend à produire une nouvelle modification de la structure des revenus. Plus exactement, le</w:t>
      </w:r>
      <w:r>
        <w:rPr>
          <w:i/>
        </w:rPr>
        <w:t xml:space="preserve"> niveau des inégalités reste plus ou moins stable à un niveau élevé, mais une nouvelle tendance à la bipolarisation apparaît</w:t>
      </w:r>
      <w:r>
        <w:rPr/>
        <w:t>. Les 5% à 10% de la population la plus aisée connaissent une augmentation de la part de leurs revenus par rapport au revenu total, les trente pour cent qui suivent se caractérisent par un écartèlement de leurs revenus : ceux dont le revenu est le plus élevé suivent l’évolution des 10% supérieurs, mais à une vitesse moins forte que ces derniers, les autres connaissent un processus d’appauvrissement relatif. Un mécanisme semblable à celui en cours aux Etats-Unis a donc lieu : les couches moyennes perdent de leur importance et la société se rapproche de celle du début du 20° siècle. C’est cette société que fréquentait Gabdy, héros du roman de Fitzgérald, rappelle Krugman, société caractérisée par nombre d’emplois de service auprès des 5 à 10% les plus riches de la population. Ce « come back » manifeste une régression sociale importante</w:t>
      </w:r>
      <w:r>
        <w:rPr>
          <w:rStyle w:val="FootnoteCharacters"/>
          <w:rStyle w:val="FootnoteAnchor"/>
        </w:rPr>
        <w:footnoteReference w:id="20"/>
      </w:r>
      <w:r>
        <w:rPr/>
        <w:t>. Il est alors logique que la structure des dépenses soit affectée. Plus précisément, les dépenses ostentatoires des couches hautes et leur « redistribution » des revenus par l’emploi croissant d’employés de maison, ne sont pas de nature à dynamiser une offre sectorielle et ce faisant une valorisation du capital, hormis dans le secteur du bâtiment. Il est vrai que ces couches hautes ont tendance à épargner davantage que les couches moyennes appauvries, mais une grande partie de leur épargne se réfugie dans des fonds qui n’ alimentent pas l’investissement. En effet, l’épargne sert surtout à acheter des bons du trésor particulièrement lucratifs, émis par l’Etat pour financer le service de sa dette interne, poste devenu principal du budget. Si cette épargne est déposée dans les banques, elle n’alimente pas non plus, ou peu, le financement des investissements : les taux d’intérêt sont trop élevés pour inciter à l’emprunt les entrepreneurs et les ménages et l’épargne déposée alimente la demande de liquidités de l’Etat pour financer ses dettes et bien peu pour investir.</w:t>
      </w:r>
    </w:p>
    <w:p>
      <w:pPr>
        <w:pStyle w:val="Normal"/>
        <w:rPr/>
      </w:pPr>
      <w:r>
        <w:rPr/>
        <w:t>Tant que cette inégalité n’est pas contrebalancée par une intervention conséquente de l’Etat dans la sphère économique (politique industrielle active), on peut considérer que les facteurs favorisant la tendance à la stagnation continuerons à prédominer. En ce sens la thèse de la tendance à la stagnation des années soixante – soixante dix conserve une grande part de pertinence et peut servir de base à l’élaboration d’une nouvelle théorie de la stagnation.</w:t>
      </w:r>
    </w:p>
    <w:p>
      <w:pPr>
        <w:pStyle w:val="Normal"/>
        <w:rPr/>
      </w:pPr>
      <w:r>
        <w:rPr/>
      </w:r>
    </w:p>
    <w:p>
      <w:pPr>
        <w:pStyle w:val="Normal"/>
        <w:ind w:firstLine="708"/>
        <w:rPr/>
      </w:pPr>
      <w:r>
        <w:rPr/>
        <w:t>b. Cette croissance est volatile. La croissance est ponctuée par des crises financières. La volatilité est cependant moins importante que celle des années quatre vingt</w:t>
      </w:r>
      <w:r>
        <w:rPr>
          <w:rStyle w:val="FootnoteCharacters"/>
          <w:rStyle w:val="FootnoteAnchor"/>
        </w:rPr>
        <w:footnoteReference w:id="21"/>
      </w:r>
      <w:r>
        <w:rPr/>
        <w:t xml:space="preserve">. Elle est cependant considérable comme on peut l’observer dans le graphique 3. Elle est plus importante dans certains pays (Argentine) que dans d’autres (Brésil par exemple), ainsi qu’on peut l’observer dans le graphique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phique 3 :</w:t>
      </w:r>
      <w:r>
        <w:rPr/>
        <w:t xml:space="preserve"> taux de variation interannuel du PIB trimestriel des économies latino américaines, Caraïbes incluses 1994 -2003  </w:t>
      </w:r>
    </w:p>
    <w:p>
      <w:pPr>
        <w:pStyle w:val="Normal"/>
        <w:jc w:val="center"/>
        <w:rPr/>
      </w:pPr>
      <w:r>
        <w:rPr/>
        <w:t xml:space="preserve">: </w:t>
      </w:r>
      <w:r>
        <w:rPr/>
        <w:drawing>
          <wp:inline distT="0" distB="0" distL="0" distR="0">
            <wp:extent cx="4839970" cy="286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39970" cy="2861310"/>
                    </a:xfrm>
                    <a:prstGeom prst="rect">
                      <a:avLst/>
                    </a:prstGeom>
                  </pic:spPr>
                </pic:pic>
              </a:graphicData>
            </a:graphic>
          </wp:inline>
        </w:drawing>
      </w:r>
    </w:p>
    <w:p>
      <w:pPr>
        <w:pStyle w:val="Normal"/>
        <w:rPr/>
      </w:pPr>
      <w:r>
        <w:rPr/>
        <w:t>Source / Cepal série N°19,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phique 4</w:t>
      </w:r>
    </w:p>
    <w:p>
      <w:pPr>
        <w:pStyle w:val="Normal"/>
        <w:jc w:val="center"/>
        <w:rPr/>
      </w:pPr>
      <w:r>
        <w:rPr/>
        <w:drawing>
          <wp:inline distT="0" distB="0" distL="0" distR="0">
            <wp:extent cx="5403850" cy="327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03850" cy="3277235"/>
                    </a:xfrm>
                    <a:prstGeom prst="rect">
                      <a:avLst/>
                    </a:prstGeom>
                  </pic:spPr>
                </pic:pic>
              </a:graphicData>
            </a:graphic>
          </wp:inline>
        </w:drawing>
      </w:r>
    </w:p>
    <w:p>
      <w:pPr>
        <w:pStyle w:val="Normal"/>
        <w:rPr/>
      </w:pPr>
      <w:r>
        <w:rPr/>
      </w:r>
    </w:p>
    <w:p>
      <w:pPr>
        <w:pStyle w:val="Normal"/>
        <w:spacing w:lineRule="auto" w:line="240"/>
        <w:rPr/>
      </w:pPr>
      <w:r>
        <w:rPr>
          <w:rFonts w:eastAsia="Arial"/>
        </w:rPr>
        <w:t xml:space="preserve"> </w:t>
      </w:r>
      <w:r>
        <w:rPr>
          <w:sz w:val="18"/>
        </w:rPr>
        <w:t>Source :FMI et Cepal, d’après A.Saludjian : De la volatilité macro-économique à la vulnérabilité sociale : le cas du Mercosur, une critique du régionalisme ouvert, Thèse, Université de Paris XIII, 2003</w:t>
      </w:r>
    </w:p>
    <w:p>
      <w:pPr>
        <w:pStyle w:val="Normal"/>
        <w:rPr>
          <w:sz w:val="18"/>
        </w:rPr>
      </w:pPr>
      <w:r>
        <w:rPr>
          <w:sz w:val="18"/>
        </w:rPr>
      </w:r>
    </w:p>
    <w:p>
      <w:pPr>
        <w:pStyle w:val="Normal"/>
        <w:rPr/>
      </w:pPr>
      <w:r>
        <w:rPr/>
        <w:t>Non seulement les renversements de conjoncture sont fréquents</w:t>
      </w:r>
      <w:r>
        <w:rPr>
          <w:rStyle w:val="FootnoteCharacters"/>
          <w:rStyle w:val="FootnoteAnchor"/>
        </w:rPr>
        <w:footnoteReference w:id="22"/>
      </w:r>
      <w:r>
        <w:rPr/>
        <w:t xml:space="preserve">, mais ils sont en général particulièrement prononcés de telle sorte que le profil d’évolution du PIB ressemble davantage aux cycles du 19° siècle européen avec ses hausses et ses baisses absolues, qu’à ceux du 20° siècle avec ses accélérations et ralentissements. C’est cette dernière caractéristique, davantage que la médiocrité de la croissance, qui explique la vulnérabilité particulièrement élevée que subissent les pauvres (voir Lautier B. et </w:t>
      </w:r>
      <w:r>
        <w:rPr>
          <w:i/>
        </w:rPr>
        <w:t xml:space="preserve">alli </w:t>
      </w:r>
      <w:r>
        <w:rPr/>
        <w:t xml:space="preserve">2003). Dit autrement, à taux de croissance moyen sur longue période équivalent, la vulnérabilité est plus importante lorsque la volatilité est grande que si elle est faible. La détérioration des conditions de vie est inversement proportionnelle au degré de richesse (Hicks et Wodon, 2001) et elle reste déphasée par rapport au cycle pour les plus pauvres lorsque la croissance reprend en raison d’un effet d’hystérisis (B.Lautier et </w:t>
      </w:r>
      <w:r>
        <w:rPr>
          <w:i/>
        </w:rPr>
        <w:t xml:space="preserve">allii </w:t>
      </w:r>
      <w:r>
        <w:rPr/>
        <w:t>2003 op.cit.</w:t>
      </w:r>
      <w:r>
        <w:rPr>
          <w:i/>
        </w:rPr>
        <w:t xml:space="preserve">, </w:t>
      </w:r>
      <w:r>
        <w:rPr/>
        <w:t>N.Lustig 2000 op cit.).</w:t>
      </w:r>
    </w:p>
    <w:p>
      <w:pPr>
        <w:pStyle w:val="Normal"/>
        <w:ind w:firstLine="708"/>
        <w:rPr/>
      </w:pPr>
      <w:r>
        <w:rPr/>
        <w:t xml:space="preserve">L'ouverture brutale des marchés de capitaux produit des effets extrêmement brutaux sur l'économie réelle lorsque une crise financière se développe. Arrêter la fuite des capitaux conduit à élever les taux d'intérêt à un niveau astronomique, ce qui, très vite, à défaut de ralentir les sorties de capitaux, paralyse la production et précipite la crise économique. Les économistes redécouvrent que </w:t>
      </w:r>
      <w:r>
        <w:rPr>
          <w:i/>
        </w:rPr>
        <w:t>la vitesse de réaction de l'économie réelle est beaucoup plus lente que celle de l'économie financière</w:t>
      </w:r>
      <w:r>
        <w:rPr>
          <w:rStyle w:val="FootnoteCharacters"/>
          <w:rStyle w:val="FootnoteAnchor"/>
          <w:i/>
        </w:rPr>
        <w:footnoteReference w:id="23"/>
      </w:r>
      <w:r>
        <w:rPr/>
        <w:t xml:space="preserve">. Une augmentation du taux d'investissement par exemple a un effet positif sur la croissance qu'au bout d’un certain temps. La dépréciation, même importante, de la monnaie nationale, suite à des mouvements spéculatifs, suscite un essor des exportations qu'au bout d’un certain temps et encore faut il qu’elle soit de très grande ampleur, lorsque l’économie est peu ouverte et que les produits exportés ne portent pas principalement sur des matières premières, si l’enjeu est d’obtenir un solde commercial positif. Les réactions à ces politiques ne sont donc pas rapides. A l’inverse le secteur financier est très sensible aux mouvements spéculatifs et les montants fuyant un pays peuvent être soudain et considérables. </w:t>
      </w:r>
      <w:r>
        <w:rPr>
          <w:i/>
        </w:rPr>
        <w:t>Cette sensibilité exacerbée se répercute avec un effet de levier considérable sur le secteur réel</w:t>
      </w:r>
      <w:r>
        <w:rPr/>
        <w:t xml:space="preserve">. Donnons quelques exemples : lorsqu'on augmente sensiblement les taux d'intérêt (ils sont montés jusqu’à 50% au Brésil au plus fort des attaques spéculatives en 1998), afin de freiner la sortie de capitaux et l’inverser, l’effet premier de cette hausse brutale est de rendre les crédits excessivement chers, d'augmenter le service de la dette interne de l'Etat et ce faisant rendre plus difficile la réduction promise de son déficit, et enfin </w:t>
      </w:r>
      <w:r>
        <w:rPr>
          <w:i/>
        </w:rPr>
        <w:t>très rapidement</w:t>
      </w:r>
      <w:r>
        <w:rPr/>
        <w:t>, de provoquer une récession si ce n’est une accentuation de la crise dans le secteur réel. Nous sommes nous sommes donc en présence de ce que nous pourrions appeler un phénomène d'"</w:t>
      </w:r>
      <w:r>
        <w:rPr>
          <w:i/>
        </w:rPr>
        <w:t>overshooting</w:t>
      </w:r>
      <w:r>
        <w:rPr/>
        <w:t xml:space="preserve">" du secteur financier sur le secteur réel. </w:t>
      </w:r>
    </w:p>
    <w:p>
      <w:pPr>
        <w:pStyle w:val="Normal"/>
        <w:ind w:firstLine="708"/>
        <w:rPr/>
      </w:pPr>
      <w:r>
        <w:rPr/>
        <w:t>Cette différence de sensibilité est inversement proportionnelle au degré d’ouverture de l’économie. Celui est faible en Amérique latine. Les économies restent relativement fermées, malgré l'augmentation de leur taux d'ouverture ces dix dernières années</w:t>
      </w:r>
      <w:r>
        <w:rPr>
          <w:rStyle w:val="FootnoteCharacters"/>
          <w:rStyle w:val="FootnoteAnchor"/>
        </w:rPr>
        <w:footnoteReference w:id="24"/>
      </w:r>
      <w:r>
        <w:rPr/>
        <w:t>. Dès lors un des ratios les plus significatifs à considérer, n'est pas la dette externe rapportée au PIB, mais cette dette rapportée à la valeur des exportations. Dans les pays latino-américains ce dernier ratio est très élevé (voir graphique 5).</w:t>
      </w:r>
    </w:p>
    <w:p>
      <w:pPr>
        <w:pStyle w:val="Normal"/>
        <w:rPr/>
      </w:pPr>
      <w:r>
        <w:rPr>
          <w:rFonts w:eastAsia="Arial"/>
        </w:rPr>
        <w:t xml:space="preserve"> </w:t>
      </w:r>
      <w:r>
        <w:rPr/>
        <w:drawing>
          <wp:inline distT="0" distB="0" distL="0" distR="0">
            <wp:extent cx="6294120" cy="446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94120" cy="4460240"/>
                    </a:xfrm>
                    <a:prstGeom prst="rect">
                      <a:avLst/>
                    </a:prstGeom>
                  </pic:spPr>
                </pic:pic>
              </a:graphicData>
            </a:graphic>
          </wp:inline>
        </w:drawing>
      </w:r>
    </w:p>
    <w:p>
      <w:pPr>
        <w:pStyle w:val="Normal"/>
        <w:rPr/>
      </w:pPr>
      <w:r>
        <w:rPr/>
      </w:r>
    </w:p>
    <w:p>
      <w:pPr>
        <w:pStyle w:val="Normal"/>
        <w:ind w:left="60" w:firstLine="648"/>
        <w:rPr/>
      </w:pPr>
      <w:r>
        <w:rPr/>
        <w:t>La capacité du régime de croissance, mis en place dans les années quatre vingt dix, à produire des crises financières est remarquable. Ses besoins de financement sont considérables. Ils sont peu maîtrisables dans leur partie financière (intérêts et dividendes, amortissement), sauf à pouvoir augmenter considérablement et durablement les exportations et obtenir un solde positif plus conséquent de la balance commerciale. Les capacités de financement dépendent de plusieurs facteurs, les uns continuent à engendrer des effets pervers, les autres sont très peu maîtrisables par les gouvernements de ces pays : la libéralisation du marché financier et la politique de taux d’intérêt élevés, pour les premiers ; les possibilités financières des pays développés dépendant de leur conjoncture, pour les seconds. On comprend ainsi que le problème de la crédibilité des politiques gouvernementales ne se situe pas un niveau absolu mais relatif. Il suffit par exemple que les capacités de financement se réduisent considérablement, alors même que les besoins de financement deviennent moins importants, pour que l’ampleur de la</w:t>
      </w:r>
      <w:r>
        <w:rPr>
          <w:i/>
        </w:rPr>
        <w:t xml:space="preserve"> brèche</w:t>
      </w:r>
      <w:r>
        <w:rPr/>
        <w:t xml:space="preserve"> entre capacités et besoins soit de nature à susciter des mouvements spéculatifs et précipiter une hausse des taux d’intérêt,  une crise financière, une dépréciation de la monnaie, un ralentissement de la croissance. Cette baisse des capacités peut être supérieure à la réduction des besoins de financement et précipiter une crise surtout si la venue d’un nouveau gouvernement au pouvoir fait douter les marchés financiers du maintien de la politique économique</w:t>
      </w:r>
      <w:r>
        <w:rPr>
          <w:rStyle w:val="FootnoteCharacters"/>
          <w:rStyle w:val="FootnoteAnchor"/>
        </w:rPr>
        <w:footnoteReference w:id="25"/>
      </w:r>
      <w:r>
        <w:rPr/>
        <w:t>.</w:t>
      </w:r>
    </w:p>
    <w:p>
      <w:pPr>
        <w:pStyle w:val="Normal"/>
        <w:ind w:left="60" w:firstLine="648"/>
        <w:rPr/>
      </w:pPr>
      <w:r>
        <w:rPr/>
        <w:t>Ces régimes de croissance connaissent une dépendance financière très élevée. La variable clé d’ajustement est le taux d’intérêt</w:t>
      </w:r>
      <w:r>
        <w:rPr>
          <w:rStyle w:val="FootnoteCharacters"/>
          <w:rStyle w:val="FootnoteAnchor"/>
        </w:rPr>
        <w:footnoteReference w:id="26"/>
      </w:r>
      <w:r>
        <w:rPr/>
        <w:t xml:space="preserve"> et ce au détriment de la croissance lorsque les entrées nettes de capitaux sont insuffisantes. Les effets de la spéculation financière se reportent très vite sur le taux de change, comme le soulignent Belluzo et </w:t>
      </w:r>
      <w:r>
        <w:rPr>
          <w:i/>
        </w:rPr>
        <w:t>alli (op.cit).</w:t>
      </w:r>
      <w:r>
        <w:rPr/>
        <w:t xml:space="preserve"> On assiste ainsi à une évolution heurtée du taux de change : lorsque la politique économique des gouvernements acquièrent une certaine crédibilité et que les capacités de financement ne sont pas limitées par une crise dans les pays développées, le taux de change réel a tendance à s’apprécier par rapport au dollar, y compris lorsque le taux de change nominal est relativement fixe, (soit totalement, soit fluctuant au sein d’une bande). Cette appréciation est favorable au rapatriement des dividendes et des profits produits par l’essor des investissements étrangers directs. Lorsque les besoins de financement augmentent considérablement, y compris lorsque le solde de la balance commerciale s’améliore - à cause de la montée en puissance des intérêts de la dette, du remboursement du principal mais aussi de l’augmentation des dividendes à mesure que le stock des investissements étrangers croit -, de l’insuffisance de certaines entrées (baisse des investissements étrangers directs et de portefeuille), les marchés peuvent perdre confiance. La hausse des taux d’intérêt a pour objectif de freiner ce mouvement de défiance, voire de l’inverser. Mais comme nous l’avons vu elle doit être d’autant plus importante que les vitesses du financier et du réel sont différentes d’une part et que l’économie est peu ouverte et à un ratio d’endettement rapporté aux exportations important. La hausse brutale du taux d’intérêt précipite la crise, alourdit le service de la dette interne et rend plus difficile de répondre positivement aux exigences des marchés financiers internationaux, sauf à couper drastiquement les dépenses publiques autres que celles destinées au service de la dette. L’insuccès d’une telle politique se traduit par une dévaluation forte en cas de change fixe, par une dépréciation considérable en cas de change flexible</w:t>
      </w:r>
      <w:r>
        <w:rPr>
          <w:rStyle w:val="FootnoteCharacters"/>
          <w:rStyle w:val="FootnoteAnchor"/>
        </w:rPr>
        <w:footnoteReference w:id="27"/>
      </w:r>
      <w:r>
        <w:rPr/>
        <w:t>. Celle-ci peut faciliter la venue d’un solde positif de la balance commerciale, favorisé par ailleurs par la baisse des importations due à la crise. Mais, ce sont fondamentalement les mesures d’accompagnement qui permettent en général de retrouver du crédit auprès des institutions internationales</w:t>
      </w:r>
      <w:r>
        <w:rPr>
          <w:rStyle w:val="FootnoteCharacters"/>
          <w:rStyle w:val="FootnoteAnchor"/>
        </w:rPr>
        <w:footnoteReference w:id="28"/>
      </w:r>
      <w:r>
        <w:rPr/>
        <w:t xml:space="preserve"> et de sortir de la crise financière</w:t>
      </w:r>
      <w:r>
        <w:rPr>
          <w:rStyle w:val="FootnoteCharacters"/>
          <w:rStyle w:val="FootnoteAnchor"/>
        </w:rPr>
        <w:footnoteReference w:id="29"/>
      </w:r>
      <w:r>
        <w:rPr/>
        <w:t>. Le paradoxe est étonnant: d’un côté les politiques économiques précipitent la crise au lieu de l’éviter</w:t>
      </w:r>
      <w:r>
        <w:rPr>
          <w:rStyle w:val="FootnoteCharacters"/>
          <w:rStyle w:val="FootnoteAnchor"/>
        </w:rPr>
        <w:footnoteReference w:id="30"/>
      </w:r>
      <w:r>
        <w:rPr/>
        <w:t>, de l’autre, elles sont souvent la « voie obligée » pour retrouver un soutien de la part des organisations internationales et derrière elles des  marchés financiers internationaux. On comprend alors que ce sont souvent les pays qui ont reçu les félicitations de ces organisations qui entrent le plus facilement en crise...</w:t>
      </w:r>
    </w:p>
    <w:p>
      <w:pPr>
        <w:pStyle w:val="Normal"/>
        <w:rPr/>
      </w:pPr>
      <w:r>
        <w:rPr/>
      </w:r>
    </w:p>
    <w:p>
      <w:pPr>
        <w:pStyle w:val="Normal"/>
        <w:rPr>
          <w:b/>
          <w:b/>
        </w:rPr>
      </w:pPr>
      <w:r>
        <w:rPr>
          <w:b/>
        </w:rPr>
        <w:t>3. les effets de l’essor du financier sur la gestion de la force de travail.</w:t>
      </w:r>
    </w:p>
    <w:p>
      <w:pPr>
        <w:pStyle w:val="Normal"/>
        <w:rPr>
          <w:b/>
          <w:b/>
        </w:rPr>
      </w:pPr>
      <w:r>
        <w:rPr>
          <w:b/>
        </w:rPr>
      </w:r>
    </w:p>
    <w:p>
      <w:pPr>
        <w:pStyle w:val="Normal"/>
        <w:rPr>
          <w:b/>
          <w:b/>
        </w:rPr>
      </w:pPr>
      <w:r>
        <w:rPr/>
        <w:t xml:space="preserve">1. L'hypothèse que nous faisons est que l'autonomie du marché financier n'est qu'apparente. L'origine des gains des uns s’explique </w:t>
      </w:r>
      <w:r>
        <w:rPr>
          <w:i/>
        </w:rPr>
        <w:t xml:space="preserve">partiellement </w:t>
      </w:r>
      <w:r>
        <w:rPr/>
        <w:t>dans la perte des autres. Il peut y avoir des gagnants et des perdants à un niveau absolu ou bien à un niveau relatif. Dans le premier cas, la finance produit des effets pervers et le régime de croissance s’inscrit dans un cercle vicieux. C’est ce que nous avons analysé pour les années quatre vingt. Dans le second, les perdants gagnent à un niveau absolu mais perdent relativement aux gagnants. Dans ce dernier cas, le régime de croissance s’inscrit dans un cercle vertueux, c’est ce qu’on a pu observer aux Etats-Unis durant la présidence de Clinton. Les économies latino américaines se situent dans un cas intermédiaire, plus proches cependant du cercle vicieux que du cercle vertueux avec deux particularités qui les distinguent des pays développés : les produits financiers et la monnaie. Les produits financiers sont surtout émis par le gouvernement, afin de pourvoir au déficit de son budget et assurer le financement des services des dettes interne et externes.  Peu les produits financiers sont émis par des entreprises, que ce soit des obligations ou bien des actions. Leur monnaie n’est pas une devise clé et le remboursement des emprunts est lié à leur capacité à se procurer la monnaie des pays dominants. On peut dès lors tirer une conclusion simple : la dépendance financière concerne surtout les Etats et secondairement les entreprises. On ne peut donc transférer les raisonnements de type Minsky</w:t>
      </w:r>
      <w:r>
        <w:rPr>
          <w:rStyle w:val="FootnoteCharacters"/>
          <w:rStyle w:val="FootnoteAnchor"/>
        </w:rPr>
        <w:footnoteReference w:id="31"/>
      </w:r>
      <w:r>
        <w:rPr/>
        <w:t xml:space="preserve">, applicables aux entreprises, aux politiques économiques pour expliquer le fonctionnement de « l’économie casino » qui les caractérise : le fait que les gouvernements puissent être entraînés à rechercher des financements de type Ponzi n’a pas la même signification ni les mêmes conséquences que s’il s’agissait d’entreprises. Plus précisément, les entreprises sont dépendantes de l’environnement dans lequel elles agissent. Celui se caractérise par des inégalités prononcées des revenus peu favorables à une dynamisation de la croissance, par un degré d’ouverture peu prononcé, par une intervention de l’Etat dans l’économie plus faible que dans les années cinquante à soixante dix, par une insertion dans l’économie monde fondée principalement sur un rôle accru des lois du marché, par une dépendance financière considérable et enfin un régime de croissance qui emprunte à « l’économie casino » de nombreux traits (contrainte externe très élevée due à un divorce entre es besoins et les capacités de financements). Cette contrainte externe </w:t>
      </w:r>
      <w:r>
        <w:rPr>
          <w:i/>
        </w:rPr>
        <w:t>surdétermine</w:t>
      </w:r>
      <w:r>
        <w:rPr/>
        <w:t xml:space="preserve"> la politique des taux d’intérêt du gouvernement et la recherche d’un excédent primaire conséquent de son budget. Les taux d’intérêt sont importants, découragent les entreprises à utiliser le système bancaire pour le financement de ses investissements, et orientent les banques vers l’achat de bons du Trésor émis par l’Etat. L</w:t>
      </w:r>
      <w:r>
        <w:rPr>
          <w:b/>
        </w:rPr>
        <w:t>’</w:t>
      </w:r>
      <w:r>
        <w:rPr/>
        <w:t xml:space="preserve">arbitrage en faveur des placements financiers, au détriment des investissements productifs constitue alors un facteur de plus affaiblissant la croissance. </w:t>
      </w:r>
    </w:p>
    <w:p>
      <w:pPr>
        <w:pStyle w:val="Normal"/>
        <w:ind w:firstLine="708"/>
        <w:rPr/>
      </w:pPr>
      <w:r>
        <w:rPr/>
        <w:t>L'investissement productif a ses contraintes et, à moins d'accepter de disparaître rapidement du marché, avec tous les coûts irrécupérables que cela entraîne, l’entrepreneur ne peut placer l'intégralité de ses profits dans des produits financiers sous prétexte que ceux-ci sont plus rentables que l'investissement dans l'activité principale. Cependant, le différentiel de rentabilité conduit les entreprises à investir davantage que par le passé sur ces produits et à investir moins dans l'activité principale et, ce faisant, à se financiariser. De même les ménages aisés placent leur argent dans des produits financiers lucratifs. La spécificité du cas latino américain est que ces produits financiers sont constitués de bons du Trésor. Les banques participent à ce mouvement en achetant ces bons, en les plaçant. Elles sont moins incitées à octroyer des crédits aux entreprises pour financer leurs investissements qu’à placer leur argent, quand elles ne sont pas obligées de le faire (réserves obligatoires). Les taux d’intérêt élevés ne stimulent guère les entreprises à emprunter pour investir et elles le font à partir de leurs fonds propres essentiellement</w:t>
      </w:r>
      <w:r>
        <w:rPr>
          <w:rStyle w:val="FootnoteAnchor"/>
        </w:rPr>
        <w:footnoteReference w:id="32"/>
      </w:r>
      <w:r>
        <w:rPr/>
        <w:t xml:space="preserve"> et pour les plus grandes d’entre elles, par l’accès qu’elles peuvent avoir, soit directement soit par leur maison mère, auprès des marchés financiers internationaux.</w:t>
      </w:r>
    </w:p>
    <w:p>
      <w:pPr>
        <w:pStyle w:val="Normal"/>
        <w:ind w:firstLine="708"/>
        <w:rPr/>
      </w:pPr>
      <w:r>
        <w:rPr/>
        <w:t>La financiarisation des entreprises se fait au détriment de l'investis</w:t>
        <w:softHyphen/>
        <w:t>sement, c'est à dire indirectement de l'emploi et/ou des salaires. Dit autrement, les excédents de financement placés dans les produits financiers viennent davantage d'un arbitrage défavorable à l'investissement comparé aux produits financiers que d'une analyse de la rentabilité de celui-ci jugée insuffisante. C'est ce qui explique d'ailleurs, que toutes choses étant égales par ailleurs, les profits financiers tirés de cette activité nouvelle, ne rejoignent pas, ou peu, l'investissement dans l'activité principale. A l'inverse, il suffirait que les conditions de la concurrence soient modifiées, ou que la rentabilité de l'investissement augmente en raison d'un accroissement de la demande effective dues à une modification de l'environnement macroéconomique, ou enfin que la rentabilité financière fléchisse, pour que ces profits financiers servent en partie à accroître l'effort d'investissement. Sur le moyen et long terme cette fonction de "vivier" à l'investissement n'est cependant pas dominante et la financiarisation des entreprises tend à se développer dans les économies latino-américaines.</w:t>
      </w:r>
    </w:p>
    <w:p>
      <w:pPr>
        <w:pStyle w:val="Normal"/>
        <w:rPr/>
      </w:pPr>
      <w:r>
        <w:rPr/>
      </w:r>
    </w:p>
    <w:p>
      <w:pPr>
        <w:pStyle w:val="Normal"/>
        <w:rPr>
          <w:b/>
          <w:b/>
        </w:rPr>
      </w:pPr>
      <w:r>
        <w:rPr>
          <w:i/>
        </w:rPr>
        <w:t>2</w:t>
      </w:r>
      <w:r>
        <w:rPr/>
        <w:t xml:space="preserve"> Le comportement rentier des investisseurs latino-américains, que nous avons souligné, n’est pas sans conséquence sur la gestion de la force de travail : décrochage de l’évolution des salaires réels et de la productivité du travail, flexibilité accrue et précarisation de plus en plus importante, emploi productif en déclin, part croissante des emplois informels dans l’emploi total. </w:t>
      </w:r>
      <w:r>
        <w:rPr>
          <w:i/>
        </w:rPr>
        <w:t>Notre hypothèse est que l’origine des gains est dans le travail.</w:t>
      </w:r>
      <w:r>
        <w:rPr/>
        <w:t xml:space="preserve"> C'est parce qu'il se nourrit du travail que l'essor des activités financières influe sur l'emploi, les rémunérations et les formes de domination dans le travail.</w:t>
      </w:r>
    </w:p>
    <w:p>
      <w:pPr>
        <w:pStyle w:val="Normal"/>
        <w:ind w:firstLine="708"/>
        <w:rPr/>
      </w:pPr>
      <w:r>
        <w:rPr/>
        <w:t>Les nouvelles formes de domination dans le travail sont le produit de plusieurs contraintes d'ordre technologique, social et financier. Rappelons les. La modernisation de l'appareil productif fait suite à l'ouverture de ces économies et à l'introduction massive de biens d'équipement sophistiqués</w:t>
      </w:r>
      <w:r>
        <w:rPr>
          <w:rStyle w:val="FootnoteAnchor"/>
        </w:rPr>
        <w:footnoteReference w:id="33"/>
      </w:r>
      <w:r>
        <w:rPr/>
        <w:t>. Elle incite à des modifications substantielles de l'organisation du travail, mais les degrés de liberté dans le choix de cette organisation existent et il est fréquent d'observer qu'avec un même ensemble technologique on ait des modes d'organisation du travail différents entre filiales d'une même firme multinationale produisant un bien semblable, installées dans différents pays (Humphrey, ed, 1995)</w:t>
      </w:r>
      <w:r>
        <w:rPr>
          <w:rStyle w:val="FootnoteCharacters"/>
          <w:rStyle w:val="FootnoteAnchor"/>
        </w:rPr>
        <w:footnoteReference w:id="34"/>
      </w:r>
      <w:r>
        <w:rPr/>
        <w:t xml:space="preserve">. La </w:t>
      </w:r>
      <w:r>
        <w:rPr>
          <w:i/>
        </w:rPr>
        <w:t>nature</w:t>
      </w:r>
      <w:r>
        <w:rPr/>
        <w:t xml:space="preserve"> des produits fabriqués intervient également dans l'organisation du travail et la recherche d'une flexibilité "fonctionnelle", dite encore qualitative, visant à une adaptabilité plus grande de la main d'oeuvre employée. On sait qu'à partir d'un certain niveau de pouvoir d'achat, atteint par les couches moyennes dans ces pays, la demande change et les produits diversifiés tendent alors à l'emporter sur les produits standardisés. Les relations entre demande et offre se situent alors, davantage en aval qu'en amont. La diversification de la demande, l'accent mis sur la qualité, conduisent à penser différemment les stocks et les délais. L'organisation de la production change : les flux deviennent plus tendus et les stocks diminuent. L'organisation du travail tend alors à changer profondément : le travail prescrit est réduit, celui en équipe augmente en même temps que la polyvalence s'accroît. La précarité, le travail annualisé, l'intensifica</w:t>
        <w:softHyphen/>
        <w:t xml:space="preserve">tion et la compétence plutôt que la qualification augmentent. </w:t>
      </w:r>
    </w:p>
    <w:p>
      <w:pPr>
        <w:pStyle w:val="Normal"/>
        <w:ind w:firstLine="708"/>
        <w:rPr/>
      </w:pPr>
      <w:r>
        <w:rPr/>
        <w:t xml:space="preserve">A cet ensemble de facteurs contribuant à imposer de nouvelles formes de domination dans le travail, il faut ajouter d’une part, </w:t>
      </w:r>
      <w:r>
        <w:rPr>
          <w:i/>
        </w:rPr>
        <w:t>l'insuffisance d'investiss</w:t>
        <w:softHyphen/>
        <w:t>ement</w:t>
      </w:r>
      <w:r>
        <w:rPr/>
        <w:t xml:space="preserve"> dans les économies latino-américaines, et </w:t>
      </w:r>
      <w:r>
        <w:rPr>
          <w:i/>
        </w:rPr>
        <w:t>les effets de la libéralisation du commerce extérieur et du retrait de l’Etat,</w:t>
      </w:r>
      <w:r>
        <w:rPr/>
        <w:t xml:space="preserve"> d’autre part. Lorsque le </w:t>
      </w:r>
      <w:r>
        <w:rPr>
          <w:i/>
        </w:rPr>
        <w:t>volume</w:t>
      </w:r>
      <w:r>
        <w:rPr/>
        <w:t xml:space="preserve"> de l'investissement croît insuffisamment, la modification de sa </w:t>
      </w:r>
      <w:r>
        <w:rPr>
          <w:i/>
        </w:rPr>
        <w:t>forme</w:t>
      </w:r>
      <w:r>
        <w:rPr/>
        <w:t xml:space="preserve"> devient plus impérieuse. Les temps morts sont alors réduits avec l'intensi</w:t>
        <w:softHyphen/>
        <w:t>fication et la réorganisation du travail et son annualisation. Pour des raisons semblables, l'abaissement du coût du travail est alors recherché par la voie de la "modération" salariale et une mobilité plus élevée de la main d'oeuvre grâce à l'essor d'emplois précaires et de facilités obtenues pour licencier. L’externalisation de nombreuses activités jugées insuffisamment rentables dans le cadre de l’entreprises, permet de modifier sensiblement les conditions de travail, d’emploi et l’organisation de ce travail dans les activités qui ne sont plus de la responsabilité directe de ces entreprises. L’embauche, ou la réembauche par les sous-traitants des travailleurs qui auraient trouvé autrefois de l’emploi dans les grandes entreprises, se fait dans des conditions très différentes. L’externalisation est alors un moyen d’imposer la flexibilité du travail, en insistant plus particulièrement selon les cas sur les salaires, l’annualisation du temps de travail, sur les licenciements facilités, la non reconnaissance de la qualification au profit d’une compétence sous rémunérée, la réorganisation du travail.</w:t>
      </w:r>
    </w:p>
    <w:p>
      <w:pPr>
        <w:pStyle w:val="Normal"/>
        <w:ind w:firstLine="708"/>
        <w:rPr>
          <w:b/>
          <w:b/>
        </w:rPr>
      </w:pPr>
      <w:r>
        <w:rPr/>
        <w:t>D’une manière générale, l’accroissement sensible de la productivité du travail qu’on observe en Amérique latine depuis les sorties de crise inflationniste, s’explique pour partie par des modes de domination dans le travail différents, pour partie par la mise en place d’équipements nouveaux. La particularité ici est que, l’investissement croissant peu par rapport aux années quatre-vingt, la réorganisation du travail joue davantage qu’ailleurs dans l’augmentation de la productivité. Dans des conditions de concurrence avivée, la réduction des coûts unitaires du travail, faute d’investissements suffisants passe de plus en plus par la recherche d’une flexibilité accrue de la force de travail, sans que celle-ci soit liée nécessairement à la nature des technologies utilisées. Et, comme l’insuffisance d’investissement s’explique pour partie par des arbitrages en faveur des activités financières, le poids plus élevé que par le passé de la finance dans le bilan des entreprises, donne plus de poids à la recherche d’une flexibilité plus grande du trava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 :</w:t>
      </w:r>
    </w:p>
    <w:p>
      <w:pPr>
        <w:pStyle w:val="Normal"/>
        <w:ind w:firstLine="708"/>
        <w:rPr>
          <w:b/>
          <w:b/>
        </w:rPr>
      </w:pPr>
      <w:r>
        <w:rPr>
          <w:b/>
        </w:rPr>
      </w:r>
    </w:p>
    <w:p>
      <w:pPr>
        <w:pStyle w:val="Normal"/>
        <w:ind w:firstLine="708"/>
        <w:rPr/>
      </w:pPr>
      <w:r>
        <w:rPr/>
        <w:t xml:space="preserve">Les effets du service de la dette et du développement de la finance ne sont pas les mêmes dans les deux périodes. La première connaît une réduction en terme absolu du pouvoir d’achat de la majeure partie de la population. La seconde se caractérise surtout par un décrochage sensible de l’évolution du pouvoir d’achat par rapport à la productivité du travail. Dans les deux cas, les aspects négatifs du développement de la finance l’emportent sur les aspects positifs, mais dans le premier cas davantage que dans le second. </w:t>
      </w:r>
    </w:p>
    <w:p>
      <w:pPr>
        <w:pStyle w:val="Normal"/>
        <w:ind w:firstLine="708"/>
        <w:rPr/>
      </w:pPr>
      <w:r>
        <w:rPr/>
        <w:t>Le « bouclage » entre entrées et sorties de la balance des paiements passe aujourd’hui par la manipulation des taux d’intérêt, variable clef des politiques économiques. La hausse des taux d'inté</w:t>
        <w:softHyphen/>
        <w:t>rêt, voire son maintien à un niveau relativement élevé, condition nécessaire mais non suffisante pour attirer les capitaux lorsque ceux-ci font relativement défaut, d'un côté rend plus vulnérables les banques en abaissant en partie la valeur de leurs actifs, en les incitant à accorder de mauvais crédits et en augmentant le risque d'impayé des débiteurs; d'un autre côté, élève considérablement le coût des emprunts, affaiblit de ce fait les Etats face à l’Etat fédéral, augmente le déficit budgétaire qu’une réduction des dépenses publiques ne parvient pas juguler, et incite à revoir à la baisse les projets d'inves</w:t>
        <w:softHyphen/>
        <w:t>tissements des entreprises pour deux raisons, l'une liée au coût, l'autre à la possibilité d'arbitrer en faveur d'achat de bons du trésor plus rentables que l'investissement lui-même. L’effet récessif de la hausse des taux d’intérêt produit un cercle vicieux : toute hausse de ce taux aggrave les difficultés budgétaires, entraîne une récession, conduit à une nouvelle hausse du taux d’intérêt et à une dévaluation/dépréciation du taux de change. Ce mouvement auto-entretenu devient très difficile à stopper et ses effets en terme de vulnérabilité sociale sont considérables.</w:t>
      </w:r>
    </w:p>
    <w:p>
      <w:pPr>
        <w:pStyle w:val="Normal"/>
        <w:ind w:firstLine="708"/>
        <w:rPr/>
      </w:pPr>
      <w:r>
        <w:rPr/>
        <w:t xml:space="preserve">Le paradoxe de la situation de nombreux pays aujourd’hui est que la situation peut d’un côté s’améliorer et d’un autre côté empirer : ralentissement et surtout forte volatilité de la croissance, vulnérabilité sociale accentuée, impossibilité dans le cadre de ce régime de croissance d’obtenir une réduction conséquente d’une pauvreté massive). La logique financière introduite par le fonctionnement d’une économie casino tend ainsi à imposer une </w:t>
      </w:r>
      <w:r>
        <w:rPr>
          <w:i/>
        </w:rPr>
        <w:t>grande instabilité</w:t>
      </w:r>
      <w:r>
        <w:rPr/>
        <w:t xml:space="preserve"> de l’activité économique, soit pour prévenir des crises financière, soit, et les deux sont liés, comme conséquence de l’éclatement de ces crises. La logique financière de ces modes d’insertion à l’économie monde imprime à la croissance un profil de « montagnes russes ». Au total, ce type de croissance repose sur "le fil du rasoir".</w:t>
      </w:r>
    </w:p>
    <w:p>
      <w:pPr>
        <w:pStyle w:val="Normal"/>
        <w:rPr/>
      </w:pPr>
      <w:r>
        <w:rPr/>
      </w:r>
    </w:p>
    <w:p>
      <w:pPr>
        <w:pStyle w:val="Normal"/>
        <w:rPr/>
      </w:pPr>
      <w:r>
        <w:rPr/>
      </w:r>
    </w:p>
    <w:p>
      <w:pPr>
        <w:pStyle w:val="Normal"/>
        <w:rPr/>
      </w:pPr>
      <w:r>
        <w:rPr/>
        <w:t>Pierre Salama</w:t>
      </w:r>
    </w:p>
    <w:p>
      <w:pPr>
        <w:pStyle w:val="Normal"/>
        <w:rPr/>
      </w:pPr>
      <w:r>
        <w:rPr/>
        <w:t>Professeur agrégé des Universités,</w:t>
      </w:r>
    </w:p>
    <w:p>
      <w:pPr>
        <w:pStyle w:val="Normal"/>
        <w:rPr/>
      </w:pPr>
      <w:r>
        <w:rPr/>
        <w:t>Directeur scientifique de la revue Tiers Monde</w:t>
      </w:r>
    </w:p>
    <w:p>
      <w:pPr>
        <w:pStyle w:val="Normal"/>
        <w:rPr/>
      </w:pPr>
      <w:r>
        <w:rPr/>
      </w:r>
    </w:p>
    <w:p>
      <w:pPr>
        <w:pStyle w:val="Normal"/>
        <w:rPr/>
      </w:pPr>
      <w:r>
        <w:rPr/>
      </w:r>
    </w:p>
    <w:p>
      <w:pPr>
        <w:pStyle w:val="Normal"/>
        <w:rPr>
          <w:b/>
          <w:b/>
        </w:rPr>
      </w:pPr>
      <w:r>
        <w:rPr>
          <w:b/>
        </w:rPr>
        <w:t>Annexe</w:t>
      </w:r>
    </w:p>
    <w:p>
      <w:pPr>
        <w:pStyle w:val="Normal"/>
        <w:rPr>
          <w:b/>
          <w:b/>
        </w:rPr>
      </w:pPr>
      <w:r>
        <w:rPr>
          <w:b/>
        </w:rPr>
      </w:r>
    </w:p>
    <w:tbl>
      <w:tblPr>
        <w:tblW w:w="10061" w:type="dxa"/>
        <w:jc w:val="left"/>
        <w:tblInd w:w="-113"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sz w:val="24"/>
                <w:szCs w:val="24"/>
              </w:rPr>
              <w:t>Un essor modeste des exportations industrielles sophistiquées.</w:t>
            </w:r>
          </w:p>
          <w:p>
            <w:pPr>
              <w:pStyle w:val="Normal"/>
              <w:rPr/>
            </w:pPr>
            <w:r>
              <w:rPr/>
              <w:t>L’essor des exportations industrielles est modeste si on le compare à celui des économies émergentes asiatiques. Ceci s’explique à la fois par la faiblesse du taux de formation brute de capital fixe, la montée en puissance des investissements étrangers (mais de plus en plus orienté dans le secteur des services), par le faible effort en matière de recherche et développement et par le degré de sophistication encore assez faible des exportations. Reprenons rapidement ces facteurs un à un. Le taux de formation brute de capital fixe, plus élevé de deux à trois points de celui des années quatre vingt, reste modeste et se situe approximativement aux trois cinquième de celui des principaux pays d’Asie du Sud est. L’investissement étranger a connu un essor très important dans les dix dernières années au point que pour un pays comme le Brésil, la part prise par l’internationalisation du capital dans le secteur productif est à peu prés deux fois plus élevé qu’aux Etats-Unis. Les entreprises étrangères dans le secteur manufacturier sont, à dimensions équivalentes, plus exportatrices que les entreprises nationales. Elles sont également plus importatrices. Mis à part le Mexique où une grande partie des investissements étrangers directs, la moitié approximativement, se dirige vers les industries d’assemblage (« maquiladoras »), les investissements directs s’orientent davantage que par le passé vers le secteur des services, secteur qui n’exporte pas mais importe</w:t>
            </w:r>
            <w:r>
              <w:rPr>
                <w:rStyle w:val="FootnoteAnchor"/>
                <w:vertAlign w:val="superscript"/>
              </w:rPr>
              <w:footnoteReference w:id="35"/>
            </w:r>
            <w:r>
              <w:rPr/>
              <w:t xml:space="preserve">. Le degré de sophistication des biens industriels exportés reste, malgré des progrès certains, assez faible.  Si on décompose les biens exporté en quatre catégories selon leur degré de croissance : très dynamiques, dynamiques, peu dynamiques et stationnaires, le commerce mondial a cru, de 1990 à 1998, de 186% pour la première catégorie, où se concentrent les biens à haute technologie (ordinateurs, télécommunication, médicaments </w:t>
            </w:r>
            <w:r>
              <w:rPr>
                <w:i/>
              </w:rPr>
              <w:t>etc.</w:t>
            </w:r>
            <w:r>
              <w:rPr/>
              <w:t>, mais aussi il est vrai d’autres biens moins sophistiqués comme les tissus d’intérieur), 96% pour la seconde, 67 et 49% pour les deux dernières. Lorsqu’on compare les exportations de ces groupes de  biens par rapport à leur croissance mondiale, on observe que le bilan pour l’ensemble de l’Amérique latine est inquiétant : les exportations des latino américains vers l’Amérique latine baissent de 8% par rapport au commerce mondial destiné à la région pour le groupe des biens les plus dynamiques. Les exportations des pays latino-américains à destination des pays industrialisés augmentent de 93% par rapport à la croissance du commerce mondial sur cette catégorie de biens destinée à cette région. Mais cette dernière hausse s’explique essentiellement par la part très élevée des industries d’assemblage du Salvador, du Honduras, du Guatemala et du Mexique. Au Brésil, où ce genre d’industrie est très peu présent, les chiffres sont éloquents : - 12% et -79% pour les biens du premier groupe, cette perte de « parts de marché » se faisant dans le pays le plus industrialisés d’Amérique latine  (Benavente, 2002)</w:t>
            </w:r>
            <w:r>
              <w:rPr>
                <w:rStyle w:val="FootnoteCharacters"/>
                <w:rStyle w:val="FootnoteAnchor"/>
              </w:rPr>
              <w:footnoteReference w:id="36"/>
            </w:r>
            <w:r>
              <w:rPr/>
              <w:t>. Ces résultats rejoignent ceux obtenus par l’UNCTAD (2002)</w:t>
            </w:r>
            <w:r>
              <w:rPr>
                <w:rStyle w:val="FootnoteCharacters"/>
                <w:rStyle w:val="FootnoteAnchor"/>
              </w:rPr>
              <w:footnoteReference w:id="37"/>
            </w:r>
            <w:r>
              <w:rPr/>
              <w:t xml:space="preserve">. Lorsqu’on considère les 20 produits exportés les plus dynamiques de 1980 à 1998, on observe que la part des exportations des pays « en voie de développement » dans le commerce mondial passe de 14,1% à 28,7%, ce qui semble donc positif. Cette impression semble confirmée lorsqu’on note que sur les 20 produits les plus exportés par ce group de pays,  8 appartiennent aux vingt produits les plus dynamiques au niveau mondial (le rapport est de 15 sur 20 pour les pays industrialisés). Mais lorsqu’on analyse ces chiffres par groupes de pays, les résultats sont différents : les économies d’Amérique du Sud (par définition sans le Mexique et l’Amérique centrale) n’exportent que deux produits sur les 20 : boissons non alcoolisées et garniture, les ordinateurs et équipement électroniques étant plutôt exportées par les économies asiatiques. Le constat est encore plus sévère lorsqu’on analyse de près le cas du Mexique. Les produits sont définis à partir d’une classification à 3 « digits », aussi des biens qui sont classés comme à « haute technologie et à forte qualification de la main d’œuvre », comme les ordinateurs, les télécommunications, les produits pharmaceutiques </w:t>
            </w:r>
            <w:r>
              <w:rPr>
                <w:i/>
              </w:rPr>
              <w:t>etc .</w:t>
            </w:r>
            <w:r>
              <w:rPr/>
              <w:t>et qui se caractérisent par un essor important des exportations des pays en développement, sont en fait pour la plupart des biens produits dans des usines d’assemblage. Plus exactement il s’agit de segments à forte utilisation de main d’œuvre de lignes de production de produits de haute technicité qu’une décomposition plus fine aurait permis de montrer plus nettement. De nombreux biens de haute technologie ne le sont pas en réalité, l’aspect parfois trompeur vient de la classification insuffisamment précise. Tel est le cas pour le Mexique (à l’exception de l’industrie automobile) et la plupart des pays de l’ASEAN. A la différence de la Corée du sud, ces pays se sont orientées vers ce type de spécialisation sans opter pour une politique industrielle visant à intégrer nationalement les segments délocalisés par les entreprises des pays industrialisés (Jomo, 2001)</w:t>
            </w:r>
            <w:r>
              <w:rPr>
                <w:rStyle w:val="FootnoteCharacters"/>
                <w:rStyle w:val="FootnoteAnchor"/>
              </w:rPr>
              <w:footnoteReference w:id="38"/>
            </w:r>
            <w:r>
              <w:rPr/>
              <w:t xml:space="preserve">, restent avec une valeur ajoutée localement très faible et ont délaissé l’effort pour la recherche développement en ne créant pas ou peu des zones spéciales à haute technologie. </w:t>
            </w:r>
          </w:p>
          <w:p>
            <w:pPr>
              <w:pStyle w:val="Normal"/>
              <w:rPr/>
            </w:pPr>
            <w:r>
              <w:rPr/>
              <w:t xml:space="preserve">Au total, la progression des exportations en Amérique latine est parallèle à un mouvement plus général : le commerce mondial croit plus vite que le PIB en moyenne dans le monde. Elle traduit une modernisation de la plupart des économies latino-américaines, mais elle est révélatrice à la fois du retard accumulé depuis des décennies et, </w:t>
            </w:r>
            <w:r>
              <w:rPr>
                <w:i/>
              </w:rPr>
              <w:t>a contrario</w:t>
            </w:r>
            <w:r>
              <w:rPr/>
              <w:t xml:space="preserve"> de la nécessité d’une politique industrielle sélective, seule capable de donner une impulsion conséquente à ce mouvement, impulsion d’autant plus nécessaire que la dépendance financière s’est accrue dans les années quatre vingt dix. Le dégagement d’un solde positif de la balance commercial durable et plus conséquent –hors phases de récession – pourra alors atténuer la vulnérabilité financière et ce faisant ses effets pernicieux sur les catégories les plus pauvres de la population.</w:t>
            </w:r>
          </w:p>
          <w:p>
            <w:pPr>
              <w:pStyle w:val="Normal"/>
              <w:rPr/>
            </w:pPr>
            <w:r>
              <w:rPr/>
            </w:r>
          </w:p>
        </w:tc>
      </w:tr>
    </w:tbl>
    <w:p>
      <w:pPr>
        <w:pStyle w:val="Normal"/>
        <w:rPr/>
      </w:pPr>
      <w:r>
        <w:rPr/>
      </w:r>
    </w:p>
    <w:p>
      <w:pPr>
        <w:pStyle w:val="Footnote"/>
        <w:ind w:firstLine="708"/>
        <w:jc w:val="both"/>
        <w:rPr/>
      </w:pPr>
      <w:r>
        <w:rPr/>
      </w:r>
    </w:p>
    <w:p>
      <w:pPr>
        <w:pStyle w:val="Normal"/>
        <w:rPr/>
      </w:pPr>
      <w:r>
        <w:rPr/>
        <w:t>.</w:t>
      </w:r>
    </w:p>
    <w:p>
      <w:pPr>
        <w:pStyle w:val="Footnote"/>
        <w:jc w:val="both"/>
        <w:rPr/>
      </w:pPr>
      <w:r>
        <w:rPr/>
      </w:r>
    </w:p>
    <w:p>
      <w:pPr>
        <w:pStyle w:val="Footnote"/>
        <w:jc w:val="both"/>
        <w:rPr/>
      </w:pPr>
      <w:r>
        <w:rPr/>
      </w:r>
    </w:p>
    <w:p>
      <w:pPr>
        <w:pStyle w:val="Footnote"/>
        <w:jc w:val="both"/>
        <w:rPr/>
      </w:pPr>
      <w:r>
        <w:rPr/>
      </w:r>
    </w:p>
    <w:tbl>
      <w:tblPr>
        <w:tblW w:w="10061" w:type="dxa"/>
        <w:jc w:val="left"/>
        <w:tblInd w:w="-113"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t xml:space="preserve">La décomposition de certaines entrées de capitaux selon leur spécification (obligations, crédits) est utile pour analyser le déplacement de certaines contraintes externes et les marges de manoeuvre des gouvernements. Le graphique suivant montre, pour le Brésil, l’évolution des ratios « entrées moins remboursement sur amortissement » selon les différents types d’entrée de capitaux. Lorsque ce ratio dépasse 100, il y a plus d’entrées que de sorties et inversement pour tel ou tel type de produit financier. La dette émise dans ce produit financier augmente. Si le ratio baisse et se situe en deça de 100, elle diminue pour ce produit. Ces ratios peuvent aussi s’interpréter d’une autre manière et traduire les tensions et difficultés pour obtenir des entrées de capitaux sous telle ou telle forme (obligations, notes, crédits) à la hauteur des besoins de financement. Lorsque les besoins de financement sont stabilisés, mais que le ratio baisse, cette évolution peut traduire des tensions, une baisse des réserves et une montée des </w:t>
            </w:r>
            <w:r>
              <w:rPr>
                <w:i/>
              </w:rPr>
              <w:t>spreads</w:t>
            </w:r>
            <w:r>
              <w:rPr/>
              <w:t xml:space="preserve"> sur les taux d’intérêt.</w:t>
            </w:r>
          </w:p>
          <w:p>
            <w:pPr>
              <w:pStyle w:val="Normal"/>
              <w:rPr/>
            </w:pPr>
            <w:r>
              <w:rPr/>
            </w:r>
          </w:p>
          <w:p>
            <w:pPr>
              <w:pStyle w:val="Normal"/>
              <w:rPr/>
            </w:pPr>
            <w:r>
              <w:rPr/>
              <w:t xml:space="preserve">Graphique  : entrées de capitaux moins amortissement sur amortissement au Brésil </w:t>
            </w:r>
          </w:p>
          <w:p>
            <w:pPr>
              <w:pStyle w:val="Normal"/>
              <w:rPr/>
            </w:pPr>
            <w:r>
              <w:rPr/>
              <w:drawing>
                <wp:inline distT="0" distB="0" distL="0" distR="0">
                  <wp:extent cx="3557270" cy="221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557270" cy="2214880"/>
                          </a:xfrm>
                          <a:prstGeom prst="rect">
                            <a:avLst/>
                          </a:prstGeom>
                        </pic:spPr>
                      </pic:pic>
                    </a:graphicData>
                  </a:graphic>
                </wp:inline>
              </w:drawing>
            </w:r>
          </w:p>
          <w:p>
            <w:pPr>
              <w:pStyle w:val="Normal"/>
              <w:rPr/>
            </w:pPr>
            <w:r>
              <w:rPr/>
              <w:t>source : Bradesco</w:t>
            </w:r>
          </w:p>
          <w:p>
            <w:pPr>
              <w:pStyle w:val="Footnote"/>
              <w:jc w:val="both"/>
              <w:rPr/>
            </w:pPr>
            <w:r>
              <w:rPr/>
            </w:r>
          </w:p>
        </w:tc>
      </w:tr>
    </w:tbl>
    <w:p>
      <w:pPr>
        <w:pStyle w:val="Footnote"/>
        <w:jc w:val="both"/>
        <w:rPr/>
      </w:pPr>
      <w:r>
        <w:rPr/>
      </w:r>
    </w:p>
    <w:p>
      <w:pPr>
        <w:pStyle w:val="Footnote"/>
        <w:jc w:val="both"/>
        <w:rPr/>
      </w:pPr>
      <w:r>
        <w:rPr/>
      </w:r>
    </w:p>
    <w:p>
      <w:pPr>
        <w:pStyle w:val="Footnote"/>
        <w:jc w:val="both"/>
        <w:rPr/>
      </w:pPr>
      <w:r>
        <w:rPr/>
      </w:r>
    </w:p>
    <w:p>
      <w:pPr>
        <w:pStyle w:val="Normal"/>
        <w:rPr/>
      </w:pPr>
      <w:r>
        <w:rPr/>
      </w:r>
    </w:p>
    <w:p>
      <w:pPr>
        <w:pStyle w:val="Normal"/>
        <w:rPr/>
      </w:pPr>
      <w:r>
        <w:rPr/>
      </w:r>
    </w:p>
    <w:sectPr>
      <w:footerReference w:type="default" r:id="rId9"/>
      <w:footnotePr>
        <w:numFmt w:val="decimal"/>
      </w:footnotePr>
      <w:type w:val="nextPage"/>
      <w:pgSz w:w="11906" w:h="16838"/>
      <w:pgMar w:left="1418"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eur agrégé des universités, Directeur scientifique de la revue Tiers Monde. Je tiens à remercier particulièrement mon ami Mamadou Camara pour l’ensemble des observations faites à cette étude.</w:t>
      </w:r>
    </w:p>
  </w:footnote>
  <w:footnote w:id="3">
    <w:p>
      <w:pPr>
        <w:pStyle w:val="Footnote"/>
        <w:jc w:val="both"/>
        <w:rPr/>
      </w:pPr>
      <w:r>
        <w:rPr>
          <w:rStyle w:val="FootnoteCharacters"/>
        </w:rPr>
        <w:footnoteRef/>
      </w:r>
      <w:r>
        <w:rPr/>
        <w:t xml:space="preserve"> </w:t>
      </w:r>
      <w:r>
        <w:rPr/>
        <w:t>les entreprises des pays développés finançaient leurs actifs à 70% par autofinancement, 20% par endettement et 10% par l’émission d’action, ces chiffres étaient respectivement en Amérique latine de 80% par autofinancement et de 20%pour le reste dans les années quatre vingt dix et selon Bebczuk du CEF qui ajoute : « les économies avancées ont approximativement un stock de crédit équivalent à 110% du PIB, en Argentine à l’époque de la Convertibilité, il était de 34%, en 2003 un peu moins de 10% »</w:t>
      </w:r>
    </w:p>
  </w:footnote>
  <w:footnote w:id="4">
    <w:p>
      <w:pPr>
        <w:pStyle w:val="Footnote"/>
        <w:jc w:val="both"/>
        <w:rPr/>
      </w:pPr>
      <w:r>
        <w:rPr>
          <w:rStyle w:val="FootnoteCharacters"/>
        </w:rPr>
        <w:footnoteRef/>
      </w:r>
      <w:r>
        <w:rPr/>
        <w:t xml:space="preserve"> </w:t>
      </w:r>
      <w:r>
        <w:rPr/>
        <w:t>Rappelons qu’une entreprise se trouve entraînée dans une situation Ponzi, lorsque ses anticipations de profit la conduise à emprunter démesurément lorsqu’elle table que sur les cash flow de la dernière période pour rembourser (intérêt plus principal). Lorsque les anticipations ne se réalisent pas suite aux erreurs dues à l’optimisme, et que par ailleurs les taux d’intérêt augmentent pour freiner l’excès d’investissement, le cash flow devient insuffisant. La structure financière de l’entreprise devient ainsi destabilisante et la crise financière éclate. Pour un essai d’application des travaux de Mynski à l’Amérique latine, voir Krémer G. (1988) : » Le modèle d’instabilité financière de Minsky », doc. du Greitd, Paris, mimeo</w:t>
      </w:r>
    </w:p>
  </w:footnote>
  <w:footnote w:id="5">
    <w:p>
      <w:pPr>
        <w:pStyle w:val="Footnote"/>
        <w:jc w:val="both"/>
        <w:rPr/>
      </w:pPr>
      <w:r>
        <w:rPr>
          <w:rStyle w:val="FootnoteCharacters"/>
        </w:rPr>
        <w:footnoteRef/>
      </w:r>
      <w:r>
        <w:rPr/>
        <w:t xml:space="preserve"> </w:t>
      </w:r>
      <w:r>
        <w:rPr/>
        <w:t>Contrairement à ce que nous pensions en 1996 dans : «La financiarisation excluante, les leçons des économies latino américaines » in F.Chesnais (ed) (1996)</w:t>
      </w:r>
      <w:r>
        <w:rPr>
          <w:i/>
        </w:rPr>
        <w:t>.</w:t>
      </w:r>
      <w:r>
        <w:rPr/>
        <w:t xml:space="preserve"> : La mondialisation financière, genèse ; coût et enjeux. Ed Syros, Paris, mais en accord avec notre étude de 2000 : Voir Salama P (2000) : »Du productif au financier et du financier au productif en Asie et en Amérique latine », Conseil d’analyse économique, la documentation française, n°25. </w:t>
      </w:r>
    </w:p>
  </w:footnote>
  <w:footnote w:id="6">
    <w:p>
      <w:pPr>
        <w:pStyle w:val="Footnote"/>
        <w:jc w:val="both"/>
        <w:rPr/>
      </w:pPr>
      <w:r>
        <w:rPr>
          <w:rStyle w:val="FootnoteCharacters"/>
        </w:rPr>
        <w:footnoteRef/>
      </w:r>
      <w:r>
        <w:rPr/>
        <w:t xml:space="preserve"> </w:t>
      </w:r>
      <w:r>
        <w:rPr/>
        <w:t xml:space="preserve">Très souvent les analyses soit d’inspiration marxiste, soit présentant l’approche de Marx,  ont tendance à n’insister que sur le seul aspect coût. </w:t>
      </w:r>
      <w:r>
        <w:rPr>
          <w:lang w:val="en-GB"/>
        </w:rPr>
        <w:t xml:space="preserve">Voir par exemple Argitis G (2003): » Finance, Instability Crisis : The Marx, Keynes and Minsky Problems in Contemporary Capitalism », mimeo, University of Cambridge. </w:t>
      </w:r>
      <w:r>
        <w:rPr/>
        <w:t>C’est oublier que chez Marx, l’accumulation du capital est analysée à partir d’un cycle, celui du capital productif.</w:t>
      </w:r>
    </w:p>
  </w:footnote>
  <w:footnote w:id="7">
    <w:p>
      <w:pPr>
        <w:pStyle w:val="Footnote"/>
        <w:rPr/>
      </w:pPr>
      <w:r>
        <w:rPr>
          <w:rStyle w:val="FootnoteCharacters"/>
        </w:rPr>
        <w:footnoteRef/>
      </w:r>
      <w:r>
        <w:rPr/>
        <w:t xml:space="preserve"> </w:t>
      </w:r>
      <w:r>
        <w:rPr/>
        <w:t>On pourrait ajouter que le transfert net négatif est assimilable à un excès d’épargne, excès ne permettant pas un financement de l’investissement puisqu’il sert à financer le service de la dette. Cet excès d’épargne a pour corollaire une insuffisance de consommation, et donc un affaiblissement de la demande effective. Dans une interprétation keynésienne, on pourrait ajouter que cette demande effective réduite produit des effets négatifs sur les anticipations des entrepreneurs tels que les investissements sont réduits.</w:t>
      </w:r>
    </w:p>
  </w:footnote>
  <w:footnote w:id="8">
    <w:p>
      <w:pPr>
        <w:pStyle w:val="Footnote"/>
        <w:jc w:val="both"/>
        <w:rPr/>
      </w:pPr>
      <w:r>
        <w:rPr>
          <w:rStyle w:val="FootnoteCharacters"/>
        </w:rPr>
        <w:footnoteRef/>
      </w:r>
      <w:r>
        <w:rPr/>
        <w:t xml:space="preserve">  </w:t>
      </w:r>
      <w:r>
        <w:rPr/>
        <w:t xml:space="preserve">« Rappelez vous l'image de Keynes : le problème du financement, c'est de permettre la mobilisation des ressources réelles. Un bon système financier permettra de transformer les pierres en pain. Aujourd'hui, nous souffrons d'un fétichisme financier qui risque de transformer le pain en pierre »,  rappelle H.W Singer, ancien directeur de la Banque mondiale, dans un interview accordé à la revue  </w:t>
      </w:r>
      <w:r>
        <w:rPr>
          <w:i/>
        </w:rPr>
        <w:t>Alternatives économique</w:t>
      </w:r>
      <w:r>
        <w:rPr/>
        <w:t xml:space="preserve"> (février 1994). </w:t>
      </w:r>
    </w:p>
  </w:footnote>
  <w:footnote w:id="9">
    <w:p>
      <w:pPr>
        <w:pStyle w:val="Footnote"/>
        <w:rPr/>
      </w:pPr>
      <w:r>
        <w:rPr>
          <w:rStyle w:val="FootnoteCharacters"/>
        </w:rPr>
        <w:footnoteRef/>
      </w:r>
      <w:r>
        <w:rPr/>
        <w:t xml:space="preserve"> </w:t>
      </w:r>
      <w:r>
        <w:rPr/>
        <w:t>Ce passif explique en partie l'importance de la destruction du capital consécutive à l'ouverture des frontières au Mexique et en Argentine et l'importance, mais aussi la soudaineté, de la brèche commerciale.</w:t>
      </w:r>
    </w:p>
  </w:footnote>
  <w:footnote w:id="10">
    <w:p>
      <w:pPr>
        <w:pStyle w:val="Footnote"/>
        <w:rPr/>
      </w:pPr>
      <w:r>
        <w:rPr>
          <w:rStyle w:val="FootnoteCharacters"/>
        </w:rPr>
        <w:footnoteRef/>
      </w:r>
      <w:r>
        <w:rPr/>
        <w:t xml:space="preserve"> </w:t>
      </w:r>
      <w:r>
        <w:rPr/>
        <w:t>L’augmentation des dépenses publiques s’explique surtout par la progression élevée du service de la dette interne et de la dette publique externe.</w:t>
      </w:r>
    </w:p>
  </w:footnote>
  <w:footnote w:id="11">
    <w:p>
      <w:pPr>
        <w:pStyle w:val="Footnote"/>
        <w:jc w:val="both"/>
        <w:rPr/>
      </w:pPr>
      <w:r>
        <w:rPr>
          <w:rStyle w:val="FootnoteCharacters"/>
        </w:rPr>
        <w:footnoteRef/>
      </w:r>
      <w:r>
        <w:rPr/>
        <w:t xml:space="preserve"> </w:t>
      </w:r>
      <w:r>
        <w:rPr/>
        <w:t xml:space="preserve">Nous avons développé ce mécanisme dans : «La financiarisation excluante, les leçons des économies latino américaines » in F.Chesnais (ed) (1996) </w:t>
      </w:r>
      <w:r>
        <w:rPr>
          <w:i/>
        </w:rPr>
        <w:t>op.cit.</w:t>
      </w:r>
    </w:p>
  </w:footnote>
  <w:footnote w:id="12">
    <w:p>
      <w:pPr>
        <w:pStyle w:val="Footnote"/>
        <w:jc w:val="both"/>
        <w:rPr/>
      </w:pPr>
      <w:r>
        <w:rPr>
          <w:rStyle w:val="FootnoteCharacters"/>
        </w:rPr>
        <w:footnoteRef/>
      </w:r>
      <w:r>
        <w:rPr/>
        <w:t xml:space="preserve"> </w:t>
      </w:r>
      <w:r>
        <w:rPr/>
        <w:t xml:space="preserve">Dans les grandes entreprises, des mesures d’indexation aux prix existent. Même dans ce cas, favorable si on le compare à la situation des travailleurs n’en bénéficiant pas ou peu, le salaire réel est amputé de la moitié de l’écart entre le salaire de pic et le salaire de creux effectué au cours de la période sans indexation, sauf si l’indexation est instantanée (ce qui n’existe pas). Pour les produits financiers, l’indexation n’est pas </w:t>
      </w:r>
      <w:r>
        <w:rPr>
          <w:i/>
        </w:rPr>
        <w:t>ex post</w:t>
      </w:r>
      <w:r>
        <w:rPr/>
        <w:t xml:space="preserve">, mais </w:t>
      </w:r>
      <w:r>
        <w:rPr>
          <w:i/>
        </w:rPr>
        <w:t xml:space="preserve">ex ante </w:t>
      </w:r>
      <w:r>
        <w:rPr/>
        <w:t xml:space="preserve">et le mécanisme inverse à celui des salaires peut être observé alors. La bibliographie sur ce sujet est considérable, très souvent d’inspiration kaleckienne. </w:t>
      </w:r>
      <w:r>
        <w:rPr>
          <w:lang w:val="es-AR"/>
        </w:rPr>
        <w:t xml:space="preserve">On peut se référer à J.Ros (1993) (ed) : La edad de plomo del desarrollo latino americano. </w:t>
      </w:r>
      <w:r>
        <w:rPr/>
        <w:t xml:space="preserve">Fondo de cultura economica (Mexique) et pour une présentation de ces analyses à notre livre écrit avec J.Valier (1994) : Pauvreté et inégalités dans le tiers monde, La Découverte (France, traduit en espagnol et en portugais), ou bien à notre ouvrage : Riqueza y pobreza en America Latina (1999), Fondo de cultura economica (Mexique)    </w:t>
      </w:r>
    </w:p>
  </w:footnote>
  <w:footnote w:id="13">
    <w:p>
      <w:pPr>
        <w:pStyle w:val="Footnote"/>
        <w:jc w:val="both"/>
        <w:rPr/>
      </w:pPr>
      <w:r>
        <w:rPr>
          <w:rStyle w:val="FootnoteCharacters"/>
        </w:rPr>
        <w:footnoteRef/>
      </w:r>
      <w:r>
        <w:rPr/>
        <w:t xml:space="preserve"> </w:t>
      </w:r>
      <w:r>
        <w:rPr/>
        <w:t>Au Brésil, ce taux est légèrement plus bas en moyenne dans la période 1990-2002 à celui des années quatre vingt et très en deçà de celui des années soixante dix lorsqu’on le mesure aux prix de 1980. Cependant la baisse des taxes à l’importation avec l’ouverture et l’achat à l’étranger de biens d’équipement incorporant une technologie plus ou moins de pointe à la place des biens produits localement incorporant des technologies plus anciennes, donne à l’investissement un côté</w:t>
      </w:r>
      <w:r>
        <w:rPr>
          <w:i/>
        </w:rPr>
        <w:t xml:space="preserve"> capital saving </w:t>
      </w:r>
      <w:r>
        <w:rPr/>
        <w:t>(au sens définit par Joan Robinson, à savoir une baisse de la valeur des biens d’investissement par rapport aux biens de consommation)</w:t>
      </w:r>
      <w:r>
        <w:rPr>
          <w:i/>
        </w:rPr>
        <w:t>.</w:t>
      </w:r>
      <w:r>
        <w:rPr/>
        <w:t xml:space="preserve"> On peut évaluer cet effet à deux point du PIB approximativement de telle sorte qu’on peut considérer que le taux de formation brute de la dernière période est sous estimée de deux points lorsqu’on le mesure aux prix de 1980.</w:t>
      </w:r>
      <w:r>
        <w:rPr>
          <w:i/>
        </w:rPr>
        <w:t xml:space="preserve"> </w:t>
      </w:r>
      <w:r>
        <w:rPr/>
        <w:t xml:space="preserve"> </w:t>
      </w:r>
    </w:p>
  </w:footnote>
  <w:footnote w:id="14">
    <w:p>
      <w:pPr>
        <w:pStyle w:val="Footnote"/>
        <w:jc w:val="both"/>
        <w:rPr/>
      </w:pPr>
      <w:r>
        <w:rPr>
          <w:rStyle w:val="FootnoteCharacters"/>
        </w:rPr>
        <w:footnoteRef/>
      </w:r>
      <w:r>
        <w:rPr/>
        <w:t xml:space="preserve"> </w:t>
      </w:r>
      <w:r>
        <w:rPr/>
        <w:t>Rappelons que S - I = Y - A = X - M où S correspond à l'épargne privée, I à l'investissement, C à la consommation et G aux dépenses publiques,Y au revenu national, A à l’absorption (soit C+I+G), X aux exportations et M aux importations.</w:t>
      </w:r>
    </w:p>
    <w:p>
      <w:pPr>
        <w:pStyle w:val="Footnote"/>
        <w:jc w:val="both"/>
        <w:rPr/>
      </w:pPr>
      <w:r>
        <w:rPr/>
        <w:t>Soit T les recettes publiques, on peut écrire : Y-T = C+I+(G-T) +(X-M)</w:t>
      </w:r>
    </w:p>
    <w:p>
      <w:pPr>
        <w:pStyle w:val="Footnote"/>
        <w:jc w:val="both"/>
        <w:rPr/>
      </w:pPr>
      <w:r>
        <w:rPr/>
        <w:t>S étant l’épargne privée, on a S= Y-C-T d’où la relation comptable de base :</w:t>
      </w:r>
    </w:p>
    <w:p>
      <w:pPr>
        <w:pStyle w:val="Footnote"/>
        <w:jc w:val="both"/>
        <w:rPr/>
      </w:pPr>
      <w:r>
        <w:rPr/>
        <w:t>X-M = (S-I) +(T-G)</w:t>
      </w:r>
    </w:p>
    <w:p>
      <w:pPr>
        <w:pStyle w:val="Footnote"/>
        <w:jc w:val="both"/>
        <w:rPr/>
      </w:pPr>
      <w:r>
        <w:rPr/>
        <w:t>Le déficit (ou l’excédent) de la balance commerciale correspond aux déficits (ou des excédents)  des épargnes nettes privée et publique. Il s’agit d’une identité comptable. Le courant  libéral l’interprète comme une relation économique et déduit que le déficit de la balance commerciale, source d’endettement, est le résultat d’une consommation excessive, tant privée que publique, qu’il faut réduire. L’ouverture externe doit permettre une meilleure allocation des ressources et une spécialisation internationale conforme aux dotations factorielles ; l’excédent budgétaire devrait permettre de payer le service de la dette publique, l’excès d’épargne privée sur l’investissement le service de la dette privée. L’entrée de capitaux devrait permettre d’atténuer cet effort et permettre d’aider à financer le service de la dette. On comprend que selon cette approche, la politique économique préconisée soit celle de l’ouverture des marchés, dont celui du capital, libéralisation des marchés et fin de la répression financière (d’où une hausse des taux d’intérêts), excédent primaire du budget. Cette approche se distingue de celle proposée par les keynésiens, insistant sur l’offre : l’augmentation des investissement (le déficit accepté pour un temps) devrait conduire à une augmentation du revenu et par suite de l’épargne ; les devises sont hiérarchisées, celles des pays émergents ont peu de poids face au dollar et comme nous l’avons vu (cf.</w:t>
      </w:r>
      <w:r>
        <w:rPr>
          <w:i/>
        </w:rPr>
        <w:t>infra</w:t>
      </w:r>
      <w:r>
        <w:rPr/>
        <w:t xml:space="preserve">), ceci entraîne une série de mécanismes originaux et particulièrement pervers car l’Etat doit acheter les devises dont il a besoin : taux d’intérêt élevés, alourdissement de la charge de la dette interne et réduction d’autant plus forte des autres dépenses que l’excédent primaire du budget doit être conforme aux exigences du FMI. </w:t>
      </w:r>
    </w:p>
  </w:footnote>
  <w:footnote w:id="15">
    <w:p>
      <w:pPr>
        <w:pStyle w:val="Footnote"/>
        <w:jc w:val="both"/>
        <w:rPr/>
      </w:pPr>
      <w:r>
        <w:rPr>
          <w:rStyle w:val="FootnoteCharacters"/>
        </w:rPr>
        <w:footnoteRef/>
      </w:r>
      <w:r>
        <w:rPr/>
        <w:t xml:space="preserve"> </w:t>
      </w:r>
      <w:r>
        <w:rPr/>
        <w:t xml:space="preserve">L'ouverture de ces économies a conduit à une restructuration du tissu industriel et à une relativisation de l’industrie par rapport à d'autres sources de richesse comme l'agriculture où les matières premières. Le tissu industriel s'est restructuré grâce à l’importation de biens d'équipement incorporant des technologies nouvelles, rendus moins chers en raison de la libéralisation des échanges extérieurs et l’appréciation de leur monnaie, il est vrai, interrompue par des dépréciations lors des crises financières. Ces importations, jointes à de nouvelles organisations du travail et à une flexibilité accrue de la main-d'oeuvre, permettent, en dehors des périodes de crise économique, une croissance soutenue de la productivité travail, qui elle-même est à l'origine d'un accroissement des exportations. Dans certains pays ce processus va plus loin : des pans entiers de l'appareil industriel disparaissent et la croissance des exportations sera le fruit d'une spécialisation accrue sur les produits primaires agricoles et miniers. Tel est le cas par exemple de l'Argentine et du Chili. Dans d'autres enfin, comme le Mexique et de nombreux pays d'Amérique centrale, les investissements étrangers se multiplieront afin de produire pour le marché intérieur (Mexique), ou bien de destiner la production au marché extérieur avec très peu de valeur ajoutée nationale (Mexique, Amérique centrale). Voit B.Lautier, J.Marques Pereira, P.Salama,( 2003): Régime de croissance, vulnérabilité et protection sociale en Amérique latine. Les conditions macro de l’efficacité de la lutte contre la pauvreté. </w:t>
      </w:r>
      <w:r>
        <w:rPr>
          <w:lang w:val="en-GB"/>
        </w:rPr>
        <w:t>Cepal, série financiamento del desarollo N°140</w:t>
      </w:r>
    </w:p>
    <w:p>
      <w:pPr>
        <w:pStyle w:val="Footnote"/>
        <w:jc w:val="both"/>
        <w:rPr>
          <w:lang w:val="en-GB"/>
        </w:rPr>
      </w:pPr>
      <w:r>
        <w:rPr>
          <w:lang w:val="en-GB"/>
        </w:rPr>
      </w:r>
    </w:p>
    <w:p>
      <w:pPr>
        <w:pStyle w:val="Footnote"/>
        <w:jc w:val="both"/>
        <w:rPr>
          <w:lang w:val="en-GB"/>
        </w:rPr>
      </w:pPr>
      <w:r>
        <w:rPr>
          <w:lang w:val="en-GB"/>
        </w:rPr>
      </w:r>
    </w:p>
  </w:footnote>
  <w:footnote w:id="16">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Nous rejoignons ici l’analyse de  Kregel J (2003) : « The Perils of globalization : Structural, Cyclical and Systemic Causes of Unemployment » working papers</w:t>
      </w:r>
    </w:p>
  </w:footnote>
  <w:footnote w:id="17">
    <w:p>
      <w:pPr>
        <w:pStyle w:val="Footnote"/>
        <w:rPr/>
      </w:pPr>
      <w:r>
        <w:rPr>
          <w:rStyle w:val="FootnoteCharacters"/>
        </w:rPr>
        <w:footnoteRef/>
      </w:r>
      <w:r>
        <w:rPr/>
        <w:t xml:space="preserve"> </w:t>
      </w:r>
      <w:r>
        <w:rPr/>
        <w:t>Nous avons tenté de théoriser ce processus dans un article écrit en honneur à Celso Furtado : « La tendance à la stagnation revisitée » (2003), miméo, à paraître.</w:t>
      </w:r>
    </w:p>
  </w:footnote>
  <w:footnote w:id="18">
    <w:p>
      <w:pPr>
        <w:pStyle w:val="Footnote"/>
        <w:jc w:val="both"/>
        <w:rPr/>
      </w:pPr>
      <w:r>
        <w:rPr>
          <w:rStyle w:val="FootnoteCharacters"/>
        </w:rPr>
        <w:footnoteRef/>
      </w:r>
      <w:r>
        <w:rPr/>
        <w:t xml:space="preserve"> </w:t>
      </w:r>
      <w:r>
        <w:rPr/>
        <w:t>Nous avons analysé les causes de cet approfondissement des inégalités dans Salama P (2002) : « La pauvreté prise dans les turbulences macroéconomiques en Amérique latine », Problèmes d’Amérique latine n°45, La documentation française, Paris.</w:t>
      </w:r>
    </w:p>
  </w:footnote>
  <w:footnote w:id="19">
    <w:p>
      <w:pPr>
        <w:pStyle w:val="Footnote"/>
        <w:jc w:val="both"/>
        <w:rPr/>
      </w:pPr>
      <w:r>
        <w:rPr>
          <w:rStyle w:val="FootnoteCharacters"/>
        </w:rPr>
        <w:footnoteRef/>
      </w:r>
      <w:r>
        <w:rPr/>
        <w:t xml:space="preserve"> </w:t>
      </w:r>
      <w:r>
        <w:rPr/>
        <w:t>L’Argentine des années quatre vingt dix illustre ce type de comportement : valorisation du capital élevée dans les grandes entreprises, rapatriement de profits considérables jusqu’à l’abandon du plan de convertibilité.</w:t>
      </w:r>
    </w:p>
  </w:footnote>
  <w:footnote w:id="20">
    <w:p>
      <w:pPr>
        <w:pStyle w:val="Footnote"/>
        <w:jc w:val="both"/>
        <w:rPr/>
      </w:pPr>
      <w:r>
        <w:rPr>
          <w:rStyle w:val="FootnoteCharacters"/>
        </w:rPr>
        <w:footnoteRef/>
      </w:r>
      <w:r>
        <w:rPr/>
        <w:t xml:space="preserve"> </w:t>
      </w:r>
      <w:r>
        <w:rPr/>
        <w:t>La seule différence toutefois avec les Etats-Unis est que processus opère en Amérique latine à partir d’un niveau d’inégalités largement supérieur à celui des Etats-Unis. Un chiffre permet d’éclairer notre propos : en 1998 selon la BID, le coefficient de Gini des 100% de la population était de 0,38 et celui des 90% de la population moins aisée de 0,35 aux Etats Unis. Le rapport entre les deux Gini n’est donc pas très élevé. Tel n’est pas le cas du Chili, petit pays et exemple extrême en Amérique latine : les chiffres sont respectivement de 0,58 et de 0,27. Pour mémoire, le Gini du Brésil, grand pays, selon le BID, avoisine 0,6 pour la population totale et pour quatre vingt dix pour cent d’entre elle 0,44. L’écart des rapports 90%/100% est donc considérable avec les Etats-Unis.</w:t>
      </w:r>
    </w:p>
  </w:footnote>
  <w:footnote w:id="21">
    <w:p>
      <w:pPr>
        <w:pStyle w:val="Footnote"/>
        <w:jc w:val="both"/>
        <w:rPr/>
      </w:pPr>
      <w:r>
        <w:rPr>
          <w:rStyle w:val="FootnoteCharacters"/>
        </w:rPr>
        <w:footnoteRef/>
      </w:r>
      <w:r>
        <w:rPr/>
        <w:t xml:space="preserve"> </w:t>
      </w:r>
      <w:r>
        <w:rPr/>
        <w:t xml:space="preserve">La bibliographie récente sur cette question commence à devenir importante. Outre la thèse de A.Saludjian (2003), citons le document de l’IPES –IADB (2004): Goods Jobs Wanted : Labor Market in Latin America, D.Rodrik  (2001) : « Por que hay tanta insecuridad economica en america Latina » revista de la Cepal n°73, Chili, N.Lustig (2000) : « Crisis and the Poor ; Socially Responsible Macroeconomics » Inter-american Development Bank (I.A.D.B.), Technical Papers Series Washington ; G.Moguillansky (2003) : « Inversion y volatilitad financiera en america Latina » Revista de la Cepal n°77.  </w:t>
      </w:r>
    </w:p>
  </w:footnote>
  <w:footnote w:id="22">
    <w:p>
      <w:pPr>
        <w:pStyle w:val="Footnote"/>
        <w:jc w:val="both"/>
        <w:rPr/>
      </w:pPr>
      <w:r>
        <w:rPr>
          <w:rStyle w:val="FootnoteCharacters"/>
        </w:rPr>
        <w:footnoteRef/>
      </w:r>
      <w:r>
        <w:rPr/>
        <w:t xml:space="preserve"> </w:t>
      </w:r>
      <w:r>
        <w:rPr/>
        <w:t xml:space="preserve">La première crise apparaît au milieu des années 90. Le déficit commercial du Mexique atteint une dimension telle (-20 milliards de dollars en 1994) que les investisseurs étrangers commencent à douter de la capacité du gouvernement mexicain a assurer l'ensemble de ses obligations financières. Par crainte d'une dévaluation, les capitaux nationaux et étrangers quittent brutalement le pays. La monnaie est par deux fois fortement dévaluée. Une aide massive est proposée au gouvernement mexicain par le gouvernement américain afin de faire face à cette sortie massive de capitaux. Il s'agit d’une crise d'un type nouveau : </w:t>
      </w:r>
      <w:r>
        <w:rPr>
          <w:i/>
        </w:rPr>
        <w:t>c'est la première manifestation des effets de la libéralisation brutale et massive</w:t>
      </w:r>
      <w:r>
        <w:rPr/>
        <w:t xml:space="preserve"> de ces économies. Elle suscite un contexte favorable aux sorties de capitaux dans d'autres pays fragiles comme l'Argentine (effet </w:t>
      </w:r>
      <w:r>
        <w:rPr>
          <w:i/>
        </w:rPr>
        <w:t>tequila</w:t>
      </w:r>
      <w:r>
        <w:rPr/>
        <w:t>).</w:t>
      </w:r>
    </w:p>
  </w:footnote>
  <w:footnote w:id="23">
    <w:p>
      <w:pPr>
        <w:pStyle w:val="Footnote"/>
        <w:jc w:val="both"/>
        <w:rPr/>
      </w:pPr>
      <w:r>
        <w:rPr>
          <w:rStyle w:val="FootnoteCharacters"/>
        </w:rPr>
        <w:footnoteRef/>
      </w:r>
      <w:r>
        <w:rPr/>
        <w:t xml:space="preserve"> </w:t>
      </w:r>
      <w:r>
        <w:rPr/>
        <w:t xml:space="preserve">On retrouve dans une certaine mesure ce constat dans Calvo G , Izquierdo A et Talvi E (2002) : « Sudden Stops, the Real Exchange Rate and Fiscal Sustainability : Argentina’s Lessons ». Banque interaméricaine de développement, working papers.  Calvo désigne les économies peu ouvertes, endettées, et </w:t>
      </w:r>
      <w:r>
        <w:rPr>
          <w:i/>
        </w:rPr>
        <w:t>de facto</w:t>
      </w:r>
      <w:r>
        <w:rPr/>
        <w:t xml:space="preserve"> dollarisées (CDM) comme des économies particulièrement sensibles aux mouvements de capitaux surtout si leurs banques ont peu de relations avec les banques étrangères, si la dette publique est importante. L’instauration d’un taux de change flexible pourrait jouer une certain rôle (encore que cela dépende de la qualité des institutions du pays) si ces caractéristiques (CDM) sont atténuées (plus grande ouverture, moins de dette et de dollarisation). Le scepticisme concernant l’efficacité d’une politique de change, lorsque la qualité des institutions n’est pas améliorée au niveau de la fiscalité, de la finance et de la monnaie, est développé dans Calvo G et Mishkin F (2003) : » The Mirage of Exchange Rate Regimes for Emerging Market Countries » NBER, working paper. </w:t>
      </w:r>
    </w:p>
  </w:footnote>
  <w:footnote w:id="24">
    <w:p>
      <w:pPr>
        <w:pStyle w:val="Footnote"/>
        <w:jc w:val="both"/>
        <w:rPr/>
      </w:pPr>
      <w:r>
        <w:rPr>
          <w:rStyle w:val="FootnoteCharacters"/>
        </w:rPr>
        <w:footnoteRef/>
      </w:r>
      <w:r>
        <w:rPr/>
        <w:t xml:space="preserve"> </w:t>
      </w:r>
      <w:r>
        <w:rPr/>
        <w:t>En quinze ans (de 1985 à 2000), la valeur des exportations est multipliée par cinq au Mexique, par trois en Argentine et par deux au Brésil. Pour les raisons que nous avons indiquées (voir encadré), on peut considérer que le Brésil et l’Argentine restent des économies relativement fermées malgré l’augmentation de leur taux d’ouverture et que l’économie mexicaine serait devenue ouverte. Cette dernière appréciation est à nuancée : le Mexique a certes beaucoup plus augmenté son taux d’ouverture que les autres économies, mais une part non négligeable de l’essor de ses exportations (et de ses importations) est attribuable au développement des « maquilladoras » pour lesquels le taux d’intégration varie entre 2 et 5% selon les branches. Nous sommes dans un cas de figure totalement opposé à celui de la plupart des économies émergentes asiatiques où l’intégration, plus importante, est le produit d’une politique industrielle. Au Mexique, l’augmentation considérable de l’ouverture a des aspects « artificiels » et rend l’économie extrêmement vulnérable à la conjoncture de ses voisins (Voir P.Mejia Reyes (2003) : « Fluctuaciones ciclicas en la produccion maquiladora de Mexico » Revista de la Frontera norte n°29, Tijuana. Rappelons que selon les statistiques officielles (Informe de comercio exterior, fev 2003), le déficit de la balance commerciale de mars 2002 à février 2003 était de 6,895 milliards de dollars. L’industrie maquiladora dégageait un excédent 18,919 milliards, le reste de l’industrie un déficit de 25,714. Les exportations de l’industrie maquiladora étaient de 78,084 milliards de dollars et celles du reste de l’industrie de 64,038 milliards de dollars.</w:t>
      </w:r>
    </w:p>
  </w:footnote>
  <w:footnote w:id="25">
    <w:p>
      <w:pPr>
        <w:pStyle w:val="Footnote"/>
        <w:rPr/>
      </w:pPr>
      <w:r>
        <w:rPr>
          <w:rStyle w:val="FootnoteCharacters"/>
        </w:rPr>
        <w:footnoteRef/>
      </w:r>
      <w:r>
        <w:rPr/>
        <w:t xml:space="preserve"> </w:t>
      </w:r>
      <w:r>
        <w:rPr/>
        <w:t>C’est ce qui s’est produit quelques mois avant la venue au pouvoir de Lula au Brésil, jusqu'à ce que celui-ci donne des gages importants au FMI quant à la continuité de sa politique avec celle de son prédécesseur.</w:t>
      </w:r>
    </w:p>
  </w:footnote>
  <w:footnote w:id="26">
    <w:p>
      <w:pPr>
        <w:pStyle w:val="Footnote"/>
        <w:jc w:val="both"/>
        <w:rPr/>
      </w:pPr>
      <w:r>
        <w:rPr>
          <w:rStyle w:val="FootnoteCharacters"/>
        </w:rPr>
        <w:footnoteRef/>
      </w:r>
      <w:r>
        <w:rPr/>
        <w:t xml:space="preserve"> </w:t>
      </w:r>
      <w:r>
        <w:rPr/>
        <w:t xml:space="preserve">Dire que la variable clef est le taux d’intérêt peut paraître paradoxal si on considère les données de la balance des paiements de manière superficiel. En effet celles-ci indiquent que l’entrée des investissements de portefeuille (bons et actions) s’est amenuisée considérablement au profit des investissements étrangers directs et des crédits des institutions officielles. On pourrait donc considérer que l’influence des taux d’intérêt est négligeable. Ce serait en fait confondre entrées brutes avec entrées nettes. Les chiffres présentés sont en général nets. Ils « cachent » donc l’ampleur des entrées et des sorties. La politique de taux d’intérêt élevés a pour objectif de retenir des capitaux et de les attirer. Les variations du taux d’intérêt ne sont pas suffisantes pour éviter les fortes dépréciations de la monnaie en cas de régime de change fluctuant. Il est intéressant de remarquer qu’il peut exister un écart entre les taux d’intérêt externes et internes. Les premiers sont composés du </w:t>
      </w:r>
      <w:r>
        <w:rPr>
          <w:i/>
        </w:rPr>
        <w:t>prime rate</w:t>
      </w:r>
      <w:r>
        <w:rPr/>
        <w:t xml:space="preserve"> et des </w:t>
      </w:r>
      <w:r>
        <w:rPr>
          <w:i/>
        </w:rPr>
        <w:t xml:space="preserve">spreads </w:t>
      </w:r>
      <w:r>
        <w:rPr/>
        <w:t xml:space="preserve">(risques liés à la probabilité d’une variation de change, d’un défaut de paiement, d’un changement de politique), les seconds expriment la politique du gouvernement. L’écart en faveur des seconds a un double objectif : faire en sorte que les capitaux restent, que des capitaux soient attirés par ces taux d’un côté, augmenter la crédibilité externe  ce qui devrait conduire à une réduction de la prime de risque et à  cesser les pressions sur le taux de change. Le coût en terme de récession et d’alourdissement de la dette interne est considérable. Voir Farhi M (2003) : « A permanencia da vulnerabilidade externa »  dans Politica economica en foco, n°1 (Unicamp) brésil. Dans la même numéro de cette revue, on peut lire avec intérêt l’article de Belluzo L et Carneiro R : “ Globalizaçoe e integraçao perversa” qui traite de la vulnérabilité externe particulière à l’instauration des changes fluctuants au Brésil. </w:t>
      </w:r>
    </w:p>
    <w:p>
      <w:pPr>
        <w:pStyle w:val="Footnote"/>
        <w:jc w:val="both"/>
        <w:rPr/>
      </w:pPr>
      <w:r>
        <w:rPr/>
      </w:r>
    </w:p>
  </w:footnote>
  <w:footnote w:id="27">
    <w:p>
      <w:pPr>
        <w:pStyle w:val="Footnote"/>
        <w:jc w:val="both"/>
        <w:rPr/>
      </w:pPr>
      <w:r>
        <w:rPr>
          <w:rStyle w:val="FootnoteCharacters"/>
        </w:rPr>
        <w:footnoteRef/>
      </w:r>
      <w:r>
        <w:rPr/>
        <w:t xml:space="preserve"> </w:t>
      </w:r>
      <w:r>
        <w:rPr/>
        <w:t>Il n’entre pas dans notre propos de discuter ici si des avantages comparés des taux de change fixe et flexible. Nous avons déjà fait référence aux arguments de Calvo et Mishkin. Notons qu’au début des années quatre vingt dix, les différents gouvernements ont été contraints d’annoncer des taux de change fixe plutôt que des taux de change flexible : les marchés financiers n’auraient pas accordé de crédibilité dans le cas contraire. Sur cepoint, la littérature commence à devenir abondante, voir Alesina A et Wagner A (2003) : « Choosing (and Reneging on) Exchange Rate Regime, NBER working paper. Pour une comparaison entre les régimes de change pratiqués en Asie en Amérique latine, voir Takatoshi Ito (2003) : « Exchange Rate Regime AND Monetary Cooperation : lessons from East Asia for Latin America » LABEA, Working paper n°9.</w:t>
      </w:r>
    </w:p>
  </w:footnote>
  <w:footnote w:id="28">
    <w:p>
      <w:pPr>
        <w:pStyle w:val="Footnote"/>
        <w:jc w:val="both"/>
        <w:rPr/>
      </w:pPr>
      <w:r>
        <w:rPr>
          <w:rStyle w:val="FootnoteCharacters"/>
        </w:rPr>
        <w:footnoteRef/>
      </w:r>
      <w:r>
        <w:rPr/>
        <w:t xml:space="preserve"> </w:t>
      </w:r>
      <w:r>
        <w:rPr/>
        <w:t>Avec la nuance que parfois le non suivi des « recommandations » du FMI peut conduire à une amélioration de la situation économique et qu’en retour celle-ci peut agir favorablement sur le taux de change : un retour à une appréciation de la monnaie, après une forte dévaluation, peut ainsi voir le jour. L’exemple de l’Argentine en 2003 est de ce point de vue probant.</w:t>
      </w:r>
    </w:p>
  </w:footnote>
  <w:footnote w:id="29">
    <w:p>
      <w:pPr>
        <w:pStyle w:val="Footnote"/>
        <w:jc w:val="both"/>
        <w:rPr/>
      </w:pPr>
      <w:r>
        <w:rPr>
          <w:rStyle w:val="FootnoteCharacters"/>
        </w:rPr>
        <w:footnoteRef/>
      </w:r>
      <w:r>
        <w:rPr/>
        <w:t xml:space="preserve"> </w:t>
      </w:r>
      <w:r>
        <w:rPr/>
        <w:t xml:space="preserve">C’est ce qui explique le scepticisme de Calvo et </w:t>
      </w:r>
      <w:r>
        <w:rPr>
          <w:i/>
        </w:rPr>
        <w:t>alli(op.cit)</w:t>
      </w:r>
      <w:r>
        <w:rPr/>
        <w:t xml:space="preserve"> quant à l’efficacité des régimes de change et son insistance pour une amélioration de la qualité des institutions (</w:t>
      </w:r>
      <w:r>
        <w:rPr>
          <w:i/>
        </w:rPr>
        <w:t>cf.infra</w:t>
      </w:r>
      <w:r>
        <w:rPr/>
        <w:t>). C’est aussi cette recherche de crédibilité qui a conduit des gouvernements à opter pour un taux de change fixe (à bande, « peg ») et à pratiquer un taux de change plus ou moins flexible : annoncer un taux de change fluctuant aurait été mal perçu et la crédibilité d’une politique affichée de cette sorte pour sortir d’une crise aurait été faible.</w:t>
      </w:r>
    </w:p>
  </w:footnote>
  <w:footnote w:id="30">
    <w:p>
      <w:pPr>
        <w:pStyle w:val="Footnote"/>
        <w:jc w:val="both"/>
        <w:rPr/>
      </w:pPr>
      <w:r>
        <w:rPr>
          <w:rStyle w:val="FootnoteCharacters"/>
        </w:rPr>
        <w:footnoteRef/>
      </w:r>
      <w:r>
        <w:rPr/>
        <w:t xml:space="preserve"> </w:t>
      </w:r>
      <w:r>
        <w:rPr/>
        <w:t xml:space="preserve">Les exemples sont nombreux que ce soit au Mexique avec l’effet tequila ou Brésil lors de la crise des années 98-99.  Il n’entre pas dans notre propos ici d’analyser les appréciations plus ou moins erronées de l’ampleur de la crise financière de la part des gouvernements, appréciations de nature à prévenir une crise et à la créer </w:t>
      </w:r>
      <w:r>
        <w:rPr>
          <w:i/>
        </w:rPr>
        <w:t>de facto .</w:t>
      </w:r>
      <w:r>
        <w:rPr/>
        <w:t xml:space="preserve">Pour l’analyse du cas mexicain, voir Griffith Jones St. (1996) : « The Mexican peso crisis » Discussion papers, IDS, Brighton, pour l’étude de la crise brésilienne, on peut se réfèrer à Palma G (2003) :  « The 1999 brazilian financial crisis, how to create a financial crisis by trying to avoid one », working paper, ILO et Université de Cambridge. Il n’entre plus non plus dans notre propos d’analyser ici si d’autres voies que celles conseillées par le FMI étaient possibles. De nombreux exemples attestent de cette possiblité. Sur ce point on peut se réfèrer aux deux ouvrages de Stiglitz  (2002 et 2003): la grande désillusion, et quand le capiatlisme perd la tête publiés chez Fayard,  et aux recherches menées par ATTAC par exemple.  </w:t>
      </w:r>
    </w:p>
  </w:footnote>
  <w:footnote w:id="31">
    <w:p>
      <w:pPr>
        <w:pStyle w:val="Footnote"/>
        <w:jc w:val="both"/>
        <w:rPr/>
      </w:pPr>
      <w:r>
        <w:rPr>
          <w:rStyle w:val="FootnoteCharacters"/>
        </w:rPr>
        <w:footnoteRef/>
      </w:r>
      <w:r>
        <w:rPr/>
        <w:t xml:space="preserve"> </w:t>
      </w:r>
      <w:r>
        <w:rPr/>
        <w:t xml:space="preserve">A l’inverse, l’utilisation des apports de Mynski pour étudier les effets de la financiarisation sur le comportement des entreprises en Asie du sud est est pertinente. Voir Salama P (2000) : »du productif au financier et du financier au productif en Asie et en Amérique latine », Conseil d’analyse économique, la documentation française, n°25. </w:t>
      </w:r>
      <w:r>
        <w:rPr>
          <w:lang w:val="en-GB"/>
        </w:rPr>
        <w:t xml:space="preserve">Voir également : Schroeder S. (2002) : »A Minskian Analisis of Financial Crisis in Developing Countries » CEPA, working paper n°9; Crotty J. Et Dymski G (2000) : “ Can the Global Neoliberal Regime Survive Victory in Asia? </w:t>
      </w:r>
      <w:r>
        <w:rPr/>
        <w:t xml:space="preserve">The Political Economy of the Asian Crisis”. PERI, Published study </w:t>
      </w:r>
    </w:p>
  </w:footnote>
  <w:footnote w:id="32">
    <w:p>
      <w:pPr>
        <w:pStyle w:val="Footnote"/>
        <w:jc w:val="both"/>
        <w:rPr/>
      </w:pPr>
      <w:r>
        <w:rPr>
          <w:rStyle w:val="FootnoteCharacters"/>
        </w:rPr>
        <w:footnoteRef/>
      </w:r>
      <w:r>
        <w:rPr/>
        <w:t xml:space="preserve"> </w:t>
      </w:r>
      <w:r>
        <w:rPr/>
        <w:t>l Le système de crédit est moins développé en Argentine et en Amérique latine que dans d’autres pays :dans la décennie 90, les entreprises des pays développés finançaient leurs actifs à 70% par autofinancement, 20% par endettement et 10% par l’émission d’action, ces chiffres étaient respectivement en Amérique latine de 80% par autofinancement et de 20%pour le reste. L’investissement, en chute en 2002, en reprise en 2003, a donc été financé essentiellement par les gains et très peu par le recours au crédit ; ces gains devant aussi financer par ailleurs la réduction des dettes. Les économies avancées ont approximativement un stock de crédit équivalent à 110% du PIB, en Argentine à l’époque de la Convertibilité, il était de 34%</w:t>
      </w:r>
    </w:p>
  </w:footnote>
  <w:footnote w:id="33">
    <w:p>
      <w:pPr>
        <w:pStyle w:val="Footnote"/>
        <w:jc w:val="both"/>
        <w:rPr/>
      </w:pPr>
      <w:r>
        <w:rPr>
          <w:rStyle w:val="FootnoteCharacters"/>
        </w:rPr>
        <w:footnoteRef/>
      </w:r>
      <w:r>
        <w:rPr/>
        <w:t xml:space="preserve"> </w:t>
      </w:r>
      <w:r>
        <w:rPr/>
        <w:t xml:space="preserve">L’essor des investissements directs étrangers explique en partie cette modernisation, à la différence de ce qu’on avait pu observer dans les années soixante et soixante-dix. A cette époque les firmes multinationales cherchaient à satisfaire le marché intérieur de chaque pays latino-américain en exportant leurs lignes de production obsolètes en Europe ou aux Etats-Unis et en plaidant pour que le gouvernement maintienne le protectionnisme afin de protéger la valorisation de leur capital productif ...dévalorisé ailleurs. [Salama  P (1978) : « Spécificités de l’internationalisation du capital en Amérique latine » Revue Tiers Monde n°74, Paris. </w:t>
      </w:r>
    </w:p>
  </w:footnote>
  <w:footnote w:id="34">
    <w:p>
      <w:pPr>
        <w:pStyle w:val="Footnote"/>
        <w:rPr/>
      </w:pPr>
      <w:r>
        <w:rPr>
          <w:rStyle w:val="FootnoteCharacters"/>
        </w:rPr>
        <w:footnoteRef/>
      </w:r>
      <w:r>
        <w:rPr/>
        <w:t xml:space="preserve"> </w:t>
      </w:r>
      <w:r>
        <w:rPr/>
        <w:t xml:space="preserve">Voir le numéro 1, vol.23, de </w:t>
      </w:r>
      <w:r>
        <w:rPr>
          <w:i/>
        </w:rPr>
        <w:t xml:space="preserve">World development </w:t>
      </w:r>
      <w:r>
        <w:rPr/>
        <w:t>(1995) dirigé par Humphreys J.</w:t>
      </w:r>
    </w:p>
  </w:footnote>
  <w:footnote w:id="35">
    <w:p>
      <w:pPr>
        <w:pStyle w:val="Footnote"/>
        <w:jc w:val="both"/>
        <w:rPr/>
      </w:pPr>
      <w:r>
        <w:rPr>
          <w:rStyle w:val="FootnoteCharacters"/>
        </w:rPr>
        <w:footnoteRef/>
      </w:r>
      <w:r>
        <w:rPr/>
        <w:t xml:space="preserve"> </w:t>
      </w:r>
      <w:r>
        <w:rPr/>
        <w:t>Au Brésil par exemple : 64,7% des investissements se dirigeaient vers le secteur industriel en 1995, 22,7% en 1996 et 13,3% en 1997, 11,9% en 1998, 26,6 %en 1999, 17% en 2000, puis une remontée en 2001 avec 32,80% (SOBEET, 2000). Rappelons cependant qu’à partir de 2001, on observe une baisse assez prononcée de l’investissement étranger direct</w:t>
      </w:r>
      <w:r>
        <w:rPr>
          <w:rFonts w:cs="Arial" w:ascii="Arial" w:hAnsi="Arial"/>
        </w:rPr>
        <w:t>.</w:t>
      </w:r>
    </w:p>
  </w:footnote>
  <w:footnote w:id="36">
    <w:p>
      <w:pPr>
        <w:pStyle w:val="Footnote"/>
        <w:rPr/>
      </w:pPr>
      <w:r>
        <w:rPr>
          <w:rStyle w:val="FootnoteCharacters"/>
        </w:rPr>
        <w:footnoteRef/>
      </w:r>
      <w:r>
        <w:rPr>
          <w:lang w:val="es-ES"/>
        </w:rPr>
        <w:t xml:space="preserve"> </w:t>
      </w:r>
      <w:r>
        <w:rPr>
          <w:lang w:val="es-ES"/>
        </w:rPr>
        <w:t xml:space="preserve">Benavente J.M. (2002) : «  Cuan dinamicas son las exportaciones intraregionales latinoamericanas ?» </w:t>
      </w:r>
      <w:r>
        <w:rPr/>
        <w:t>Cepal, série macro économie du développement n°12 . Santiago du Chili</w:t>
      </w:r>
    </w:p>
  </w:footnote>
  <w:footnote w:id="37">
    <w:p>
      <w:pPr>
        <w:pStyle w:val="Footnote"/>
        <w:rPr/>
      </w:pPr>
      <w:r>
        <w:rPr>
          <w:rStyle w:val="FootnoteCharacters"/>
        </w:rPr>
        <w:footnoteRef/>
      </w:r>
      <w:r>
        <w:rPr/>
        <w:t xml:space="preserve"> </w:t>
      </w:r>
      <w:r>
        <w:rPr/>
        <w:t xml:space="preserve">UNCTAD : </w:t>
      </w:r>
      <w:r>
        <w:rPr>
          <w:i/>
        </w:rPr>
        <w:t>Trade and Development, Report</w:t>
      </w:r>
      <w:r>
        <w:rPr/>
        <w:t xml:space="preserve">, 2002. </w:t>
      </w:r>
      <w:r>
        <w:rPr>
          <w:lang w:val="en-GB"/>
        </w:rPr>
        <w:t>Genève</w:t>
      </w:r>
    </w:p>
  </w:footnote>
  <w:footnote w:id="38">
    <w:p>
      <w:pPr>
        <w:pStyle w:val="Footnote"/>
        <w:rPr/>
      </w:pPr>
      <w:r>
        <w:rPr>
          <w:rStyle w:val="FootnoteCharacters"/>
        </w:rPr>
        <w:footnoteRef/>
      </w:r>
      <w:r>
        <w:rPr>
          <w:lang w:val="en-GB"/>
        </w:rPr>
        <w:t xml:space="preserve"> </w:t>
      </w:r>
      <w:r>
        <w:rPr>
          <w:lang w:val="en-GB"/>
        </w:rPr>
        <w:t xml:space="preserve">Jomo K.S.(2001) : « Growth after the asian crisis : what remains of the east asian model?” </w:t>
      </w:r>
      <w:r>
        <w:rPr/>
        <w:t xml:space="preserve">UNCTAD, G-24 Discussion paper n°10, Genèv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16"/>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ind w:firstLine="709"/>
      <w:jc w:val="both"/>
    </w:pPr>
    <w:rPr/>
  </w:style>
  <w:style w:type="paragraph" w:styleId="Style21">
    <w:name w:val="Style2"/>
    <w:basedOn w:val="Normal"/>
    <w:qFormat/>
    <w:pPr>
      <w:spacing w:lineRule="auto" w:line="360"/>
      <w:jc w:val="both"/>
    </w:pPr>
    <w:rPr>
      <w:sz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rFonts w:ascii="Times New Roman" w:hAnsi="Times New Roman" w:cs="Times New Roman"/>
      <w:szCs w:val="20"/>
    </w:rPr>
  </w:style>
  <w:style w:type="paragraph" w:styleId="Commentaire">
    <w:name w:val="Commentaire"/>
    <w:basedOn w:val="Normal"/>
    <w:qFormat/>
    <w:pPr/>
    <w:rPr>
      <w:szCs w:val="20"/>
    </w:rPr>
  </w:style>
  <w:style w:type="paragraph" w:styleId="Textedebulles">
    <w:name w:val="Texte de bulles"/>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59:00Z</dcterms:created>
  <dc:creator>Your User Name</dc:creator>
  <dc:description/>
  <cp:keywords/>
  <dc:language>en-US</dc:language>
  <cp:lastModifiedBy>Carlos</cp:lastModifiedBy>
  <dcterms:modified xsi:type="dcterms:W3CDTF">2004-02-10T17:14:00Z</dcterms:modified>
  <cp:revision>3</cp:revision>
  <dc:subject/>
  <dc:title>Pierre SALAMA </dc:title>
</cp:coreProperties>
</file>