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stenv"/>
        <w:widowControl w:val="false"/>
        <w:pBdr>
          <w:top w:val="single" w:sz="12" w:space="0" w:color="000000"/>
          <w:bottom w:val="single" w:sz="12" w:space="0" w:color="000000"/>
        </w:pBdr>
        <w:rPr>
          <w:rFonts w:ascii="Arial" w:hAnsi="Arial" w:cs="Arial"/>
          <w:sz w:val="20"/>
        </w:rPr>
      </w:pPr>
      <w:r>
        <w:rPr>
          <w:rFonts w:cs="Arial" w:ascii="Arial" w:hAnsi="Arial"/>
          <w:sz w:val="20"/>
        </w:rPr>
        <w:t>RECHERCHES INTERNATIONALES, N°69, 3-2003</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LES ENJEUX DE LA CRISE VÉNÉZUÉLIENNE</w:t>
      </w:r>
    </w:p>
    <w:p>
      <w:pPr>
        <w:pStyle w:val="Normal"/>
        <w:widowControl w:val="false"/>
        <w:rPr>
          <w:rFonts w:ascii="Arial" w:hAnsi="Arial" w:cs="Arial"/>
          <w:b/>
          <w:b/>
          <w:sz w:val="20"/>
        </w:rPr>
      </w:pPr>
      <w:r>
        <w:rPr>
          <w:rFonts w:cs="Arial" w:ascii="Arial" w:hAnsi="Arial"/>
          <w:b/>
          <w:sz w:val="20"/>
        </w:rPr>
      </w:r>
    </w:p>
    <w:p>
      <w:pPr>
        <w:pStyle w:val="Normal"/>
        <w:widowControl w:val="false"/>
        <w:jc w:val="right"/>
        <w:rPr>
          <w:rFonts w:ascii="Arial" w:hAnsi="Arial" w:cs="Arial"/>
          <w:b/>
          <w:b/>
          <w:position w:val="6"/>
          <w:sz w:val="20"/>
        </w:rPr>
      </w:pPr>
      <w:r>
        <w:rPr>
          <w:rFonts w:cs="Arial" w:ascii="Arial" w:hAnsi="Arial"/>
          <w:b/>
          <w:sz w:val="20"/>
        </w:rPr>
        <w:t>TÉMIR PORRAS PONCELEÓN </w:t>
      </w:r>
      <w:r>
        <w:rPr>
          <w:rStyle w:val="FootnoteCharacters"/>
          <w:rStyle w:val="FootnoteAnchor"/>
          <w:rFonts w:cs="Arial" w:ascii="Arial" w:hAnsi="Arial"/>
          <w:sz w:val="20"/>
        </w:rPr>
        <w:footnoteReference w:customMarkFollows="1" w:id="2"/>
        <w:t>*</w:t>
      </w:r>
    </w:p>
    <w:p>
      <w:pPr>
        <w:pStyle w:val="Normal"/>
        <w:widowControl w:val="false"/>
        <w:rPr>
          <w:rFonts w:ascii="Arial" w:hAnsi="Arial" w:cs="Arial"/>
          <w:b/>
          <w:b/>
          <w:position w:val="6"/>
          <w:sz w:val="20"/>
        </w:rPr>
      </w:pPr>
      <w:r>
        <w:rPr>
          <w:rFonts w:cs="Arial" w:ascii="Arial" w:hAnsi="Arial"/>
          <w:b/>
          <w:position w:val="6"/>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TextBodyIndent"/>
        <w:widowControl w:val="false"/>
        <w:pBdr>
          <w:top w:val="single" w:sz="6" w:space="0" w:color="000000"/>
          <w:left w:val="single" w:sz="6" w:space="0" w:color="000000"/>
          <w:bottom w:val="single" w:sz="6" w:space="0" w:color="000000"/>
          <w:right w:val="single" w:sz="6" w:space="0" w:color="000000"/>
        </w:pBdr>
        <w:ind w:left="1120" w:hanging="0"/>
        <w:rPr>
          <w:rFonts w:ascii="Arial" w:hAnsi="Arial" w:cs="Arial"/>
          <w:b/>
          <w:b/>
          <w:sz w:val="20"/>
        </w:rPr>
      </w:pPr>
      <w:r>
        <w:rPr>
          <w:rFonts w:cs="Arial" w:ascii="Arial" w:hAnsi="Arial"/>
          <w:b/>
          <w:sz w:val="20"/>
        </w:rPr>
        <w:tab/>
        <w:t>La profonde crise dans laquelle a plongé la société vénézuélienne dès le milieu des années 1980, a trouvé depuis quatre ans des débouchés et des traductions politiques qui en ont profondément transformé le paysage institutionnel et les rapports de force internes. La Révolution Bolivarienne initiée depuis l’accession d’Hugo Chávez Frías à la présidence de la République en janvier 1999 constitue en effet un séisme au sein des structures traditionnelles de répartition de pouvoir et de ressources. En même temps, les masses paupérisées par deux décennies de capitalisme brutal et de prédation des biens publics sont devenues le sujet politique central du pays.</w:t>
      </w:r>
    </w:p>
    <w:p>
      <w:pPr>
        <w:pStyle w:val="TextBodyIndent"/>
        <w:widowControl w:val="false"/>
        <w:pBdr>
          <w:top w:val="single" w:sz="6" w:space="0" w:color="000000"/>
          <w:left w:val="single" w:sz="6" w:space="0" w:color="000000"/>
          <w:bottom w:val="single" w:sz="6" w:space="0" w:color="000000"/>
          <w:right w:val="single" w:sz="6" w:space="0" w:color="000000"/>
        </w:pBdr>
        <w:ind w:left="1120" w:hanging="0"/>
        <w:rPr>
          <w:rFonts w:ascii="Arial" w:hAnsi="Arial" w:cs="Arial"/>
          <w:b/>
          <w:b/>
          <w:sz w:val="20"/>
        </w:rPr>
      </w:pPr>
      <w:r>
        <w:rPr>
          <w:rFonts w:cs="Arial" w:ascii="Arial" w:hAnsi="Arial"/>
          <w:b/>
          <w:sz w:val="20"/>
        </w:rPr>
        <w:tab/>
        <w:t>Dans un des principaux exportateurs mondiaux de pétrole, un tel bouleversement a des incidences géopolitiques majeures, d’autant qu’il se produit dans un contexte international qui lui est, sans aucun doute, défavorable. L’offensive intérieure et extérieure déclenchée contre le gouvernement et les institutions vénézuéliennes depuis l’automne 2001 doit être analysée à la lumière de ces éléments, car ce qui est en train de se jouer encore aujourd’hui à Caracas est un cas d’école qui met à nu les contradictions, sinon l’hypocrisie, des discours dominants sur la démocratisation et le développement des sociétés du Sud.</w:t>
      </w:r>
    </w:p>
    <w:p>
      <w:pPr>
        <w:pStyle w:val="TextBodyIndent"/>
        <w:widowControl w:val="false"/>
        <w:rPr>
          <w:rFonts w:ascii="Arial" w:hAnsi="Arial" w:cs="Arial"/>
          <w:b/>
          <w:b/>
          <w:sz w:val="20"/>
        </w:rPr>
      </w:pPr>
      <w:r>
        <w:rPr>
          <w:rFonts w:cs="Arial" w:ascii="Arial" w:hAnsi="Arial"/>
          <w:b/>
          <w:sz w:val="20"/>
        </w:rPr>
      </w:r>
    </w:p>
    <w:p>
      <w:pPr>
        <w:pStyle w:val="TextBodyIndent"/>
        <w:widowControl w:val="false"/>
        <w:rPr>
          <w:rFonts w:ascii="Arial" w:hAnsi="Arial" w:cs="Arial"/>
          <w:sz w:val="20"/>
        </w:rPr>
      </w:pPr>
      <w:r>
        <w:rPr>
          <w:rFonts w:cs="Arial" w:ascii="Arial" w:hAnsi="Arial"/>
          <w:sz w:val="20"/>
        </w:rPr>
      </w:r>
    </w:p>
    <w:p>
      <w:pPr>
        <w:pStyle w:val="TextBodyIndent"/>
        <w:widowControl w:val="false"/>
        <w:rPr/>
      </w:pPr>
      <w:r>
        <w:rPr>
          <w:rFonts w:cs="Arial" w:ascii="Arial" w:hAnsi="Arial"/>
          <w:sz w:val="20"/>
        </w:rPr>
        <w:t>Si le Venezuela est entré dans un cycle d’instabilité et de luttes politiques âpres, ce n’est nullement pour les raisons, banales, qui sont le plus souvent invoquées. En effet, comment imaginer qu’un pays connaisse depuis bientôt deux ans des tentatives de déstabilisation à répétition (avec l’intervention notable de puissances étrangères comme les États-Unis ou l’Espagne) pour des raisons de forme, de style de gouvernement d’un président qui parlerait trop longtemps à la télévision, mettant ainsi en péril une supposée « tradition démocratique » vénézuélienne ? Comment prendre au sérieux la préoccupation pour la démocratie vénézuélienne lorsqu’elle est exprimée par une administration états-unienne aux mains d’une extrême droite chrétienne qui a violé le droit international, menti à l’opinion publique mondiale, mené des guerres coloniales, et a encouragé et applaudi un coup d’état militaire à Caracas le 11 avril 2002 ?</w:t>
      </w:r>
      <w:r>
        <w:rPr>
          <w:rStyle w:val="FootnoteCharacters"/>
          <w:rStyle w:val="FootnoteAnchor"/>
          <w:rFonts w:cs="Arial" w:ascii="Arial" w:hAnsi="Arial"/>
        </w:rPr>
        <w:footnoteReference w:id="3"/>
      </w:r>
      <w:r>
        <w:rPr>
          <w:rFonts w:cs="Arial" w:ascii="Arial" w:hAnsi="Arial"/>
          <w:sz w:val="20"/>
        </w:rPr>
        <w:t xml:space="preserve"> Comment croire des médias vénézuéliens qui, depuis toujours, mentent, calomnient, bidonnent informations et sondages, financent de la propagande politique, prônent la fraude fiscale, appellent ouvertement au coup d’état ? Mais la colonisation des esprits a ceci d’efficace : elle permet l’émergence de mythes qui survivent en dépit des faits, et finissent par les reléguer au second plan. En conséquence, la perception générale en Europe et aux États-Unis de ce qui se passe au Venezuela pourrait se résumer en quelques phrases lapidaires : un tyranoïde folklorique mène, d’une main de fer, ce pays à la catastrophe, ce contre quoi la société civile et les forces vives du Venezuela s’élèvent régulièrement…</w:t>
      </w:r>
    </w:p>
    <w:p>
      <w:pPr>
        <w:pStyle w:val="TextBodyIndent"/>
        <w:widowControl w:val="false"/>
        <w:rPr>
          <w:rFonts w:ascii="Arial" w:hAnsi="Arial" w:cs="Arial"/>
          <w:sz w:val="20"/>
        </w:rPr>
      </w:pPr>
      <w:r>
        <w:rPr>
          <w:rFonts w:cs="Arial" w:ascii="Arial" w:hAnsi="Arial"/>
          <w:sz w:val="20"/>
        </w:rPr>
      </w:r>
    </w:p>
    <w:p>
      <w:pPr>
        <w:pStyle w:val="TextBodyIndent"/>
        <w:widowControl w:val="false"/>
        <w:rPr>
          <w:rFonts w:ascii="Arial" w:hAnsi="Arial" w:cs="Arial"/>
          <w:sz w:val="20"/>
        </w:rPr>
      </w:pPr>
      <w:r>
        <w:rPr>
          <w:rFonts w:cs="Arial" w:ascii="Arial" w:hAnsi="Arial"/>
          <w:sz w:val="20"/>
        </w:rPr>
        <w:t xml:space="preserve">Ce prêt-à-penser politique, appliqué avec succès dans les croisades d’opinion ( avant de devenir croisades tout court ) contre des dictatures peu arrangeantes vis-à-vis des puissances hégémoniques ( Serbie, Afghanistan, Irak ), a nécessité, pour être transposé au Venezuela, de l’une des plus vastes opérations d’intox qui aient jamais été appliquées à un pays en période de paix. La raison en est simple : le Venezuela est un pays pétrolier en voie de démocratisation profonde et accélérée, et nullement une tyrannie. C’est donc un exemple menaçant pour tous ceux qui, à l’intérieur et à l’extérieur du Venezuela, ont partie liée avec la conservation des formes traditionnelles de répartition du pouvoir, de prise de décision et, en somme, avec l’exercice de l’hégémonie politique, économique et culturelle par des moyens non démocratiques. C’est également un contre-exemple gênant pour les « fast-thinkers » qui prétendent qu’il suffit d’avoir une presse « libre », un zeste de société civile, un peu de tolérance et beaucoup d’économie de marché pour vivre dans un havre démocratique. Cette vision incantatoire et, déjà, peu opérationnelle pour les sociétés du Nord, se révèle carrément absurde dans un pays où ceux qui détiennent des privilèges exorbitants – dont les patrons de presse - sont prêts à déclencher une guerre contre l'État, la société et la Nation tout entière plutôt que faire le moindre compromis. Or, qu’un pays du Tiers-monde s’oriente dans la voie de la démocratie, c’est-à-dire s’attaque aux causes profondes qui l’empêchent de s’engager sur celle d’un développement harmonieux et socialement juste, prétende agir en nation souveraine et non en satellite d’une puissance supérieure, ne peut que susciter des conflits à la hauteur des privilèges qu’il faut abolir pour y parvenir.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a Révolution Bolivarienne, c’est un euphémisme, a mauvaise presse. En réalité, la pauvreté de la production universitaire française, documentée et de première main, sur l’histoire contemporaine du Venezuela a laissé un quasi-monopole de l’ « information » et de la construction de l’opinion sur « ce qui se passe au Venezuela » aux journalistes et aux grands médias commerciaux. Or souvent, les journalistes ayant la charge de couvrir ce pays relativement marginal pour l’opinion française</w:t>
      </w:r>
      <w:r>
        <w:rPr>
          <w:rStyle w:val="FootnoteCharacters"/>
          <w:rStyle w:val="FootnoteAnchor"/>
          <w:rFonts w:cs="Arial" w:ascii="Arial" w:hAnsi="Arial"/>
        </w:rPr>
        <w:footnoteReference w:id="4"/>
      </w:r>
      <w:r>
        <w:rPr>
          <w:rFonts w:cs="Arial" w:ascii="Arial" w:hAnsi="Arial"/>
          <w:sz w:val="20"/>
        </w:rPr>
        <w:t xml:space="preserve"> partagent avec le public qu’ils sont censés informer une méconnaissance quasi totale de l’histoire et des enjeux qui traversent la société vénézuélienne, pour ne pas parler des acteurs qui font le quotidien de ce pays. Mais au royaume des aveugles…Ainsi, tout et son contraire est dit et écrit. Aux prévisions erronées et immédiatement démenties par les faits succèdent les affirmations rapides et irresponsables, sans que pour autant leurs auteurs soient en quoi que ce soit « justiciables » de leurs propos devant une opinion peu à même de les juger. Pourtant, la guerre de l’information au Venezuela est d’une violence telle, que chaque ligne parue dans la presse étrangère, considérée à tort comme impartiale, a des incidences sur le jeu politique interne</w:t>
      </w:r>
      <w:r>
        <w:rPr>
          <w:rStyle w:val="FootnoteCharacters"/>
          <w:rStyle w:val="FootnoteAnchor"/>
          <w:rFonts w:cs="Arial" w:ascii="Arial" w:hAnsi="Arial"/>
        </w:rPr>
        <w:footnoteReference w:id="5"/>
      </w:r>
      <w:r>
        <w:rPr>
          <w:rFonts w:cs="Arial" w:ascii="Arial" w:hAnsi="Arial"/>
          <w:sz w:val="20"/>
        </w:rPr>
        <w:t>. Mais la grossièreté du traitement de l’information concernant le Venezuela n’a d’égal que l’incompréhension, les préjugés ethnocentriques ou tout simplement le parti pris de certains professionnels du commerce informatif.</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exemple de la couverture des médias français du conflit pétrolier des mois de décembre 2002 et janvier 2003 est à cet égard édifiant. En effet, les grands quotidiens hexagonaux dépêchèrent à ce moment-là des envoyés spéciaux qui réussirent l’exploit de commenter en long en large et en travers une « grève générale » pétrolière sans jamais avoir recueilli l’opinion de Fedepetrol, Fetrahidrocarburos ou Sinutrapetrol, les organisations qui représentent 75 % des ouvriers du secteur, et qui ont énergiquement rejeté l’appel à la grève lancé par les cadres de la société Pétroles du Venezuela ( Pdvsa )… A contrario, les porte-parole d’Unapetrol, une organisation fantôme créée par les cadres de Pdvsa en juillet 2002 en vue du sabotage de décembre, se répandaient dans leurs colonnes. Les directeurs de Pdvsa, soudainement acquis aux vertus de l’action syndicale, organisaient des happenings qui, sans la moindre distance, étaient relayés par certains quotidiens</w:t>
      </w:r>
      <w:r>
        <w:rPr>
          <w:rFonts w:cs="Arial" w:ascii="Arial" w:hAnsi="Arial"/>
          <w:i/>
          <w:sz w:val="20"/>
        </w:rPr>
        <w:t xml:space="preserve"> </w:t>
      </w:r>
      <w:r>
        <w:rPr>
          <w:rFonts w:cs="Arial" w:ascii="Arial" w:hAnsi="Arial"/>
          <w:sz w:val="20"/>
        </w:rPr>
        <w:t xml:space="preserve">comme des </w:t>
      </w:r>
      <w:r>
        <w:rPr>
          <w:rFonts w:cs="Arial" w:ascii="Arial" w:hAnsi="Arial"/>
          <w:i/>
          <w:sz w:val="20"/>
        </w:rPr>
        <w:t>« assemblées de travailleurs du pétrole »</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La solidarité professionnelle fonctionna également à plein régime. L’espace réservé par la presse française aux opinions de Teodoro Petkoff, un ancien guérillero – heureusement revenu à la raison libérale - sous prétexte qu’il est (vaguement) francophone, opposant à Chávez et faiseur d’opinion « de gauche », aurait presque fait oublier qu’il dirige un quotidien au tirage confidentiel et qu’il fut, en tant que ministre d’un gouvernement de droite (1994-1997), l’artisan de la liquidation des droits sociaux des salariés vénézuéliens et d’une vague de privatisations aux conséquences calamiteuses. Accessoirement, ce « démocrate » ne désapprouva pas le coup d’état du 11 avril 2002 dans les colonnes de l’édition du 12 avril de son journal, </w:t>
      </w:r>
      <w:r>
        <w:rPr>
          <w:rFonts w:cs="Arial" w:ascii="Arial" w:hAnsi="Arial"/>
          <w:i/>
          <w:sz w:val="20"/>
        </w:rPr>
        <w:t xml:space="preserve">Tal Cual. </w:t>
      </w:r>
      <w:r>
        <w:rPr>
          <w:rFonts w:cs="Arial" w:ascii="Arial" w:hAnsi="Arial"/>
          <w:sz w:val="20"/>
        </w:rPr>
        <w:t>Mais ce serait certainement faire preuve de « déterminisme bourdieusien » que de voir dans ce choix très sélectif des sources un produit de l’analogie des parcours sociaux et politiques ( le fameux passage du col mao au Rotary que décrit Guy Hocquenghem ) des fabricants d’opinion conforme en France et au Venezuel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Quatre ans après les premières tentatives d’interprétation de ce que recelait l’électrochoc politique suscité par la victoire d’Hugo Chávez Frías aux élections présidentielles du 6 décembre 1998, cet état des choses justifie que l’on revienne en détail sur ce qu’est la révolution bolivarienne et sur les effets qu’elle a eus sur la société vénézuélienne.</w:t>
      </w:r>
    </w:p>
    <w:p>
      <w:pPr>
        <w:pStyle w:val="Normal"/>
        <w:widowControl w:val="false"/>
        <w:jc w:val="both"/>
        <w:rPr>
          <w:rFonts w:ascii="Arial" w:hAnsi="Arial" w:cs="Arial"/>
          <w:sz w:val="20"/>
        </w:rPr>
      </w:pPr>
      <w:r>
        <w:rPr>
          <w:rFonts w:cs="Arial" w:ascii="Arial" w:hAnsi="Arial"/>
          <w:sz w:val="20"/>
        </w:rPr>
      </w:r>
    </w:p>
    <w:p>
      <w:pPr>
        <w:pStyle w:val="Heading1"/>
        <w:widowControl w:val="false"/>
        <w:rPr>
          <w:rFonts w:ascii="Arial" w:hAnsi="Arial" w:cs="Arial"/>
          <w:sz w:val="20"/>
        </w:rPr>
      </w:pPr>
      <w:r>
        <w:rPr>
          <w:rFonts w:cs="Arial" w:ascii="Arial" w:hAnsi="Arial"/>
          <w:sz w:val="20"/>
        </w:rPr>
        <w:t>Opposition et Décomposition</w:t>
      </w:r>
    </w:p>
    <w:p>
      <w:pPr>
        <w:pStyle w:val="Normal"/>
        <w:widowControl w:val="false"/>
        <w:jc w:val="both"/>
        <w:rPr>
          <w:rFonts w:ascii="Arial" w:hAnsi="Arial" w:cs="Arial"/>
          <w:sz w:val="20"/>
        </w:rPr>
      </w:pPr>
      <w:r>
        <w:rPr>
          <w:rFonts w:cs="Arial" w:ascii="Arial" w:hAnsi="Arial"/>
          <w:sz w:val="20"/>
        </w:rPr>
      </w:r>
    </w:p>
    <w:p>
      <w:pPr>
        <w:pStyle w:val="Corpsdetexte3"/>
        <w:widowControl w:val="false"/>
        <w:jc w:val="right"/>
        <w:rPr>
          <w:rFonts w:ascii="Arial" w:hAnsi="Arial" w:cs="Arial"/>
          <w:sz w:val="20"/>
        </w:rPr>
      </w:pPr>
      <w:r>
        <w:rPr>
          <w:rFonts w:cs="Arial" w:ascii="Arial" w:hAnsi="Arial"/>
          <w:sz w:val="20"/>
        </w:rPr>
        <w:t>La mobilisation active du peuple crée ses nouveaux dirigeants ; César Montes et Yon Sosa lèvent le drapeau au Guatemala ; Fabio Vasquez et Marulanda le font en Colombie ; Douglas Bravo à l’Ouest et Américo Martin dans les montages du Bachiller dirigent leurs fronts respectifs au Venezuela.</w:t>
      </w:r>
    </w:p>
    <w:p>
      <w:pPr>
        <w:pStyle w:val="Normal"/>
        <w:widowControl w:val="false"/>
        <w:jc w:val="right"/>
        <w:rPr>
          <w:rFonts w:ascii="Arial" w:hAnsi="Arial" w:cs="Arial"/>
          <w:sz w:val="20"/>
        </w:rPr>
      </w:pPr>
      <w:r>
        <w:rPr>
          <w:rFonts w:cs="Arial" w:ascii="Arial" w:hAnsi="Arial"/>
          <w:sz w:val="20"/>
        </w:rPr>
        <w:t>Ernesto « Che » Guevara, message à la Tricontinentale, 1967</w:t>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i/>
          <w:sz w:val="20"/>
        </w:rPr>
        <w:t xml:space="preserve">« Parallèlement, certains opposants [à Chávez] proféraient d’hallucinantes menaces de guerre civile. </w:t>
      </w:r>
      <w:r>
        <w:rPr>
          <w:rFonts w:cs="Arial" w:ascii="Arial" w:hAnsi="Arial"/>
          <w:sz w:val="20"/>
        </w:rPr>
        <w:t>«L’alternative est entre des votes ou des balles»</w:t>
      </w:r>
      <w:r>
        <w:rPr>
          <w:rFonts w:cs="Arial" w:ascii="Arial" w:hAnsi="Arial"/>
          <w:i/>
          <w:sz w:val="20"/>
        </w:rPr>
        <w:t>, n’hésitait pas à menacer, jeudi, Américo Martin... »</w:t>
      </w:r>
    </w:p>
    <w:p>
      <w:pPr>
        <w:pStyle w:val="Normal"/>
        <w:widowControl w:val="false"/>
        <w:jc w:val="right"/>
        <w:rPr/>
      </w:pPr>
      <w:r>
        <w:rPr>
          <w:rFonts w:cs="Arial" w:ascii="Arial" w:hAnsi="Arial"/>
          <w:i/>
          <w:sz w:val="20"/>
        </w:rPr>
        <w:t>Le Courrier</w:t>
      </w:r>
      <w:r>
        <w:rPr>
          <w:rFonts w:cs="Arial" w:ascii="Arial" w:hAnsi="Arial"/>
          <w:sz w:val="20"/>
        </w:rPr>
        <w:t>, Genève, 28 décembre 2002</w:t>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e 12 avril 2002, un vendredi, Pedro Carmona, jusqu’alors président de Fedecámaras, le plus important lobby patronal vénézuélien, devenait président tout court. Dans le Salon Ayacucho du Palais présidentiel de Miraflores, il venait de s’auto assermenter comme président de la « République du Venezuela », un pays fraîchement rebaptisé par décret quelques minutes plus tôt, et désormais dépourvu de son adjectif « bolivarienne », comme l’avait institué la Constitution approuvée par référendum le 15 décembre 1999. Les téléspectateurs attentifs qui regardaient incrédules le coup d’état de la veille prendre forme juridique avaient pu remarquer que derrière la silhouette de Pedro « le bref », comme il fut surnommé plus tard, le grand portrait de Simon Bolivar</w:t>
      </w:r>
      <w:r>
        <w:rPr>
          <w:rStyle w:val="FootnoteCharacters"/>
          <w:rStyle w:val="FootnoteAnchor"/>
          <w:rFonts w:cs="Arial" w:ascii="Arial" w:hAnsi="Arial"/>
        </w:rPr>
        <w:footnoteReference w:id="6"/>
      </w:r>
      <w:r>
        <w:rPr>
          <w:rFonts w:cs="Arial" w:ascii="Arial" w:hAnsi="Arial"/>
          <w:sz w:val="20"/>
        </w:rPr>
        <w:t xml:space="preserve"> qui autrefois ornait la pièce avait, lui aussi, disparu. Mais ces téléspectateurs ne pouvaient alors savoir que l’entourage de Pedro Carmona, ainsi que son éphémère gouvernement, comptait de nombreux membres de la secte catholique ultra-conservatrice Opus Dei, probablement le seul groupe au sein duquel il puisse se trouver des vénézuéliens capables de cultiver la détestation du « Père de la Patrie » au point d’aller jusqu’à décrocher et piétiner ses portraits partout où ils en trouvèrent au sein du palais de Miraflores. En effet, les membres de l’Opus Dei connaissent ce que la plupart des vénézuéliens ignorent – et dont sans doute ils se fichent - : Simon Bolivar était, comme tant d’autres enfants des Lumières, un Franc-maçon.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Mais cette clique de fanatiques d’extrême droite qui prit provisoirement les rênes du pays n’était que la face la plus visible de la coalition qui a préparé et exécuté le coup d’état raté d’avril 2002. S’il est vrai qu’à leurs côtés on pouvait apercevoir la mine réjouie du Cardinal Ignacio Velasco, archevêque de Caracas connu par ses vues particulièrement rétrogrades</w:t>
      </w:r>
      <w:r>
        <w:rPr>
          <w:rStyle w:val="FootnoteCharacters"/>
          <w:rStyle w:val="FootnoteAnchor"/>
          <w:rFonts w:cs="Arial" w:ascii="Arial" w:hAnsi="Arial"/>
        </w:rPr>
        <w:footnoteReference w:id="7"/>
      </w:r>
      <w:r>
        <w:rPr>
          <w:rFonts w:cs="Arial" w:ascii="Arial" w:hAnsi="Arial"/>
          <w:sz w:val="20"/>
        </w:rPr>
        <w:t>, le parterre de notables qui ont applaudi, voire approuvé de leur signature, la dissolution par décret de l’ensemble des institutions vénézuéliennes, avait une composition dont l’hétérogénéité défiait toutes les lois de la science politiqu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En effet, dans la matinée du 12 avril, sur les marches du palais, M. Rafael Marín, Secrétaire Général du parti </w:t>
      </w:r>
      <w:r>
        <w:rPr>
          <w:rFonts w:cs="Arial" w:ascii="Arial" w:hAnsi="Arial"/>
          <w:i/>
          <w:sz w:val="20"/>
        </w:rPr>
        <w:t>Acción Democrática</w:t>
      </w:r>
      <w:r>
        <w:rPr>
          <w:rFonts w:cs="Arial" w:ascii="Arial" w:hAnsi="Arial"/>
          <w:sz w:val="20"/>
        </w:rPr>
        <w:t>, membre de l’Internationale Socialiste, s’était réjoui de ce « sursaut démocratique du peuple du Venezuela », et dans une déclaration à la télévision privée vénézuélienne, préconisa que le « lieutenant-colonel Hugo Chávez », dont le pays était sans nouvelle depuis son arrestation la veille, serait en tout état de cause traduit en justice pour « crimes contre l’humanité ». Une équipe de télévision irlandaise qui réalisait un documentaire pour le compte de la BBC se trouvait à l’intérieur du palais lorsque le coup d’état survint. Euphoriques et confiants, les putschistes l’autorisèrent à continuer à filmer, et à garder une trace de ce « moment historique » </w:t>
      </w:r>
      <w:r>
        <w:rPr>
          <w:rStyle w:val="FootnoteCharacters"/>
          <w:rStyle w:val="FootnoteAnchor"/>
          <w:rFonts w:cs="Arial" w:ascii="Arial" w:hAnsi="Arial"/>
        </w:rPr>
        <w:footnoteReference w:id="8"/>
      </w:r>
      <w:r>
        <w:rPr>
          <w:rFonts w:cs="Arial" w:ascii="Arial" w:hAnsi="Arial"/>
          <w:sz w:val="16"/>
        </w:rPr>
        <w:t>.</w:t>
      </w:r>
      <w:r>
        <w:rPr>
          <w:rFonts w:cs="Arial" w:ascii="Arial" w:hAnsi="Arial"/>
          <w:sz w:val="20"/>
        </w:rPr>
        <w:t xml:space="preserve"> Grâce à ces images, on a pu voir les scènes de liesse qui suivaient l’arrivée de chaque personnalité politique qui apportait son soutien à la « transition démocratique ». C’est ainsi que l’on perçut M. Carlos Ortega, Président de la Confédération de Travailleurs du Venezuela et membre historique du parti </w:t>
      </w:r>
      <w:r>
        <w:rPr>
          <w:rFonts w:cs="Arial" w:ascii="Arial" w:hAnsi="Arial"/>
          <w:i/>
          <w:sz w:val="20"/>
        </w:rPr>
        <w:t xml:space="preserve">Acción Democrática, </w:t>
      </w:r>
      <w:r>
        <w:rPr>
          <w:rFonts w:cs="Arial" w:ascii="Arial" w:hAnsi="Arial"/>
          <w:sz w:val="20"/>
        </w:rPr>
        <w:t xml:space="preserve">se jeter dans les bras du Contre-amiral Carlos Molina Tamayo, homme clé du volet militaire du putsch, et nouveau chef de la </w:t>
      </w:r>
      <w:r>
        <w:rPr>
          <w:rFonts w:cs="Arial" w:ascii="Arial" w:hAnsi="Arial"/>
          <w:i/>
          <w:sz w:val="20"/>
        </w:rPr>
        <w:t>Casa Militar</w:t>
      </w:r>
      <w:r>
        <w:rPr>
          <w:rFonts w:cs="Arial" w:ascii="Arial" w:hAnsi="Arial"/>
          <w:sz w:val="20"/>
        </w:rPr>
        <w:t>, la sécurité militaire de Pedro Carmona. Visiblement ému, M. Ortega avait ensuite donné une franche accolade à Monseigneur Baltazar Porras Cardozo, président de la Conférence épiscopale, sous le regard de Molina Tamayo, un homme que le prélat se plaît à décrire comme un « grand ami » </w:t>
      </w:r>
      <w:r>
        <w:rPr>
          <w:rStyle w:val="FootnoteCharacters"/>
          <w:rStyle w:val="FootnoteAnchor"/>
          <w:rFonts w:cs="Arial" w:ascii="Arial" w:hAnsi="Arial"/>
        </w:rPr>
        <w:footnoteReference w:id="9"/>
      </w:r>
      <w:r>
        <w:rPr>
          <w:rFonts w:cs="Arial" w:ascii="Arial" w:hAnsi="Arial"/>
          <w:sz w:val="20"/>
        </w:rPr>
        <w:t>. Pour qui cette séquence eut pu paraître incongrue, au vu des étiquettes politiques supposément antagoniques de chacun de ses protagonistes, il faudrait rappeler qu’un an plus tôt, au début de l’offensive contre le gouvernement du président Chávez, Pedro Carmona, le patron, et Carlos Ortega, le syndicaliste, avaient signé un « pacte de gouvernabilité pour la transition démocratique », sous les hospices de l’église catholique vénézuélienne. Il en resta une image, la photographie parue dans la presse de MM. Ortega et Carmona, main dans la main, levant les bras en signe de victoire. En juin 2002, diffusée auprès des délégués des travailleurs à la 90</w:t>
      </w:r>
      <w:r>
        <w:rPr>
          <w:rFonts w:cs="Arial" w:ascii="Arial" w:hAnsi="Arial"/>
          <w:position w:val="12"/>
          <w:sz w:val="20"/>
        </w:rPr>
        <w:t>e</w:t>
      </w:r>
      <w:r>
        <w:rPr>
          <w:rFonts w:cs="Arial" w:ascii="Arial" w:hAnsi="Arial"/>
          <w:sz w:val="20"/>
        </w:rPr>
        <w:t xml:space="preserve"> Conférence Internationale du Travail à Genève, cette photo allait coûter à M. Ortega la place qu’il briguait au sein du Conseil d’Administration du Bureau International du Travail. Pour un syndicaliste jaune ayant appuyé un coup d’état patronal, on peut difficilement dire que la sanction fût injustifiée.</w:t>
      </w:r>
    </w:p>
    <w:p>
      <w:pPr>
        <w:pStyle w:val="TextBodyIndent"/>
        <w:widowControl w:val="false"/>
        <w:rPr>
          <w:rFonts w:ascii="Arial" w:hAnsi="Arial" w:cs="Arial"/>
          <w:sz w:val="20"/>
        </w:rPr>
      </w:pPr>
      <w:r>
        <w:rPr>
          <w:rFonts w:cs="Arial" w:ascii="Arial" w:hAnsi="Arial"/>
          <w:sz w:val="20"/>
        </w:rPr>
      </w:r>
    </w:p>
    <w:p>
      <w:pPr>
        <w:pStyle w:val="TextBodyIndent"/>
        <w:widowControl w:val="false"/>
        <w:rPr/>
      </w:pPr>
      <w:r>
        <w:rPr>
          <w:rFonts w:cs="Arial" w:ascii="Arial" w:hAnsi="Arial"/>
          <w:sz w:val="20"/>
        </w:rPr>
        <w:t>Cependant, les « sociaux-démocrates » vénézuéliens eurent la prudence de ne pas laisser de trace écrite de leur adhésion au coup d’état </w:t>
      </w:r>
      <w:r>
        <w:rPr>
          <w:rStyle w:val="FootnoteCharacters"/>
          <w:rStyle w:val="FootnoteAnchor"/>
          <w:rFonts w:cs="Arial" w:ascii="Arial" w:hAnsi="Arial"/>
        </w:rPr>
        <w:footnoteReference w:id="10"/>
      </w:r>
      <w:r>
        <w:rPr>
          <w:rFonts w:cs="Arial" w:ascii="Arial" w:hAnsi="Arial"/>
          <w:sz w:val="20"/>
        </w:rPr>
        <w:t>. En d’autres termes, ils n’apposèrent pas leur signature en bas du décret qui instaura l’éphémère dictature de Pedro Carmona. D’autres furent moins prudents, ou plus conséquents, comme le Cardinal Ignacio Velasco, signataire du décret putschiste. Mais qu’un prélat ultra-conservateur vit d’un bon œil l’arrivée au pouvoir par la force de ce que la droite vénézuélienne comptait de plus réactionnaire reste somme toute un réflexe assez naturel </w:t>
      </w:r>
      <w:r>
        <w:rPr>
          <w:rStyle w:val="FootnoteCharacters"/>
          <w:rStyle w:val="FootnoteAnchor"/>
          <w:rFonts w:cs="Arial" w:ascii="Arial" w:hAnsi="Arial"/>
        </w:rPr>
        <w:footnoteReference w:id="11"/>
      </w:r>
      <w:r>
        <w:rPr>
          <w:rFonts w:cs="Arial" w:ascii="Arial" w:hAnsi="Arial"/>
          <w:sz w:val="20"/>
        </w:rPr>
        <w:t>.</w:t>
      </w:r>
    </w:p>
    <w:p>
      <w:pPr>
        <w:pStyle w:val="TextBodyIndent"/>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Plus étrange, a priori, semble l’adhésion au coup de M. Américo Martín, un homme dont Ernesto « Che » Guevara lui-même crut bon de faire l’éloge dans un de ses derniers textes politiques. Non qu’il soit inconcevable de faire une critique « de gauche » d’Hugo Chávez et de son action à la tête de l'État. Après tout, c’est le cas de M. Douglas Bravo, l’autre guérillero vénézuélien auquel le « Che » a tressé des lauriers en 1967, qui encore aujourd’hui prône sérieusement le retrait de Chávez du gouvernement… mais pour prendre le maquis aux côtés des FARC afin de déclencher la « révolution latinoaméricaine » </w:t>
      </w:r>
      <w:r>
        <w:rPr>
          <w:rStyle w:val="FootnoteCharacters"/>
          <w:rStyle w:val="FootnoteAnchor"/>
          <w:rFonts w:cs="Arial" w:ascii="Arial" w:hAnsi="Arial"/>
          <w:sz w:val="20"/>
        </w:rPr>
        <w:footnoteReference w:id="12"/>
      </w:r>
      <w:r>
        <w:rPr>
          <w:rFonts w:cs="Arial" w:ascii="Arial" w:hAnsi="Arial"/>
          <w:sz w:val="20"/>
        </w:rPr>
        <w:t>. A défaut d’être très lucide, M. Bravo ne peut, lui, être taxé de renégat. Mais de critiquer Chávez pour son réformisme, voire ses prétendues tendances autoritaires, à faire alliance avec l’extrême droite, il y a tout de même un abîme. Un abîme que franchit sans trop d’états d’âmes Américo Martín en apposant sa griffe sur un texte qui, outre son contenu profondément réactionnaire, eut constitué une piètre copie de première année de droit </w:t>
      </w:r>
      <w:r>
        <w:rPr>
          <w:rStyle w:val="FootnoteCharacters"/>
          <w:rStyle w:val="FootnoteAnchor"/>
          <w:rFonts w:cs="Arial" w:ascii="Arial" w:hAnsi="Arial"/>
        </w:rPr>
        <w:footnoteReference w:id="13"/>
      </w:r>
      <w:r>
        <w:rPr>
          <w:rFonts w:cs="Arial" w:ascii="Arial" w:hAnsi="Arial"/>
          <w:sz w:val="16"/>
        </w:rPr>
        <w:t>.</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Cette série d’anecdotes a le mérite de montrer, outre la porosité de barrières politiques qui dans d’autres pays que le Venezuela sembleraient infranchissables, la difficulté et les risques que court le néophyte lorsqu’il prétend aborder avec sérieux les questions politiques vénézuéliennes. Car ce fut justement aux lumières de M. Américo Martín, co-auteur et signataire d’un putsch d’extrême droite, que le quotidien parisien « libéral-libertaire » </w:t>
      </w:r>
      <w:r>
        <w:rPr>
          <w:rFonts w:cs="Arial" w:ascii="Arial" w:hAnsi="Arial"/>
          <w:i/>
          <w:sz w:val="20"/>
        </w:rPr>
        <w:t>Libération</w:t>
      </w:r>
      <w:r>
        <w:rPr>
          <w:rFonts w:cs="Arial" w:ascii="Arial" w:hAnsi="Arial"/>
          <w:sz w:val="20"/>
        </w:rPr>
        <w:t xml:space="preserve"> eut recours, par deux fois </w:t>
      </w:r>
      <w:r>
        <w:rPr>
          <w:rStyle w:val="FootnoteCharacters"/>
          <w:rStyle w:val="FootnoteAnchor"/>
          <w:rFonts w:cs="Arial" w:ascii="Arial" w:hAnsi="Arial"/>
        </w:rPr>
        <w:footnoteReference w:id="14"/>
      </w:r>
      <w:r>
        <w:rPr>
          <w:rFonts w:cs="Arial" w:ascii="Arial" w:hAnsi="Arial"/>
          <w:sz w:val="20"/>
        </w:rPr>
        <w:t xml:space="preserve">, pour informer ses lecteurs au cours du conflit pétrolier qui opposait les cadres de la société Pétroles du Venezuela S.A. ( Pdvsa ) à leur unique actionnaire, l'État vénézuélien. Par ignorance ou par connivence, Jean Hébert Armengaud, l’auteur des deux articles, prit soin de présenter M. Martín comme </w:t>
      </w:r>
      <w:r>
        <w:rPr>
          <w:rFonts w:cs="Arial" w:ascii="Arial" w:hAnsi="Arial"/>
          <w:i/>
          <w:sz w:val="20"/>
        </w:rPr>
        <w:t>« ancien guérillero, aujourd’hui social-démocrate, membre de la Coordination Démocratique »</w:t>
      </w:r>
      <w:r>
        <w:rPr>
          <w:rFonts w:cs="Arial" w:ascii="Arial" w:hAnsi="Arial"/>
          <w:sz w:val="20"/>
        </w:rPr>
        <w:t>, en oubliant de préciser comment un « social-démocrate » avait pu participer à un coup d’état qui porta le patron des patrons à la tête du pays et dissout tous les organes des pouvoirs publics… Préciser, en outre, qu’un porte-parole d’une coalition appelée « Coordination Démocratique » avait pu proposer publiquement au président de la République de choisir entre « des votes ou des balles », aurait sans doute tracé un profil plus exhaustif du personnage </w:t>
      </w:r>
      <w:r>
        <w:rPr>
          <w:rStyle w:val="FootnoteCharacters"/>
          <w:rStyle w:val="FootnoteAnchor"/>
          <w:rFonts w:cs="Arial" w:ascii="Arial" w:hAnsi="Arial"/>
        </w:rPr>
        <w:footnoteReference w:id="15"/>
      </w:r>
      <w:r>
        <w:rPr>
          <w:rFonts w:cs="Arial" w:ascii="Arial" w:hAnsi="Arial"/>
          <w:sz w:val="20"/>
        </w:rPr>
        <w:t xml:space="preserve">. En revanche, chacun des articles que M. Armengaud consacra au « phénomène Chávez », soulignait avec emphase le passé militaire du président ( censé expliquer </w:t>
      </w:r>
      <w:r>
        <w:rPr>
          <w:rFonts w:cs="Arial" w:ascii="Arial" w:hAnsi="Arial"/>
          <w:i/>
          <w:sz w:val="20"/>
        </w:rPr>
        <w:t>per se</w:t>
      </w:r>
      <w:r>
        <w:rPr>
          <w:rFonts w:cs="Arial" w:ascii="Arial" w:hAnsi="Arial"/>
          <w:sz w:val="20"/>
        </w:rPr>
        <w:t xml:space="preserve"> des penchants militaristes ), ses « tendances autoritaires », sans pour autant apporter d’argument solide, et sa participation au putsch raté du 4 février 1992 </w:t>
      </w:r>
      <w:r>
        <w:rPr>
          <w:rStyle w:val="FootnoteCharacters"/>
          <w:rStyle w:val="FootnoteAnchor"/>
          <w:rFonts w:cs="Arial" w:ascii="Arial" w:hAnsi="Arial"/>
        </w:rPr>
        <w:footnoteReference w:id="16"/>
      </w:r>
      <w:r>
        <w:rPr>
          <w:rFonts w:cs="Arial" w:ascii="Arial" w:hAnsi="Arial"/>
          <w:sz w:val="20"/>
        </w:rPr>
        <w:t>. Selon la formule consacrée, l’opinion, ça se travaill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Reste désormais que, en raison de la tournure qu’ont prise les événements après la mise en détention du Président Chávez au petit matin du 12 avril 2002, nombre de ses opposants se réclamant de la « société civile démocratique » auraient pu prendre leurs distances avec le nouveau pouvoir. A posteriori, certains ont tenté de le faire en arguant que les actions entreprises par Carmona outrepassaient la volonté des milliers de citoyens qui, ne se reconnaissant pas dans Chávez, ne souhaitaient pas pour autant l’avènement d’une dictature aux contours droitiers. Mais, là encore, les faits sont accablants. L’accession brutale de Carmona à la Présidence de la République s’est faite dans un étrange climat d’unanimisme médiatique. Dès le 12 avril 2002, les actes d’allégeance et de soumission au patron des patrons se sont succédés partout dans les médias commerciaux, qui ont instauré, en connivence avec celui qu’ils avaient porté au pouvoir, un système implacable de censure et de propagand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Ainsi va-t-il de ce manifeste paru dans le quotidien </w:t>
      </w:r>
      <w:r>
        <w:rPr>
          <w:rFonts w:cs="Arial" w:ascii="Arial" w:hAnsi="Arial"/>
          <w:i/>
          <w:sz w:val="20"/>
        </w:rPr>
        <w:t>El Nacional</w:t>
      </w:r>
      <w:r>
        <w:rPr>
          <w:rFonts w:cs="Arial" w:ascii="Arial" w:hAnsi="Arial"/>
          <w:sz w:val="20"/>
        </w:rPr>
        <w:t xml:space="preserve"> le 13 avril 2002, c’est-à-dire un jour après que le gouvernement Carmona ait pris le décret liquidant les institutions vénézuéliennes. Sous le titre « La Société Civile salue la renaissance de la République du Venezuela », on pouvait lire des propos d’une teneur proprement hallucinante. Pour les « représentants de la société civile », </w:t>
      </w:r>
      <w:r>
        <w:rPr>
          <w:rFonts w:cs="Arial" w:ascii="Arial" w:hAnsi="Arial"/>
          <w:i/>
          <w:sz w:val="20"/>
        </w:rPr>
        <w:t>« Le 11 avril restera dans les mémoires comme le jour de la plus grande et belle manifestation citoyenne, mais aussi comme le jour sombre où des mains criminelles [celles de Chávez, s’entend] ont perpétré le massacre le plus cruel et injustifié de l’histoire politique du Venezuela </w:t>
      </w:r>
      <w:r>
        <w:rPr>
          <w:rStyle w:val="FootnoteCharacters"/>
          <w:rStyle w:val="FootnoteAnchor"/>
          <w:rFonts w:cs="Arial" w:ascii="Arial" w:hAnsi="Arial"/>
        </w:rPr>
        <w:footnoteReference w:id="17"/>
      </w:r>
      <w:r>
        <w:rPr>
          <w:rFonts w:cs="Arial" w:ascii="Arial" w:hAnsi="Arial"/>
          <w:i/>
          <w:sz w:val="20"/>
        </w:rPr>
        <w:t>. […] Dorénavant, le 11 avril restera dans les mémoires comme le jour du courage civique, le Jour de la Société Civile »</w:t>
      </w:r>
      <w:r>
        <w:rPr>
          <w:rFonts w:cs="Arial" w:ascii="Arial" w:hAnsi="Arial"/>
          <w:sz w:val="20"/>
        </w:rPr>
        <w:t xml:space="preserve">. A peine ce panégyrique de la société civile conclu, les signataires s’engageaient dans une laconique argumentation juridique dont le but n’était rien de moins que se soumettre au nouveau pouvoir patronal. Ainsi, </w:t>
      </w:r>
      <w:r>
        <w:rPr>
          <w:rFonts w:cs="Arial" w:ascii="Arial" w:hAnsi="Arial"/>
          <w:i/>
          <w:sz w:val="20"/>
        </w:rPr>
        <w:t>« La société civile reconnaît la légitimité démocratique du nouveau président provisoire de la République du Venezuela, Dr. Pedro Carmona Estanga, car sa désignation est le produit d’une action du peuple du Venezuela en vertu de l’article 350 de la Constitution encore en vigueur </w:t>
      </w:r>
      <w:r>
        <w:rPr>
          <w:rStyle w:val="FootnoteCharacters"/>
          <w:rStyle w:val="FootnoteAnchor"/>
          <w:rFonts w:cs="Arial" w:ascii="Arial" w:hAnsi="Arial"/>
        </w:rPr>
        <w:footnoteReference w:id="18"/>
      </w:r>
      <w:r>
        <w:rPr>
          <w:rFonts w:cs="Arial" w:ascii="Arial" w:hAnsi="Arial"/>
          <w:i/>
          <w:sz w:val="20"/>
        </w:rPr>
        <w:t>. […] La société civile soutient le Président Carmona dans son effort pour faire de la méritocratie une bannière, une consigne et une réalité nationale. […] Nous incitons les citoyens à garder le calme, les militaires à préserver la paix, et nous exigeons du Procureur Général, du président de la Cour des Comptes, du Défenseur du Peuple, des magistrats de la Cour Suprême, des membres du Conseil National Electoral et des députés à l’Assemblée Nationale qu’ils démissionnent immédiatement de leurs postes, en signe de contribution civique à la stabilité de la nation. » </w:t>
      </w:r>
      <w:r>
        <w:rPr>
          <w:rStyle w:val="FootnoteCharacters"/>
          <w:rStyle w:val="FootnoteAnchor"/>
          <w:rFonts w:cs="Arial" w:ascii="Arial" w:hAnsi="Arial"/>
          <w:sz w:val="20"/>
        </w:rPr>
        <w:footnoteReference w:id="19"/>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inconvénient est que, pendant ce temps, le Président Chávez était prisonnier dans un endroit tenu secret, et sa supposée démission – qui n’a bien sûr jamais eu lieu - ne reposait que sur les affirmations de tiers. Le Vice-Président Diosdado Cabello était entré en clandestinité, le Ministre de l’Intérieur et de la Justice, Ramón Rodríguez Chacín, avait été arrêté par une police municipale et exposé au lynchage publique par une foule de bourgeois hystériques. Le domicile du Ministre du Secrétariat de la Présidence de la République, Rafael Vargas Medina, était perquisitionné et saccagé à quatre reprises sans succès, Vargas Medina ayant réussi à échapper. Le député Tarek William Saab, alors président de la commission des Affaires étrangères de l’Assemblée Nationale, était lui aussi arrêté </w:t>
      </w:r>
      <w:r>
        <w:rPr>
          <w:rStyle w:val="FootnoteCharacters"/>
          <w:rStyle w:val="FootnoteAnchor"/>
          <w:rFonts w:cs="Arial" w:ascii="Arial" w:hAnsi="Arial"/>
        </w:rPr>
        <w:footnoteReference w:id="20"/>
      </w:r>
      <w:r>
        <w:rPr>
          <w:rFonts w:cs="Arial" w:ascii="Arial" w:hAnsi="Arial"/>
          <w:sz w:val="20"/>
        </w:rPr>
        <w:t>. Les caméras des télévisions privées transmettaient en direct ces arrestations, ainsi que les perquisitions menées dans les locaux du Mouvement pour la Cinquième République (MVR), le parti de Chávez, qu’ils accompagnaient de commentaires triomphalistes. La répression policière des premières manifestations contre le coup de force laissait, quant à elle, un solde de près de 40 morts. Voilà ce que la « Société Civile » appelait la « renaissance de la République ». Les auteurs du manifeste inauguraient en quelque sorte un coup d’état d’un genre nouveau, le coup d’état « citoyen »… Parmi les signataires de ce texte, figurait Elías Santana, éternel représentant du mouvement associatif de la bourgeoisie caraquègne </w:t>
      </w:r>
      <w:r>
        <w:rPr>
          <w:rStyle w:val="FootnoteCharacters"/>
          <w:rStyle w:val="FootnoteAnchor"/>
          <w:rFonts w:cs="Arial" w:ascii="Arial" w:hAnsi="Arial"/>
        </w:rPr>
        <w:footnoteReference w:id="21"/>
      </w:r>
      <w:r>
        <w:rPr>
          <w:rFonts w:cs="Arial" w:ascii="Arial" w:hAnsi="Arial"/>
          <w:sz w:val="20"/>
        </w:rPr>
        <w:t xml:space="preserve"> et ancien célèbre « médiateur » du quotidien </w:t>
      </w:r>
      <w:r>
        <w:rPr>
          <w:rFonts w:cs="Arial" w:ascii="Arial" w:hAnsi="Arial"/>
          <w:i/>
          <w:sz w:val="20"/>
        </w:rPr>
        <w:t>El Nacional</w:t>
      </w:r>
      <w:r>
        <w:rPr>
          <w:rFonts w:cs="Arial" w:ascii="Arial" w:hAnsi="Arial"/>
          <w:sz w:val="20"/>
        </w:rPr>
        <w:t>, l’un des médias les plus virulents vis-à-vis du président Chávez </w:t>
      </w:r>
      <w:r>
        <w:rPr>
          <w:rStyle w:val="FootnoteCharacters"/>
          <w:rStyle w:val="FootnoteAnchor"/>
          <w:rFonts w:cs="Arial" w:ascii="Arial" w:hAnsi="Arial"/>
        </w:rPr>
        <w:footnoteReference w:id="22"/>
      </w:r>
      <w:r>
        <w:rPr>
          <w:rFonts w:cs="Arial" w:ascii="Arial" w:hAnsi="Arial"/>
          <w:sz w:val="20"/>
        </w:rPr>
        <w:t>. Il est intéressant de remarquer que la rhétorique mobilisée dans le texte est empreinte d’un langage « non gouvernemental » qui fait parfaitement écho à celui des ONG du Nord. Grâce à cette symbiose rhétorique et même sociale et politique </w:t>
      </w:r>
      <w:r>
        <w:rPr>
          <w:rStyle w:val="FootnoteCharacters"/>
          <w:rStyle w:val="FootnoteAnchor"/>
          <w:rFonts w:cs="Arial" w:ascii="Arial" w:hAnsi="Arial"/>
        </w:rPr>
        <w:footnoteReference w:id="23"/>
      </w:r>
      <w:r>
        <w:rPr>
          <w:rFonts w:cs="Arial" w:ascii="Arial" w:hAnsi="Arial"/>
          <w:sz w:val="20"/>
        </w:rPr>
        <w:t>, certaines de ces ONG en sont venues à servir de relais des causes de cette « société civile » vénézuélienne, tout en minorant la place qu’occupent leurs porte-parole médiatiques dans le champ politique national, ainsi que leur penchant pour l’action politique extra-légale. Or cette représentation simplifiée des choses ( État contre Société Civile ) pourrait s’appliquer sans problème à des sociétés tout aussi simplistes : des dictatures féroces ou des autocraties où le seul statut d’ « opposant » tient lieu de programme politique. Elle est, en revanche, parfaitement inopérante dans un pays comme le Venezuela, où le pouvoir est loin d’être monopolisé par le gouvernement et par l'État, où le statut « d’opposant au régime » est une simple construction rhétorique sans rapport avec la réalité, et où la « société civile » est loin de se résumer à ceux qui disposent des ressources suffisantes pour s’offrir des espaces publicitaires. C’est donc grâce à de telles simplifications que la cause d’une « société civile » qui finit par appuyer des coups d’état est relayée, peut-être de bonne foi, par une organisation comme Reporters Sans Frontières. Car s’il est habituel de condamner les méfaits d’un gouvernement, cela l’est moins de condamner les errements d’une opposition, surtout lorsque celle-ci dispose de toute une artillerie médiatique dévouée à sa cau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En effet, dès juillet 2001, RSF s’inquiétait que le « journaliste » Elías Santana fusse débouté du droit de réponse qu’il demandait au Président Chávez, suite à des propos que celui-ci avait tenus lors de son émission hebdomadaire « Allô Président » </w:t>
      </w:r>
      <w:r>
        <w:rPr>
          <w:rStyle w:val="FootnoteCharacters"/>
          <w:rStyle w:val="FootnoteAnchor"/>
          <w:rFonts w:cs="Arial" w:ascii="Arial" w:hAnsi="Arial"/>
        </w:rPr>
        <w:footnoteReference w:id="24"/>
      </w:r>
      <w:r>
        <w:rPr>
          <w:rFonts w:cs="Arial" w:ascii="Arial" w:hAnsi="Arial"/>
          <w:sz w:val="20"/>
        </w:rPr>
        <w:t>. Qui connaît la partialité et la violence des médias privés vénézuéliens – qui détiennent un quasi-monopole des ondes - à l’égard du président, ne peut qu’être estomaqué à l’idée que celui-ci doive, de surcroît, céder le seul espace médiatique dont il dispose à des « droits de réponse »…Il est bien évident, par ailleurs, que la demande de Santana, dont il était prévisible qu’elle soit rejetée par les tribunaux, n’avait d’autre objectif que de susciter des réactions d’indignation à l’étranger.</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Mais RSF n’a fini par reconnaître l’existence de cette situation de partialité que bien trop tard, dans son rapport annuel 2003, après que le cartel médiatique privé auquel appartient Santana ait encouragé et appuyé le coup d’état de Carmona, et après que les réclamations d’une autre société civile moins aisée financièrement se soient faites pressantes. Ce rapport, pudiquement intitulé </w:t>
      </w:r>
      <w:r>
        <w:rPr>
          <w:rFonts w:cs="Arial" w:ascii="Arial" w:hAnsi="Arial"/>
          <w:i/>
          <w:sz w:val="20"/>
        </w:rPr>
        <w:t>Entre l’autoritarisme du Président et l’intolérance des médias</w:t>
      </w:r>
      <w:r>
        <w:rPr>
          <w:rFonts w:cs="Arial" w:ascii="Arial" w:hAnsi="Arial"/>
          <w:sz w:val="20"/>
        </w:rPr>
        <w:t xml:space="preserve"> concède certes qu’il y a dans le paysage médiatique vénézuélien une grande partialité contre le gouvernement bolivarien, mais accuse surtout ce dernier de vouloir sans cesse s’en prendre à la liberté d’expression. C’est, bien entendu, prendre le problème à l’envers. Lorsque RSF se fait écho des menaces dont la journaliste Patricia Poleo se dit être victime, la présentant comme « </w:t>
      </w:r>
      <w:r>
        <w:rPr>
          <w:rFonts w:cs="Arial" w:ascii="Arial" w:hAnsi="Arial"/>
          <w:i/>
          <w:sz w:val="20"/>
        </w:rPr>
        <w:t xml:space="preserve">directrice du quotidien </w:t>
      </w:r>
      <w:r>
        <w:rPr>
          <w:rFonts w:cs="Arial" w:ascii="Arial" w:hAnsi="Arial"/>
          <w:sz w:val="20"/>
        </w:rPr>
        <w:t xml:space="preserve">El Nuevo País » et comme </w:t>
      </w:r>
      <w:r>
        <w:rPr>
          <w:rFonts w:cs="Arial" w:ascii="Arial" w:hAnsi="Arial"/>
          <w:i/>
          <w:sz w:val="20"/>
        </w:rPr>
        <w:t>«l’une des principales figures de la presse d’opposition »</w:t>
      </w:r>
      <w:r>
        <w:rPr>
          <w:rFonts w:cs="Arial" w:ascii="Arial" w:hAnsi="Arial"/>
          <w:sz w:val="20"/>
        </w:rPr>
        <w:t>, cette organisation fournit une information partielle. Car il aurait fallu ajouter que Patricia Poleo fut désignée comme chargée de presse de Carmona </w:t>
      </w:r>
      <w:r>
        <w:rPr>
          <w:rStyle w:val="FootnoteCharacters"/>
          <w:rStyle w:val="FootnoteAnchor"/>
          <w:rFonts w:cs="Arial" w:ascii="Arial" w:hAnsi="Arial"/>
        </w:rPr>
        <w:footnoteReference w:id="25"/>
      </w:r>
      <w:r>
        <w:rPr>
          <w:rFonts w:cs="Arial" w:ascii="Arial" w:hAnsi="Arial"/>
          <w:sz w:val="20"/>
        </w:rPr>
        <w:t>, pour comprendre que ce n’est pas « en tant que » journaliste</w:t>
      </w:r>
      <w:r>
        <w:rPr>
          <w:rFonts w:cs="Arial" w:ascii="Arial" w:hAnsi="Arial"/>
          <w:i/>
          <w:sz w:val="20"/>
        </w:rPr>
        <w:t> </w:t>
      </w:r>
      <w:r>
        <w:rPr>
          <w:rFonts w:cs="Arial" w:ascii="Arial" w:hAnsi="Arial"/>
          <w:sz w:val="20"/>
        </w:rPr>
        <w:t>qu’elle est engagée dans le champ politique vénézuélien, mais « en tant que » personnalité susceptible de participer à un coup d’état et de s’incorporer à la nouvelle équipe gouvernante. Cela ne justifie bien sûr en rien qu’elle soit éventuellement la cible de menaces, mais du moins cette précision écorne quelque peu son image de pasionaria de la liberté d’expressio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n réalité, si au cours de l’année 2002 la liberté d’expression a été menacée, ce n’est que comme corollaire d’une menace plus grave qui a pesé sur le Venezuela tout entier : celle de la disparition pure et simple de la République et de la démocratie, mises à mal par l’éphémère coup d’état du 11 avril dans lequel, il faut le répéter, les médias commerciaux ont joué un rôle déterminant. Dès lors, comment ériger en victimes ceux qui en ont été les principaux promoteurs et les éphémères bénéficiaires ?</w:t>
      </w:r>
    </w:p>
    <w:p>
      <w:pPr>
        <w:pStyle w:val="Normal"/>
        <w:widowControl w:val="false"/>
        <w:jc w:val="both"/>
        <w:rPr>
          <w:rFonts w:ascii="Arial" w:hAnsi="Arial" w:cs="Arial"/>
          <w:sz w:val="20"/>
        </w:rPr>
      </w:pPr>
      <w:r>
        <w:rPr>
          <w:rFonts w:cs="Arial" w:ascii="Arial" w:hAnsi="Arial"/>
          <w:sz w:val="20"/>
        </w:rPr>
      </w:r>
    </w:p>
    <w:p>
      <w:pPr>
        <w:pStyle w:val="Heading2"/>
        <w:widowControl w:val="false"/>
        <w:rPr>
          <w:rFonts w:ascii="Arial" w:hAnsi="Arial" w:cs="Arial"/>
          <w:sz w:val="20"/>
        </w:rPr>
      </w:pPr>
      <w:r>
        <w:rPr>
          <w:rFonts w:cs="Arial" w:ascii="Arial" w:hAnsi="Arial"/>
          <w:sz w:val="20"/>
        </w:rPr>
        <w:t>Lutte des classes et enjeux géopolitique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Le coup d’état du 11 avril 2002 a permis, pour qui veut bien se rendre à l’évidence, de clarifier les choses sur le plan politique. On l’a vu, le mythe qui voudrait placer une ligne de fracture entre le populisme autoritaire ( de Chávez ) et la modernité démocratique ( de la « société civile » ) est justement cela, un mythe à l’usage de commentateurs paresseux. Les raisons de la polarisation politique du Venezuela ne sont pas « plus complexes », elles sont simplement autr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Sont à l’œuvre, à la fois, des éléments objectifs tels des réformes qui lèsent des intérêts puissants, mais aussi des éléments de l’ordre de l’imaginaire qui expliquent en grande partie les réactions paranoïaques et hystériques de la petite et la grande bourgeoisie vénézuélienn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L’offensive frontale déclenchée contre le gouvernement d’Hugo Chávez à partir du 10 décembre 2001, date du premier lock-out patronal soutenu par la direction de la Confédération des Travailleurs du Venezuela, fait sens politiquement et a des causes bien précises. Elle a par ailleurs révélé la parfaite symbiose politique entre la nouvelle administration états-unienne et une bonne partie des élites vénézuéliennes, fruit d’un long processus de colonisation intellectuelle, culturelle et économiqu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Le deuxième semestre de l’année 2001 constitue un tournant politique majeur au Venezuela. Après un long processus de décantation et de clarification, ponctué de départs, défections et reniements, la coalition majoritaire qui soutient l’action de gouvernement d’Hugo Chávez assume une ligne politique de réformisme radical. Une évolution de ce type semblait inéluctable, tant les contradictions internes de la vaste plateforme qui porta Hugo Chávez au pouvoir à la fin de l’année 1998 étaient grandes. En outre, les espoirs que cette victoire a éveillés dans des mouvements populaires de base fortement organisés et radicalisés par des années de lutte contre les politiques de régression sociale mises en place dès le début des années 1980 condamnait le gouvernement à tenir ses engagements, au risque de déclencher une révolte populaire majeure. Au lieu de cela, on a assisté depuis lors à une véritable fronde des classes moyennes et supérieures. Cela n’est pas un hasard. Car l’engagement pris par la coalition majoritaire était justement de rompre radicalement avec le passé. Rompre politiquement, en remodelant l’architecture institutionnelle du pays et les pratiques politiques traditionnelles. En ouvrant l’espace politique à la participation populaire et aux classes sociales marginalisées. Rompre économiquement, en mettant en cause un modèle d'État nourrisseur, mais nourrisseur d’une minorité dont il était le principal pourvoyeur de fonds, de contrats et de privilèges fiscaux. Rompre socialement, en faisant des politiques de développement le cœur de l’action publique et non pas un analgésique contre les effets de la « seule politique possibl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Prendre effectivement une telle option politique constituait une véritable déclaration de guerre à tous ceux qui, d’une manière ou d’une autre, profitaient de l’ancien système. C’est ce qui s’est produit à l’automne 2001 avec l’annonce par l’exécutif des 49 décrets-lois édictés en vertu d’une Loi d’Habilitation votée par le Parlement 6 mois plus tôt. Cet ensemble de décrets-lois posait les jalons de la stratégie économique et sociale du gouvernement Chávez. Ces décrets-lois ont suscité une levée de boucliers immédiate de l’opposition, non pas tant en raison du procédé législatif choisi qu’en raison de leur contenu. En effet, bien que l’on ait tenté de présenter le mécanisme de législation par décret comme un signe d’autoritarisme de l’exécutif, le procédé était encadré par une loi d’habilitation qui, du temps où elle avait été votée au Parlement, n’avait pas soulevé la moindre objection. A l’époque, un consensus existait autour du fait que le calendrier du parlement était surchargé par les nombreux aménagements qu’exigeait la mise en conformité de certaines lois avec la nouvelle constitution. Le gouvernement se devait donc de faire appel à cette procédure accélérée afin de ne pas retarder davantage la mise en route de son programme économiqu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Trois décrets-lois en particulier ont suscité de vives réactions : la loi sur les Hydrocarbures, la loi sur les Terres et la loi sur la Pêche. La première, en raison du fait qu’elle transposait dans la loi le principe posé par l’article 303 de la Constitution : </w:t>
      </w:r>
      <w:r>
        <w:rPr>
          <w:rFonts w:cs="Arial" w:ascii="Arial" w:hAnsi="Arial"/>
          <w:i/>
          <w:sz w:val="20"/>
        </w:rPr>
        <w:t>« Pour des raisons de souveraineté économique et politique et de stratégie nationale, l'État conservera la totalité des actions de Pétroles du Venezuela S. A., ou de l’entité chargée de la gestion de l’industrie pétrolière, exception faite des filiales, des associations stratégiques, des entreprises et autres entités constituées dans le cadre du développement des affaires de Pétroles du Venezuela S.A. »</w:t>
      </w:r>
      <w:r>
        <w:rPr>
          <w:rFonts w:cs="Arial" w:ascii="Arial" w:hAnsi="Arial"/>
          <w:sz w:val="20"/>
        </w:rPr>
        <w:t xml:space="preserve">. Cette disposition marquait un changement de cap par rapport à la politique menée par PDVSA depuis les années 1990 et qui, sous le nom d’« ouverture pétrolière » devait aboutir à sa privatisation totale ou partiell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a loi sur les terres, quant à elle, posait le cadre juridique de la « réforme agraire ». Comme souvent depuis 1998, cette réforme surprend à la fois par sa modération et par la brutalité des réactions qu’elle soulève. En quelques mots, la Loi sur la Terre est un mécanisme « productiviste » en ce sens qu’elle cherche avant tout à exploiter le potentiel agricole d’un pays qui importe 70 % des denrées qu’il consomme. Avant même de parler de redistribution ou d’expropriation de la terre, la loi exige aux propriétaires qu’ils produisent les titres de propriété sur les terres qu’ils revendiquent comment leurs. Dans un pays comme le Venezuela, une telle exigence n’est pas toujours aisée à satisfaire, dans la mesure où comme partout, l’appropriation des domaines s’est souvent faite par la force. Ensuite, le mécanisme de la Loi sur la terre s’applique uniquement aux propriétés improductives, et à celles de plus de 5 000 Ha, auxquelles il est proposé de nombreuses incitations à la production avant d’en arriver, in fine, à la possibilité d’expropriation avec indemnisation. En outre, l’essentiel des presque 1 million d’Ha distribués à ce jour à des coopératives paysannes dans le cadre du « Plan Zamora » de réforme agraire, sont des terres appartenant à l'État, et ce pour des raisons évidentes de rapidité de la procédure. Cette politique de volontarisme agricole et d’aménagement du territoire a suffi pour que surgissent des menaces de paramilitarisme latifondiaire et que commencent les assassinats de leaders paysans </w:t>
      </w:r>
      <w:r>
        <w:rPr>
          <w:rStyle w:val="FootnoteCharacters"/>
          <w:rStyle w:val="FootnoteAnchor"/>
          <w:rFonts w:cs="Arial" w:ascii="Arial" w:hAnsi="Arial"/>
        </w:rPr>
        <w:footnoteReference w:id="26"/>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nfin, la Loi sur la pêche, honnie du temps de sa promulgation par le lobby patronal, ne fait rien de plus que protéger la pêche artisanale en portant la zone d’interdiction pour les navires industriels de 3 à 6 miles de la côte, c’est-à-dire, moitié moins que les normes européennes. Il n’est pas le lieu ici de faire un catalogue des politiques gouvernementales. On se contentera de signaler que d’autres projets phares de l’actuelle majorité, telles la relance de l’éducation publique à travers les écoles bolivariennes ou les campagnes d’alphabétisation, tombent sous le sens dans un pays qui cherche à élever son niveau de vie par le développement. Dans le curieux espace médiatique commercial vénézuélien, ces politiques publiques deviennent des chevaux de Troie visant à inoculer le virus du communisme aux paysans ou à « cubaniser » les esprits des écoliers…Mais dans cette caricature réside justement le cœur du problème. Une minorité de la société vénézuélienne, urbaine et aisée, a vécu pendant des décennies un mirage de modernité et de progrès en se taillant un ordre politique et économique à sa mesure. Mais son immense prospérité s’est faite grâce à la mise en sourdine de toute idée de cohésion nationale et de civisme démocratique. Jamais il n’y a eu au Venezuela, avant 1998, de tentative de construction d’un État social, d’une solidarité nationale fondée, par exemple, sur l’impôt et sur la redistribution des richesses. La manne pétrolière a permis à l'État de fournir jusqu’au début des années 1980 un semblant de service public qui atténuait la détresse des majorités pauvres. Mais à l’orée du XXIe siècle, il n’était pas excessif d’affirmer que, avec des prélèvements obligatoires supérieurs aux 30 % du PIB, les États-Unis d’Amérique faisaient figure de république socialiste en comparaison avec le Venezuela et ses moins de 10 %…Historiquement, la puissance publique vénézuélienne n’était puissance que pour contenir les revendications des classes marginales. A contrario, elle devenait puissance pour les classes aisées, en ce qu’elle potentialisait leur capacité d’accroître leur avantage social et économique sur les masses populaires. C’est par ce processus de colonisation de l'État que les intérêts publics et privés (des puissants) convergeaient et rendaient impossible toute inscription dans l'État et dans la loi d’un quelconque progrès social, comme cela se fit en partie dans l’Europe occidentale de l’Après Guerre. Sous ses dehors de classe moyenne moderne et parfaitement occidentale, la bourgeoisie vénézuélienne cache une conception du monde et des rapports sociaux qui est, par bien des aspects, tout à fait archaïque. Désormais que l'État n’est plus totalement voué à sa cause, elle montre publiquement un visage d’une sauvagerie et d’une violence jusqu’alors contenues dans la sphère privé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Cet archaïsme est un trait qu’elle partage avec l’avant-garde néo-conservatrice qui gouverne aujourd’hui à Washington. Et c’est seulement ainsi que les postulats les plus fantaisistes, évidemment défavorables au président Chávez, peuvent être sérieusement formulés par les bourgeois vénézuéliens et relayés par leurs protecteurs états-uniens. Les FARC ont-elles été reconnues comme une organisation terroriste par l’administration états-unienne ? Le gouvernement Chávez est donc accusé de leur venir en aide, et de ne pas collaborer dans la « Guerre contre le terrorisme ». L'État tente-t-il de réguler tel ou tel secteur de l’économie nationale ? Cette politique est immédiatement qualifiée par les éditorialistes de dérive totalitaire. Le sommet du ridicule a été atteint lorsqu’un ancien pilote de l’avion présidentiel vénézuélien, opportunément exilé à Miami, a affirmé avoir remis de l’argent liquide vénézuélien au réseau Al-Qaida en Afghanistan ! Certains nourrissaient sans doute l’espoir que cette déclaration déclenche une opération salvatrice des troupes américaines contre Caracas…Mais cette dramatisation jusqu’au ridicule de la réalité politique vénézuélienne a, fort heureusement, ses limites en termes de crédibilité. L’immaturité politique des élites vénézuéliennes, dont le langage médiatique est l’expression la plus patente, les a conduits à sous-estimer les évolutions de fond que connaît la société vénézuélienne. Chávez n’est pas un phénomène passager, mais la manifestation actuelle d’une lame de fond, d’une transformation de la société vénézuélienne dont le trait principal est le déferlement des masses populaires en politique. Prétendre se substituer à Chávez à la tête de l'État implique le remplacer en tant que représentant des aspirations de la grande majorité des vénézuéliens, ce que nul pour l’instant n’est parvenu à faire. Écorner sa popularité en sabotant l’action de l'État par tous les moyens possibles ne constitue qu’une politique du pire, dont le sabotage de l’industrie pétrolière –ayant entraîné une perte pour l'État de 10 milliards de dollars, soit près de la moitié du budget de l'État- fut la manifestation la plus extrême. A la suite du conflit pétrolier de décembre 2002-janvier 2003, 18 000 employés de Pdvsa (sur 40 000) furent licenciés pour avoir abandonné leur poste de travail pendant deux mois. Mais tant que le porte-parole des « travailleurs licenciés » du pétrole sera un ancien directeur général dont le salaire annuel se chiffrait en centaines de milliers d’euros, il ne faudra pas s’étonner que leur « cause » n’émeuve que les patrons des télévisions privé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échec du bras de fer pétrolier, dont le but avoué était de provoquer un improbable soulèvement de l’armée contre le gouvernement </w:t>
      </w:r>
      <w:r>
        <w:rPr>
          <w:rStyle w:val="FootnoteCharacters"/>
          <w:rStyle w:val="FootnoteAnchor"/>
          <w:rFonts w:cs="Arial" w:ascii="Arial" w:hAnsi="Arial"/>
        </w:rPr>
        <w:footnoteReference w:id="27"/>
      </w:r>
      <w:r>
        <w:rPr>
          <w:rFonts w:cs="Arial" w:ascii="Arial" w:hAnsi="Arial"/>
          <w:sz w:val="20"/>
        </w:rPr>
        <w:t>, a néanmoins eu pour effet de faire revenir à la raison une partie de l’opposition vénézuélienne, qui s’est investie dans un espace créé par le gouvernement au lendemain de l’échec du coup d’état : la Table de négociations et accords </w:t>
      </w:r>
      <w:r>
        <w:rPr>
          <w:rStyle w:val="FootnoteCharacters"/>
          <w:rStyle w:val="FootnoteAnchor"/>
          <w:rFonts w:cs="Arial" w:ascii="Arial" w:hAnsi="Arial"/>
          <w:sz w:val="20"/>
        </w:rPr>
        <w:footnoteReference w:id="28"/>
      </w:r>
      <w:r>
        <w:rPr>
          <w:rFonts w:cs="Arial" w:ascii="Arial" w:hAnsi="Arial"/>
          <w:sz w:val="20"/>
        </w:rPr>
        <w:t>. Cette structure, parrainée par l’Organisation des États Américains (OEA), par le Programme des Nations Unies pour le Développement ( PNUD ) et par la Fondation Centre Carter pour la Paix et la Démocratie, est parvenue à la signature d’un accord le 23 mai 2002, dont le contenu peut surprendre le non-initié. En effet, les parties </w:t>
      </w:r>
      <w:r>
        <w:rPr>
          <w:rStyle w:val="FootnoteCharacters"/>
          <w:rStyle w:val="FootnoteAnchor"/>
          <w:rFonts w:cs="Arial" w:ascii="Arial" w:hAnsi="Arial"/>
        </w:rPr>
        <w:footnoteReference w:id="29"/>
      </w:r>
      <w:r>
        <w:rPr>
          <w:rFonts w:cs="Arial" w:ascii="Arial" w:hAnsi="Arial"/>
          <w:sz w:val="20"/>
        </w:rPr>
        <w:t xml:space="preserve"> ne s’engagent ni plus ni moins qu’à respecter la constitution et les lois…Pourtant la portée de ce document est grande, dans la mesure où il oblige l’opposition vénézuélienne, sous la tutelle de la communauté internationale, à n’utiliser que les voies légales pour s’opposer à la majorité gouvernementale. Après les errements d’avril 2002 et la légèreté avec laquelle la communauté internationale avait traité le coup d’état, il s’agit d’un renversement de tendance majeur </w:t>
      </w:r>
      <w:r>
        <w:rPr>
          <w:rStyle w:val="FootnoteCharacters"/>
          <w:rStyle w:val="FootnoteAnchor"/>
          <w:rFonts w:cs="Arial" w:ascii="Arial" w:hAnsi="Arial"/>
        </w:rPr>
        <w:footnoteReference w:id="30"/>
      </w:r>
      <w:r>
        <w:rPr>
          <w:rFonts w:cs="Arial" w:ascii="Arial" w:hAnsi="Arial"/>
          <w:sz w:val="20"/>
        </w:rPr>
        <w:t>. Autre point clé de l’accord est la volonté affirmée de faciliter la mise en route des procédures de référendum révocatoire prévues dans l’article 72 de la Constitution. Mais cette procédure, est-il rappelé, ne concerne pas seulement le président de la République, mais tous les maires et gouverneurs qui ont, d’ores et déjà, atteint la mi-mandat. Cela implique que d’éventuels référendums révocatoires locaux et régionaux auraient lieu avant l’éventuel référendum présidentiel. Or, rien n’assure que les maires et gouverneurs de l’opposition sortiraient vainqueurs de ces consultations. De là que de plus en plus de porte-parole de l’opposition vénézuélienne plaident pour une stratégie électorale ayant pour objectif les élections présidentielles de 2006, qui leur permettrait de construire une plate-forme politique alternative crédible.</w:t>
      </w:r>
    </w:p>
    <w:p>
      <w:pPr>
        <w:pStyle w:val="Normal"/>
        <w:widowControl w:val="false"/>
        <w:jc w:val="both"/>
        <w:rPr>
          <w:rFonts w:ascii="Arial" w:hAnsi="Arial" w:cs="Arial"/>
          <w:sz w:val="20"/>
        </w:rPr>
      </w:pPr>
      <w:r>
        <w:rPr>
          <w:rFonts w:cs="Arial" w:ascii="Arial" w:hAnsi="Arial"/>
          <w:sz w:val="20"/>
        </w:rPr>
      </w:r>
    </w:p>
    <w:p>
      <w:pPr>
        <w:pStyle w:val="Heading2"/>
        <w:widowControl w:val="false"/>
        <w:rPr>
          <w:rFonts w:ascii="Arial" w:hAnsi="Arial" w:cs="Arial"/>
          <w:sz w:val="20"/>
        </w:rPr>
      </w:pPr>
      <w:r>
        <w:rPr>
          <w:rFonts w:cs="Arial" w:ascii="Arial" w:hAnsi="Arial"/>
          <w:sz w:val="20"/>
        </w:rPr>
        <w:t>Conclusio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n dépit de la présentation caricaturale faite par les grands organes de presse de la réalité vénézuélienne, le processus de réformes politiques et sociales actuellement en cours dans ce pas latinoaméricain reflète bien au contraire une ouverture sans précédents de l’espace de participation civique, autrefois interdit aux classes populaires. Les conflits qui en résultent sont à la mesure des privilèges, réels ou symboliques, qui progressivement sont mis à mal par l’effet conjugué de l’action gouvernementale et de la pression politique des bases populaires. Le fait que ce processus soit en cours dans un des principaux exportateurs mondiaux de pétrole pose de sérieux problèmes à une administration états-unienne dont le contrôle des ressources énergétiques planétaires frise l’obsession. Cette préoccupation trouve un accueil enthousiaste dans une bourgeoisie vénézuélienne ayant un faible enracinement national et une conception très archaïque des rapports sociaux, notamment dans sa relation avec les classes populaires. Mais les tentatives de subversion de l’ordre institutionnel issu du processus constituant initié en 1999 ont échoué en raison justement de l’hermétisme de classe dont fait preuve encore aujourd’hui la majorité des opposants au chavisme. Après une année de tentatives de déstabilisation extrêmes, dont les conséquences négatives pour la nation sont immenses, cette opposition a dû se ranger à ce que fut le postulat gouvernemental dès le début de la crise : toute conflit politique doit trouver son issue dans la Constitution, rien que dans la Constitution. Gageons que cet engagement ne reste pas un vœux pieux.</w:t>
      </w:r>
    </w:p>
    <w:p>
      <w:pPr>
        <w:pStyle w:val="Normal"/>
        <w:widowControl w:val="false"/>
        <w:jc w:val="both"/>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r>
        <w:br w:type="page"/>
      </w:r>
    </w:p>
    <w:p>
      <w:pPr>
        <w:pStyle w:val="Normal"/>
        <w:widowControl w:val="false"/>
        <w:jc w:val="both"/>
        <w:rPr>
          <w:rFonts w:ascii="Arial" w:hAnsi="Arial" w:cs="Arial"/>
          <w:sz w:val="20"/>
        </w:rPr>
      </w:pPr>
      <w:r>
        <w:rPr>
          <w:rFonts w:cs="Arial" w:ascii="Arial" w:hAnsi="Arial"/>
          <w:sz w:val="20"/>
        </w:rPr>
      </w:r>
    </w:p>
    <w:p>
      <w:pPr>
        <w:pStyle w:val="Heading1"/>
        <w:widowControl w:val="false"/>
        <w:rPr/>
      </w:pPr>
      <w:r>
        <w:rPr/>
        <w:t>Annexes</w:t>
      </w:r>
    </w:p>
    <w:p>
      <w:pPr>
        <w:pStyle w:val="Heading1"/>
        <w:widowControl w:val="false"/>
        <w:rPr/>
      </w:pPr>
      <w:r>
        <w:rPr/>
      </w:r>
    </w:p>
    <w:p>
      <w:pPr>
        <w:pStyle w:val="Heading1"/>
        <w:widowControl w:val="false"/>
        <w:rPr>
          <w:rFonts w:ascii="Arial" w:hAnsi="Arial" w:cs="Arial"/>
          <w:sz w:val="22"/>
        </w:rPr>
      </w:pPr>
      <w:r>
        <w:rPr>
          <w:rFonts w:cs="Arial" w:ascii="Arial" w:hAnsi="Arial"/>
          <w:sz w:val="22"/>
        </w:rPr>
        <w:t>Accord conclu entre la représentation du gouvernement de la république bolivarienne du Venezuela, les mouvements politiques et sociaux qui le soutiennent, et la coordination démocratique et les organisations politiques et de la société civile qui la composen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Corpsdetexte2"/>
        <w:widowControl w:val="false"/>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1.</w:t>
        <w:tab/>
        <w:t>Nous soussignés membres de la Table de Négociations et Accords, représentants du Gouvernement et des forces politiques et sociales qui le soutiennent, ainsi que les organisations de la société civile qui composent la Coordination Démocratique, souscrivons cet Accord dans un esprit de tolérance afin de contribuer à l’approfondissement du climat de paix. En ce sens, nous réaffirmons les principes et les mécanismes qui nous ont conduits à nous asseoir à cette table, et qui figurent dans la Synthèse Opérationnelle signée par les deux parties au moment de son installation. Nous sommes également confiants dans le fait que nous trouverons une solution constitutionnelle, pacifique, démocratique et électorale.</w:t>
      </w:r>
    </w:p>
    <w:p>
      <w:pPr>
        <w:pStyle w:val="Corpsdetexte2"/>
        <w:widowControl w:val="false"/>
        <w:jc w:val="both"/>
        <w:rPr>
          <w:rFonts w:ascii="Arial" w:hAnsi="Arial" w:cs="Arial"/>
          <w:i w:val="false"/>
          <w:i w:val="false"/>
          <w:sz w:val="20"/>
        </w:rPr>
      </w:pPr>
      <w:r>
        <w:rPr>
          <w:rFonts w:cs="Arial" w:ascii="Arial" w:hAnsi="Arial"/>
          <w:i w:val="false"/>
          <w:sz w:val="20"/>
        </w:rPr>
      </w:r>
    </w:p>
    <w:p>
      <w:pPr>
        <w:pStyle w:val="Corpsdetexte2"/>
        <w:widowControl w:val="false"/>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2.</w:t>
        <w:tab/>
        <w:t>Nous affirmons notre adhésion totale et notre respect de la Constitution de la République Bolivarienne du Venezuela. Le respect de la Constitution et de l’ordre juridique qu’elle régit est la seule garantie de l’existence de l'État de Droit. La Constitution consacre un ensemble de valeurs et de normes qui constituent les principes fondamentaux de la vie civique et politique et prévoit des mécanismes pour régler les différends. Tout changement induit par le processus politique que nous vivons doit se faire dans le cadre des normes qu’elle établit et de façon consensuelle.</w:t>
      </w:r>
    </w:p>
    <w:p>
      <w:pPr>
        <w:pStyle w:val="Corpsdetexte2"/>
        <w:widowControl w:val="false"/>
        <w:jc w:val="both"/>
        <w:rPr>
          <w:rFonts w:ascii="Arial" w:hAnsi="Arial" w:cs="Arial"/>
          <w:i w:val="false"/>
          <w:i w:val="false"/>
          <w:sz w:val="20"/>
        </w:rPr>
      </w:pPr>
      <w:r>
        <w:rPr>
          <w:rFonts w:cs="Arial" w:ascii="Arial" w:hAnsi="Arial"/>
          <w:i w:val="false"/>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3.</w:t>
        <w:tab/>
        <w:t>Nous sommes conscients du fait que le moment historique que nous vivons nécessite un accord sur l’essentiel afin que règne une démocratie participative, pluraliste, vigoureuse et authentiquement représentative où chacun aura sa place, et où la justice sociale, la tolérance, l’égalité des chances, l’état de droit et la coexistence démocratique soient les valeurs fondamentales. Nous sommes conscients du fait qu’il faut placer ces valeurs au-dessus des controverses politiques et partisanes et qu’elles doivent guider l’action politique, notamment en ce qui concerne les sujets du plus haut intérêt social.</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4.</w:t>
        <w:tab/>
        <w:t>Nous souhaitons affirmer que nous sommes convaincus que le Venezuela et le peuple vénézuélien continueront à avancer sur la voie de la démocratie, dans la fraternité, le respect des convictions de chacun et la volonté de réconciliation.</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5.</w:t>
        <w:tab/>
        <w:t>Nous sommes conscients qu’il faut consolider le pluralisme consacré dans notre Constitution, afin que les politiques mises en oeuvre par tous les acteurs de la vie de la nation soient en accord avec les valeurs qui y sont consacrées. Le Venezuela a besoin du concours de tous pour continuer à avancer en paix et en démocratie, pour que chacun exprime ses idées, assume les positions qu’il croit justes et fasse son choix parmi les différentes options politiques qui s’offrent à lui.</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6.</w:t>
        <w:tab/>
        <w:t>Nous exprimons notre adhésion aux principes consacrés par la Charte Démocratique Interaméricaine qui consacre le droit des peuples à vivre en démocratie et l’obligation des gouvernements et de tous les citoyens de la promouvoir et la défendre. Tous les secteurs partagent les valeurs contenues dans l’article 6 de la Constitution de la République Bolivarienne du Venezuela relatif à la démocratie participative, et partagent l’idée que la seule voie d’accéder aux responsabilités est celle de la soumission à l’état de droit, la tenue d’élections libres, justes et transparentes, dans le respect de la séparation et de l’indépendance des pouvoirs. Nous partageons la conviction que la démocratie représentative se renforce et s’enrichit grâce à la participation permanente, éthique et responsable des citoyens, dans le cadre de la légalité républicaine. Nous partageons le même respect des droits de l’homme, des droits sociaux, de la liberté d’expression, de la liberté d’information et de liberté de la presse, ainsi que la volonté d’éradiquer toute forme de discrimination et d’intolérance. Les deux parties reconnaissent également le rapport étroit qui existe entre la démocratie et la lutte contre la pauvreté, entre la démocratie et le développement et entre la démocratie et le respect des droits de l’homme.</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7.</w:t>
        <w:tab/>
        <w:t>Nous invoquons les principes de la Charte de l’Organisation des États Américains (OEA), et la Convention Interaméricaine des Droits de l’Homme, le droit international comme norme de conduite des états dans leurs relations réciproques, le respect de la souveraineté et le principe de non-ingérence, le droit à l’autodétermination des peuples, à l’égalité de tous les états devant le droit, et la nécessité de trouver des issues pacifiques aux controverses.</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8.</w:t>
        <w:tab/>
        <w:t>Nous réitérons notre adhésion totale à la “Déclaration contre la Violence, pour la Paix et la Démocratie” souscrite le 18 février 2003, qui doit être considérée comme faisant partie de cet accord.</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9.</w:t>
        <w:tab/>
        <w:t>Nous nous retrouvons pleinement autour de l’idée que le monopole de l’usage de la force par l'État, à travers les Forces Armées Nationales et les polices métropolitaines, régionales et municipales est une prérogative fondamentale et indéclinable dans la lutte contre la violence et pour garantir l’existence d’un État démocratique. L’action des forces de police sera placée sous la tutelle des autorités civiles qui les dirigent conformément à ce que prévoient la Constitution et la Loi. Pour ce faire, il faudra s’assujettir pleinement aux dispositions légales et à la jurisprudence qui régissent l’action de Coordination de Sécurité Civique. En tout état de cause, il est nécessaire de rationaliser, dans le cadre de la Loi, le port d’armes par les forces de police et tout autre corps de sécurité ayant compétence nationale, régionale ou municipale. Aucun de ces corps ne devra être utilisé à des fins de répression arbitraire ou disproportionnée, ni pour exécuter des actions dérivées de l’intolérance politique.</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10.</w:t>
        <w:tab/>
        <w:t xml:space="preserve"> Nous nous engageons à mettre en oeuvre une vigoureuse politique de désarmement de la population civile, dans le cadre de la Loi approuvée par l’Assemblée Nationale. Nous ferons usage de tous les mécanismes et dispositions qu’elle prévoit et aurons recours à l’assistance technique des institutions internationales. Nous suivrons les conclusions de la Table de Dialogue pour une Politique Concertée de Désarmement de la Population Civile, organisée par l’Assemblée Nationale.</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11.</w:t>
        <w:tab/>
        <w:t xml:space="preserve"> Nous lançons un appel aux groupes parlementaires de l’Assemblée Nationale afin qu’ils approuvent la Loi sur la composition de la Commission de Vérité qui devra faire la lumière sur les événements du 11 avril 2002, afin que les responsabilités soient établies et les coupables sanctionnés.</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12.</w:t>
        <w:tab/>
        <w:t>Nous sommes d’avis, suivant en cela les prescriptions de la Synthèse Opérationnelle pour la recherche d’accords en vue d’une solution à la crise par la voie électorale, que l’issue à la crise se trouve dans l’application de l’Article 72 de la Constitution de la République Bolivarienne du Venezuela, qui prévoit l’éventuelle organisation de référendums révocatoires, à mi-mandat, des mandats issus d’élections. Gouverneurs, Maires, Parlementaires Régionaux et Députés à l’Assemblée Nationale ont d’ores et déjà atteint ce terme. Le Président de la République l’atteindra, quant à lui, au cours de cette année, conformément à l’arrêt du Tribunal Suprême de Justice du 13 février 2003. Ces référendums, y compris ceux pour lesquels une demande a déjà été introduite, ne pourront être organisés que s’ils sont demandés formellement par le nombre d’électeurs requis et que si cette demande est validée par le nouveau Conseil National Électoral, une fois qu’il aura établi qu’elles remplissent tous les critères constitutionnels et légaux.</w:t>
      </w:r>
    </w:p>
    <w:p>
      <w:pPr>
        <w:pStyle w:val="Normal"/>
        <w:widowControl w:val="false"/>
        <w:ind w:left="360" w:hanging="180"/>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13.</w:t>
        <w:tab/>
        <w:t>Nous affirmons qu’il est indispensable de nous doter dans les plus brefs délais d’un arbitre électoral fiable, transparent et impartial, dont la désignation devra se faire selon la procédure prévue dans la Constitution. Nous considérons que le travail mené par l’Assemblée Nationale en ce sens est d’une importance capitale. Nous manifestons notre disposition pour servir comme facteurs de recherche d’un consensus en ce qui concerne la composition et le fonctionnement de cet organisme, sans pour autant faire interférence dans le processus normal que mène actuellement le Pouvoir Législatif National.</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14.</w:t>
        <w:tab/>
        <w:t xml:space="preserve"> Nous respectons la liberté d’expression telle qu’elle est définie dans la Constitution et dans la Loi, dans la Convention Interaméricaine des Droits de l’Homme et dans la Charte Démocratique Interaméricaine. Nous nous engageons à travailler en direction des médias publics et privés, afin de promouvoir leur adhésion aux principes ici énoncés, ainsi qu’au contenu de la “Déclaration contre la Violence pour la Paix et la Démocratie”. Nous faisons référence, en particulier, aux dispositions sur la désarticulation de la violence et sur leur rôle d’information des citoyens sur les différentes options politiques, dans un esprit d’équité et d’impartialité, ce qui contribuera grandement à créer un climat propice au succès de l’organisation des processus électoraux et référendums prévus dans l’Article 72 de la Constitution.</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15.</w:t>
        <w:tab/>
        <w:t xml:space="preserve"> Nous assumons que la Constitution et les Lois de la République prévoient les dispositions et les mécanismes idoines et nécessaires au financement par l’organisme public compétent, de l’organisation des référendums et autres mécanismes de consultation populaire que cet organisme aurait approuvés. Le Plan République [plan pour garantir la sécurité au cours des élections, NdT] sera activé à la demande de l’autorité électorale, dans les mêmes termes et les mêmes conditions que lors des élections précédentes.</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16.</w:t>
        <w:tab/>
        <w:t xml:space="preserve"> L’OEA, le Centre Carter et les Nations Unies, ont manifesté leur volonté de prêter l’assistance technique qui leur serait demandée par les autorités compétentes de la République Bolivarienne du Venezuela et dans le cadre de la Constitution et de la Loi, afin de mener à bien tout type de consultation électorale. Cette assistance technique pourrait aller des activités préparatoires ou préélectorales jusqu’à l’observation de l’élection. En ce qui concerne l’assistance directe qu’elles pourraient prêter au Conseil National Électoral, il faut souligner la volonté que ces trois organisations ont manifesté de collaborer avec des moyens humains et matériels.</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17.</w:t>
        <w:tab/>
        <w:t>Le Conseil National Électoral fixera les dates de tous les référendums révocatoires dont les demandes satisferont les exigences constitutionnelles et légales, de façon diligente et opportune, conformément à la Loi Organique du Suffrage et de la Participation Politique. Nous nous engageons à ne pas proposer ni appuyer la modification de cette norme.</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18.</w:t>
        <w:tab/>
        <w:t xml:space="preserve"> Nous exprimons notre reconnaissance envers les représentants de l’OEA, en particulier son Secrétaire Général, envers le Centre Carter et envers le PNUD, pour leur soutien à cette Table et pour le travail de médiation accompli. Avec la signature du présent Accord, cette Table clôt ses travaux de manière constructive. Nous reconnaissons l’importance du travail d’accompagnement que ces institutions peuvent accomplir à l’avenir, afin que les termes de cet accord deviennent réalité. Nous exprimons en cela notre volonté de continuer à nous appuyer sur la collaboration internationale.</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720" w:hanging="360"/>
        <w:jc w:val="both"/>
        <w:rPr>
          <w:rFonts w:ascii="Arial" w:hAnsi="Arial" w:cs="Arial"/>
          <w:sz w:val="20"/>
        </w:rPr>
      </w:pPr>
      <w:r>
        <w:rPr>
          <w:rFonts w:cs="Arial" w:ascii="Arial" w:hAnsi="Arial"/>
          <w:sz w:val="20"/>
        </w:rPr>
        <w:t>19.</w:t>
        <w:tab/>
        <w:t xml:space="preserve"> Finalement, les parties procèdent à la création de la Liaison permanente prévue dans le paragraphe 7 de la Déclaration contre la Violence, pour la Paix et la Démocratie, en désignant chacune deux représentants. Ils auront pour mission d’ouvrir des voies de communication, de prendre les dispositions nécessaires à l’application effective des termes de la Déclaration et du présent Accord, et d’entrer en contact avec les facilitateurs internationaux dès qu’ils le considéreront nécessaire.</w:t>
      </w:r>
    </w:p>
    <w:p>
      <w:pPr>
        <w:pStyle w:val="TextBodyIndent"/>
        <w:widowControl w:val="false"/>
        <w:rPr>
          <w:rFonts w:ascii="Arial" w:hAnsi="Arial" w:eastAsia="Arial" w:cs="Arial"/>
          <w:sz w:val="20"/>
        </w:rPr>
      </w:pPr>
      <w:r>
        <w:rPr>
          <w:rFonts w:eastAsia="Arial" w:cs="Arial" w:ascii="Arial" w:hAnsi="Arial"/>
          <w:sz w:val="20"/>
        </w:rPr>
        <w:t xml:space="preserve"> </w:t>
      </w:r>
    </w:p>
    <w:p>
      <w:pPr>
        <w:pStyle w:val="TextBodyIndent"/>
        <w:widowControl w:val="false"/>
        <w:ind w:left="708" w:hanging="0"/>
        <w:rPr>
          <w:rFonts w:ascii="Arial" w:hAnsi="Arial" w:cs="Arial"/>
          <w:sz w:val="20"/>
        </w:rPr>
      </w:pPr>
      <w:r>
        <w:rPr>
          <w:rFonts w:cs="Arial" w:ascii="Arial" w:hAnsi="Arial"/>
          <w:sz w:val="20"/>
        </w:rPr>
        <w:t>À Caracas, le 23 mai 2003</w:t>
      </w:r>
    </w:p>
    <w:p>
      <w:pPr>
        <w:pStyle w:val="TextBodyIndent"/>
        <w:widowControl w:val="false"/>
        <w:ind w:left="2124" w:firstLine="708"/>
        <w:jc w:val="left"/>
        <w:rPr>
          <w:rFonts w:ascii="Arial" w:hAnsi="Arial" w:cs="Arial"/>
          <w:sz w:val="20"/>
        </w:rPr>
      </w:pPr>
      <w:r>
        <w:rPr>
          <w:rFonts w:cs="Arial" w:ascii="Arial" w:hAnsi="Arial"/>
          <w:sz w:val="20"/>
        </w:rPr>
      </w:r>
    </w:p>
    <w:p>
      <w:pPr>
        <w:pStyle w:val="TextBodyIndent"/>
        <w:widowControl w:val="false"/>
        <w:jc w:val="left"/>
        <w:rPr>
          <w:rFonts w:ascii="Arial" w:hAnsi="Arial" w:cs="Arial"/>
          <w:sz w:val="20"/>
        </w:rPr>
      </w:pPr>
      <w:r>
        <w:rPr>
          <w:rFonts w:cs="Arial" w:ascii="Arial" w:hAnsi="Arial"/>
          <w:sz w:val="20"/>
        </w:rPr>
        <w:t>Les Membres de la Table</w:t>
      </w:r>
    </w:p>
    <w:p>
      <w:pPr>
        <w:pStyle w:val="TextBodyIndent"/>
        <w:widowControl w:val="false"/>
        <w:ind w:left="708" w:hanging="0"/>
        <w:rPr>
          <w:rFonts w:ascii="Arial" w:hAnsi="Arial" w:cs="Arial"/>
          <w:sz w:val="20"/>
        </w:rPr>
      </w:pPr>
      <w:r>
        <w:rPr>
          <w:rFonts w:cs="Arial" w:ascii="Arial" w:hAnsi="Arial"/>
          <w:sz w:val="20"/>
        </w:rPr>
      </w:r>
    </w:p>
    <w:p>
      <w:pPr>
        <w:pStyle w:val="TextBodyIndent"/>
        <w:widowControl w:val="false"/>
        <w:ind w:left="708" w:hanging="0"/>
        <w:rPr>
          <w:rFonts w:ascii="Arial" w:hAnsi="Arial" w:cs="Arial"/>
          <w:sz w:val="20"/>
        </w:rPr>
      </w:pPr>
      <w:r>
        <w:rPr>
          <w:rFonts w:cs="Arial" w:ascii="Arial" w:hAnsi="Arial"/>
          <w:sz w:val="20"/>
        </w:rPr>
        <w:t>José Vicente Rangel</w:t>
        <w:tab/>
        <w:tab/>
        <w:tab/>
        <w:t>Timoteo Zambrano</w:t>
      </w:r>
    </w:p>
    <w:p>
      <w:pPr>
        <w:pStyle w:val="TextBodyIndent"/>
        <w:widowControl w:val="false"/>
        <w:ind w:left="708" w:hanging="0"/>
        <w:rPr>
          <w:rFonts w:ascii="Arial" w:hAnsi="Arial" w:cs="Arial"/>
          <w:sz w:val="20"/>
          <w:lang w:val="en-US"/>
        </w:rPr>
      </w:pPr>
      <w:r>
        <w:rPr>
          <w:rFonts w:cs="Arial" w:ascii="Arial" w:hAnsi="Arial"/>
          <w:sz w:val="20"/>
          <w:lang w:val="en-US"/>
        </w:rPr>
        <w:t>Roy Chaderton Matos</w:t>
        <w:tab/>
        <w:tab/>
        <w:tab/>
        <w:t>Alejandro Armas</w:t>
      </w:r>
    </w:p>
    <w:p>
      <w:pPr>
        <w:pStyle w:val="TextBodyIndent"/>
        <w:widowControl w:val="false"/>
        <w:ind w:left="708" w:hanging="0"/>
        <w:rPr>
          <w:rFonts w:ascii="Arial" w:hAnsi="Arial" w:cs="Arial"/>
          <w:sz w:val="20"/>
        </w:rPr>
      </w:pPr>
      <w:r>
        <w:rPr>
          <w:rFonts w:cs="Arial" w:ascii="Arial" w:hAnsi="Arial"/>
          <w:sz w:val="20"/>
        </w:rPr>
        <w:t>María Cristina Iglesias</w:t>
        <w:tab/>
        <w:tab/>
        <w:tab/>
        <w:t>Manuel Cova</w:t>
      </w:r>
    </w:p>
    <w:p>
      <w:pPr>
        <w:pStyle w:val="TextBodyIndent"/>
        <w:widowControl w:val="false"/>
        <w:ind w:left="708" w:hanging="0"/>
        <w:rPr>
          <w:rFonts w:ascii="Arial" w:hAnsi="Arial" w:cs="Arial"/>
          <w:sz w:val="20"/>
        </w:rPr>
      </w:pPr>
      <w:r>
        <w:rPr>
          <w:rFonts w:cs="Arial" w:ascii="Arial" w:hAnsi="Arial"/>
          <w:sz w:val="20"/>
        </w:rPr>
        <w:t>Ronald Blanco La Cruz</w:t>
        <w:tab/>
        <w:tab/>
        <w:tab/>
        <w:t>Américo Martín</w:t>
      </w:r>
    </w:p>
    <w:p>
      <w:pPr>
        <w:pStyle w:val="TextBodyIndent"/>
        <w:widowControl w:val="false"/>
        <w:ind w:left="720" w:hanging="0"/>
        <w:rPr>
          <w:rFonts w:ascii="Arial" w:hAnsi="Arial" w:cs="Arial"/>
          <w:sz w:val="20"/>
          <w:lang w:val="en-US"/>
        </w:rPr>
      </w:pPr>
      <w:r>
        <w:rPr>
          <w:rFonts w:cs="Arial" w:ascii="Arial" w:hAnsi="Arial"/>
          <w:sz w:val="20"/>
          <w:lang w:val="en-US"/>
        </w:rPr>
        <w:t>Nicolás Maduro</w:t>
        <w:tab/>
        <w:tab/>
        <w:tab/>
        <w:tab/>
        <w:t>Eduardo Lapi</w:t>
      </w:r>
    </w:p>
    <w:p>
      <w:pPr>
        <w:pStyle w:val="TextBodyIndent"/>
        <w:widowControl w:val="false"/>
        <w:ind w:left="2124" w:firstLine="708"/>
        <w:jc w:val="left"/>
        <w:rPr>
          <w:rFonts w:ascii="Arial" w:hAnsi="Arial" w:cs="Arial"/>
          <w:sz w:val="20"/>
          <w:lang w:val="en-US"/>
        </w:rPr>
      </w:pPr>
      <w:r>
        <w:rPr>
          <w:rFonts w:cs="Arial" w:ascii="Arial" w:hAnsi="Arial"/>
          <w:sz w:val="20"/>
          <w:lang w:val="en-US"/>
        </w:rPr>
      </w:r>
    </w:p>
    <w:p>
      <w:pPr>
        <w:pStyle w:val="TextBodyIndent"/>
        <w:widowControl w:val="false"/>
        <w:jc w:val="left"/>
        <w:rPr>
          <w:rFonts w:ascii="Arial" w:hAnsi="Arial" w:cs="Arial"/>
          <w:sz w:val="20"/>
        </w:rPr>
      </w:pPr>
      <w:r>
        <w:rPr>
          <w:rFonts w:cs="Arial" w:ascii="Arial" w:hAnsi="Arial"/>
          <w:sz w:val="20"/>
        </w:rPr>
        <w:t>Les Facilitateurs</w:t>
      </w:r>
    </w:p>
    <w:p>
      <w:pPr>
        <w:pStyle w:val="TextBodyIndent"/>
        <w:widowControl w:val="false"/>
        <w:rPr>
          <w:rFonts w:ascii="Arial" w:hAnsi="Arial" w:cs="Arial"/>
          <w:sz w:val="20"/>
        </w:rPr>
      </w:pPr>
      <w:r>
        <w:rPr>
          <w:rFonts w:cs="Arial" w:ascii="Arial" w:hAnsi="Arial"/>
          <w:sz w:val="20"/>
        </w:rPr>
      </w:r>
    </w:p>
    <w:p>
      <w:pPr>
        <w:pStyle w:val="TextBodyIndent"/>
        <w:widowControl w:val="false"/>
        <w:ind w:left="560" w:hanging="8"/>
        <w:rPr>
          <w:rFonts w:ascii="Arial" w:hAnsi="Arial" w:cs="Arial"/>
          <w:sz w:val="20"/>
        </w:rPr>
      </w:pPr>
      <w:r>
        <w:rPr>
          <w:rFonts w:cs="Arial" w:ascii="Arial" w:hAnsi="Arial"/>
          <w:sz w:val="20"/>
        </w:rPr>
        <w:t>César Gaviria (OEA)</w:t>
      </w:r>
    </w:p>
    <w:p>
      <w:pPr>
        <w:pStyle w:val="TextBodyIndent"/>
        <w:widowControl w:val="false"/>
        <w:ind w:left="560" w:hanging="8"/>
        <w:rPr>
          <w:rFonts w:ascii="Arial" w:hAnsi="Arial" w:cs="Arial"/>
          <w:sz w:val="20"/>
          <w:lang w:val="en-US"/>
        </w:rPr>
      </w:pPr>
      <w:r>
        <w:rPr>
          <w:rFonts w:cs="Arial" w:ascii="Arial" w:hAnsi="Arial"/>
          <w:sz w:val="20"/>
          <w:lang w:val="en-US"/>
        </w:rPr>
        <w:t>Francisco Diez (Centro Carter)</w:t>
      </w:r>
    </w:p>
    <w:p>
      <w:pPr>
        <w:pStyle w:val="TextBodyIndent"/>
        <w:widowControl w:val="false"/>
        <w:ind w:left="560" w:hanging="8"/>
        <w:rPr>
          <w:rFonts w:ascii="Arial" w:hAnsi="Arial" w:cs="Arial"/>
          <w:sz w:val="20"/>
        </w:rPr>
      </w:pPr>
      <w:r>
        <w:rPr>
          <w:rFonts w:cs="Arial" w:ascii="Arial" w:hAnsi="Arial"/>
          <w:sz w:val="20"/>
        </w:rPr>
        <w:t>Antonio Molpeceres (PNUD)</w:t>
      </w:r>
    </w:p>
    <w:p>
      <w:pPr>
        <w:pStyle w:val="TextBodyIndent"/>
        <w:widowControl w:val="false"/>
        <w:rPr>
          <w:rFonts w:ascii="Arial" w:hAnsi="Arial" w:cs="Arial"/>
          <w:sz w:val="20"/>
        </w:rPr>
      </w:pPr>
      <w:r>
        <w:rPr>
          <w:rFonts w:cs="Arial" w:ascii="Arial" w:hAnsi="Arial"/>
          <w:sz w:val="20"/>
        </w:rPr>
      </w:r>
    </w:p>
    <w:p>
      <w:pPr>
        <w:pStyle w:val="TextBodyIndent"/>
        <w:widowControl w:val="false"/>
        <w:jc w:val="left"/>
        <w:rPr>
          <w:rFonts w:ascii="Arial" w:hAnsi="Arial" w:cs="Arial"/>
          <w:sz w:val="20"/>
        </w:rPr>
      </w:pPr>
      <w:r>
        <w:rPr>
          <w:rFonts w:cs="Arial" w:ascii="Arial" w:hAnsi="Arial"/>
          <w:sz w:val="20"/>
        </w:rPr>
        <w:t>Les Conseillers</w:t>
      </w:r>
    </w:p>
    <w:p>
      <w:pPr>
        <w:pStyle w:val="TextBodyIndent"/>
        <w:widowControl w:val="false"/>
        <w:rPr>
          <w:rFonts w:ascii="Arial" w:hAnsi="Arial" w:cs="Arial"/>
          <w:sz w:val="20"/>
        </w:rPr>
      </w:pPr>
      <w:r>
        <w:rPr>
          <w:rFonts w:cs="Arial" w:ascii="Arial" w:hAnsi="Arial"/>
          <w:sz w:val="20"/>
        </w:rPr>
        <w:tab/>
      </w:r>
    </w:p>
    <w:p>
      <w:pPr>
        <w:pStyle w:val="TextBodyIndent"/>
        <w:widowControl w:val="false"/>
        <w:ind w:firstLine="708"/>
        <w:rPr>
          <w:rFonts w:ascii="Arial" w:hAnsi="Arial" w:cs="Arial"/>
          <w:sz w:val="20"/>
        </w:rPr>
      </w:pPr>
      <w:r>
        <w:rPr>
          <w:rFonts w:cs="Arial" w:ascii="Arial" w:hAnsi="Arial"/>
          <w:sz w:val="20"/>
        </w:rPr>
        <w:t>Omar Meza Ramírez</w:t>
        <w:tab/>
        <w:tab/>
        <w:tab/>
        <w:t>Juan Manuel Raffalli</w:t>
      </w:r>
    </w:p>
    <w:p>
      <w:pPr>
        <w:pStyle w:val="Textebrut"/>
        <w:widowControl w:val="false"/>
        <w:rPr>
          <w:rFonts w:ascii="Arial" w:hAnsi="Arial" w:cs="Arial"/>
          <w:sz w:val="20"/>
        </w:rPr>
      </w:pPr>
      <w:r>
        <w:rPr>
          <w:rFonts w:cs="Arial" w:ascii="Arial" w:hAnsi="Arial"/>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rPr>
        <w:t xml:space="preserve"> </w:t>
      </w:r>
      <w:r>
        <w:rPr>
          <w:rFonts w:cs="Arial" w:ascii="Arial" w:hAnsi="Arial"/>
          <w:sz w:val="16"/>
        </w:rPr>
        <w:t>ANCIEN ÉLÈVE DE L'INSTITUT D'ÉTUDES POLITIQUES DE PARIS. ACTUELLEMENT ÉLÈVE DE L'ÉCOLE NATIONALE D'ADMINISTRATION ( PROMOTION LÉOPOLD SÉDAR SENGHOR ).</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Voir notre article, « Le Venezuela en danger », </w:t>
      </w:r>
      <w:r>
        <w:rPr>
          <w:rFonts w:cs="Arial" w:ascii="Arial" w:hAnsi="Arial"/>
          <w:i/>
          <w:sz w:val="16"/>
        </w:rPr>
        <w:t>Libération</w:t>
      </w:r>
      <w:r>
        <w:rPr>
          <w:rFonts w:cs="Arial" w:ascii="Arial" w:hAnsi="Arial"/>
          <w:sz w:val="16"/>
        </w:rPr>
        <w:t>, 25 février 2002.</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Avec une seule exception, aucun des principaux médias français n’y a de correspondant permanent, fut-il pigiste. Une grande radio française fait épisodiquement appel aux services d’un journaliste francophone, salarié d’un quotidien violemment opposé au gouvernement et ayant multiplié à l’envie les appels au coup d’état. De son propre aveu, ce journaliste est soumis à la censure de son employeur principal. L’AFP dispose d’un bureau à Caracas, mais ses dépêches ne sont reprises que lors qu’elles s’ajustent à la ligne éditoriale des journaux.</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n effet, devant la partialité grossière des médias nationaux, les médias étrangers font office d’instances d’arbitrage. L’on aboutit ainsi au paradoxe suivant : ce sont les personnes les moins informées qui construisent l’opinion politique sur le pays. Par conséquent, il devient capital pour chaque groupe politique d’influencer ces médias afin qu’ils reflètent plutôt leur point de vue. Pour des raisons sociologiques évidentes, ce sont les opposants au chavisme qui ont l’avantage, dans la mesure où ils se trouvent en phase, socialement, économiquement et culturellement avec l’establishment occidental. Le passé militaire et le discours « populiste » de Chávez font le reste. </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Simon Bolivar (1783-1830), « le Libérateur », fut l’artisan de l’indépendance vénézuélienne de l’Empire espagnol, initiée le 5 juillet 1810 et acquise militairement le 24 juin 1821. Également libérateur des territoires de l’arc andin (aujourd’hui la Colombie, le Panama, l'Équateur, le Pérou et la Bolivie), il fonda la « Grande Colombie », république réunissant cet ensemble qui ne survécut pas à sa propre mort, précocement survenue le 24 juillet 1830.</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Il avait notamment déclaré que les pluies diluviennes qui avaient fait pas moins de 30 000 morts sur la côte nord du Venezuela entre le 15 et le 17 décembre 1999, simultanément à la ratification par référendum de la nouvelle Constitution, constituaient une « punition divine » contre tous ceux qui avaient fait le choix d’appuyer la position gouvernementale…</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t il en resta, en effet, une trace. L’excellent documentaire de Kim Bartley et Donacha O’Briain, </w:t>
      </w:r>
      <w:r>
        <w:rPr>
          <w:rFonts w:cs="Arial" w:ascii="Arial" w:hAnsi="Arial"/>
          <w:i/>
          <w:sz w:val="16"/>
        </w:rPr>
        <w:t>Chávez – Inside the Coup</w:t>
      </w:r>
      <w:r>
        <w:rPr>
          <w:rFonts w:cs="Arial" w:ascii="Arial" w:hAnsi="Arial"/>
          <w:sz w:val="16"/>
        </w:rPr>
        <w:t xml:space="preserve"> (diffusé par Arte comme </w:t>
      </w:r>
      <w:r>
        <w:rPr>
          <w:rFonts w:cs="Arial" w:ascii="Arial" w:hAnsi="Arial"/>
          <w:i/>
          <w:sz w:val="16"/>
        </w:rPr>
        <w:t>Coup d’Etat contre Chavez</w:t>
      </w:r>
      <w:r>
        <w:rPr>
          <w:rFonts w:cs="Arial" w:ascii="Arial" w:hAnsi="Arial"/>
          <w:sz w:val="16"/>
        </w:rPr>
        <w:t>), montre avec force détails l’ampleur de l’arnaque médiatico-politique qui aboutit au coup d’état du 11 avril 2002. Au Canada, les Banff Rockie Awards 2003 ont primé ce documentaire comme le « meilleur documentaire de télévision au monde de l’année ».</w:t>
      </w:r>
    </w:p>
  </w:footnote>
  <w:footnote w:id="9">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rFonts w:cs="Arial" w:ascii="Arial" w:hAnsi="Arial"/>
          <w:sz w:val="16"/>
        </w:rPr>
        <w:t xml:space="preserve"> </w:t>
      </w:r>
      <w:r>
        <w:rPr>
          <w:rFonts w:cs="Arial" w:ascii="Arial" w:hAnsi="Arial"/>
          <w:sz w:val="16"/>
        </w:rPr>
        <w:t>Le 11 avril 2003, Molina Tamayo a eu le culot de manifester devant l’ambassade du Venezuela en France, pour « rendre hommage » aux morts du 11 avril 2002. La consigne de cette manifestation était « pour une vrai démocratie au Venezuela »…Voir le très instructif site internet des « opposants » vénézuéliens en France : www.venezuela-futura.com.</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Les risques encourus sont, on le sait désormais, assez théoriques, dans la mesure où il n’y a aujourd’hui pas un seul putschiste derrière les barreaux.</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L’ironie de l’histoire est que, un an plus tard, le Cardinal Velasco crut utile de « clarifier » l’affaire de la signature du décret en déclarant, sérieusement, que sa responsabilité n’était pas engagée, dans la mesure où ce qu’il avait signé, affirmait-il, était une feuille blanche…</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Entretien avec l’auteur, Paris, novembre 2002.</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Voir annexe. Il est assez cocasse qu’un décret qui commence par dénoncer la prétendue confusion des pouvoirs sous le gouvernement Chávez, dont il est fait une des raisons de fond du putsch, procède ensuite à l’élimination de toutes les institutions et à leur concentration entre les mains d’un président autoproclamé…</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 Le crépuscule de Bolivar », </w:t>
      </w:r>
      <w:r>
        <w:rPr>
          <w:rFonts w:cs="Arial" w:ascii="Arial" w:hAnsi="Arial"/>
          <w:i/>
          <w:sz w:val="16"/>
        </w:rPr>
        <w:t>Libération</w:t>
      </w:r>
      <w:r>
        <w:rPr>
          <w:rFonts w:cs="Arial" w:ascii="Arial" w:hAnsi="Arial"/>
          <w:sz w:val="16"/>
        </w:rPr>
        <w:t xml:space="preserve">, 31 janvier 2003 ; « Sous Chávez la pauvreté n’a cessé de croître », </w:t>
      </w:r>
      <w:r>
        <w:rPr>
          <w:rFonts w:cs="Arial" w:ascii="Arial" w:hAnsi="Arial"/>
          <w:i/>
          <w:sz w:val="16"/>
        </w:rPr>
        <w:t>Libération</w:t>
      </w:r>
      <w:r>
        <w:rPr>
          <w:rFonts w:cs="Arial" w:ascii="Arial" w:hAnsi="Arial"/>
          <w:sz w:val="16"/>
        </w:rPr>
        <w:t>, 29 mars 2003. Ces articles sont tous deux l’œuvre de Jean-Hébert Armengaud.</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e n’est certes pas la première fois que </w:t>
      </w:r>
      <w:r>
        <w:rPr>
          <w:rFonts w:cs="Arial" w:ascii="Arial" w:hAnsi="Arial"/>
          <w:i/>
          <w:sz w:val="16"/>
        </w:rPr>
        <w:t xml:space="preserve">Libération </w:t>
      </w:r>
      <w:r>
        <w:rPr>
          <w:rFonts w:cs="Arial" w:ascii="Arial" w:hAnsi="Arial"/>
          <w:sz w:val="16"/>
        </w:rPr>
        <w:t xml:space="preserve">épouse en Amérique latine la cause de l’extrême droite. Comme le rappelle souvent, avec raison, Serge Halimi, Noam Chomsky a affirmé à propos du Nicaragua sandiniste : </w:t>
      </w:r>
      <w:r>
        <w:rPr>
          <w:rFonts w:cs="Arial" w:ascii="Arial" w:hAnsi="Arial"/>
          <w:i/>
          <w:sz w:val="16"/>
        </w:rPr>
        <w:t xml:space="preserve">« Le journal européen le plus honnête était </w:t>
      </w:r>
      <w:r>
        <w:rPr>
          <w:rFonts w:cs="Arial" w:ascii="Arial" w:hAnsi="Arial"/>
          <w:sz w:val="16"/>
        </w:rPr>
        <w:t>The Guardian</w:t>
      </w:r>
      <w:r>
        <w:rPr>
          <w:rFonts w:cs="Arial" w:ascii="Arial" w:hAnsi="Arial"/>
          <w:i/>
          <w:sz w:val="16"/>
        </w:rPr>
        <w:t xml:space="preserve">, de Londres ; la presse conservatrice allemande était relativement honnête ; le pire de tous était le quotidien parisien </w:t>
      </w:r>
      <w:r>
        <w:rPr>
          <w:rFonts w:cs="Arial" w:ascii="Arial" w:hAnsi="Arial"/>
          <w:sz w:val="16"/>
        </w:rPr>
        <w:t>Libération</w:t>
      </w:r>
      <w:r>
        <w:rPr>
          <w:rFonts w:cs="Arial" w:ascii="Arial" w:hAnsi="Arial"/>
          <w:i/>
          <w:sz w:val="16"/>
        </w:rPr>
        <w:t xml:space="preserve">, super-reaganien à l’époque, allant au-delà des pires journaux des États-Unis dans son adhésion à la propagande du gouvernement américain » </w:t>
      </w:r>
      <w:r>
        <w:rPr>
          <w:rFonts w:cs="Arial" w:ascii="Arial" w:hAnsi="Arial"/>
          <w:sz w:val="16"/>
        </w:rPr>
        <w:t xml:space="preserve">(« Machines à décerveler », </w:t>
      </w:r>
      <w:r>
        <w:rPr>
          <w:rFonts w:cs="Arial" w:ascii="Arial" w:hAnsi="Arial"/>
          <w:i/>
          <w:sz w:val="16"/>
        </w:rPr>
        <w:t>Le Monde Diplomatique</w:t>
      </w:r>
      <w:r>
        <w:rPr>
          <w:rFonts w:cs="Arial" w:ascii="Arial" w:hAnsi="Arial"/>
          <w:sz w:val="16"/>
        </w:rPr>
        <w:t>, août 1998).</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Un putsch reste un putsch, c’est-à-dire, un acte illégal et passible de poursuites. En d’autres termes, si la voie de fait reste une option politique dont il revient à chacun de juger de l’opportunité en fonction des circonstances, il est parfaitement incongru d’invoquer le droit d’agir en marge de la légalité. Par définition, l’action subversive comporte des risques. Ces risques, les putschistes du 4 février 1992 les ont assumés, en se rendant aux autorités et en purgeant une peine de prison. En revanche, la rhétorique d’opposition au chavisme ne cesse d’invoquer le « droit à la révolte », non pas dans son acception politique, mais juridique. Ainsi, confortés de surcroît par une décision du Tribunal Suprême de Justice, l’opposition au chavisme n’a jamais accepté l’idée qu’il y a eu un coup d’état le 11 avril 2002, et considère toute poursuite judiciaire comme un acte de « persécution politique »…</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ette affirmation est proprement scandaleuse. Le 11 avril a laissé un solde de 17 morts, pour la plupart des partisans du gouvernement Chávez tombés sous les balles de francs-tireurs professionnels. Ce chiffre est à comparer avec les plus de 2000 morts qu’a laissés la répression des émeutes populaires du </w:t>
      </w:r>
      <w:r>
        <w:rPr>
          <w:rFonts w:cs="Arial" w:ascii="Arial" w:hAnsi="Arial"/>
          <w:i/>
          <w:sz w:val="16"/>
        </w:rPr>
        <w:t>Caracazo</w:t>
      </w:r>
      <w:r>
        <w:rPr>
          <w:rFonts w:cs="Arial" w:ascii="Arial" w:hAnsi="Arial"/>
          <w:sz w:val="16"/>
        </w:rPr>
        <w:t xml:space="preserve"> de février 1989, faisant suite au plan d’ajustement structurel mis en œuvre par le président « social-démocrate » Carlos Andrés Pérez. Inutile de préciser que Pérez, dont la proximité avec Carlos Ortega et Pedro Carmona est de notoriété publique, s’était joint depuis New York au concert de louanges qui suivit le coup d’état.</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et article, qui constitue une belle déclaration romantique, n’en est pas moins une véritable aberration juridique. Il prévoit que </w:t>
      </w:r>
      <w:r>
        <w:rPr>
          <w:rFonts w:cs="Arial" w:ascii="Arial" w:hAnsi="Arial"/>
          <w:i/>
          <w:sz w:val="16"/>
        </w:rPr>
        <w:t>« Le peuple du Venezuela, fidèle à sa tradition républicaine, à sa lutte pour l’indépendance, pour la paix et pour la liberté, méconnaîtra tout régime, législation ou autorité contraire aux valeurs, aux principes et aux garanties démocratiques et aux droits de l’homme ».</w:t>
      </w:r>
      <w:r>
        <w:rPr>
          <w:rFonts w:cs="Arial" w:ascii="Arial" w:hAnsi="Arial"/>
          <w:sz w:val="16"/>
        </w:rPr>
        <w:t xml:space="preserve"> Or, ce sont des principes que la Constitution est censée elle-même garantir ! Grâce à cet article, quiconque se réclamant du « peuple du Venezuela », et ayant sa conception personnelle de la démocratie et des droits de l’homme est encouragé à méconnaître la légalité…</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rPr>
        <w:t>Cette dernière manœuvre rhétorique était, on l’a vu, inutile, dans la mesure où le décret putschiste avait déjà procédé à la destitution de tous ces fonctionnaires.</w:t>
      </w:r>
    </w:p>
  </w:footnote>
  <w:footnote w:id="2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Voir Amnistía Internacional, </w:t>
      </w:r>
      <w:r>
        <w:rPr>
          <w:rFonts w:cs="Arial" w:ascii="Arial" w:hAnsi="Arial"/>
          <w:i/>
          <w:sz w:val="16"/>
        </w:rPr>
        <w:t xml:space="preserve">Informe 2003. </w:t>
      </w:r>
      <w:r>
        <w:rPr>
          <w:rFonts w:cs="Arial" w:ascii="Arial" w:hAnsi="Arial"/>
          <w:i/>
          <w:sz w:val="16"/>
          <w:lang w:val="en-US"/>
        </w:rPr>
        <w:t>El pasado dice cosas que interesan al futuro</w:t>
      </w:r>
      <w:r>
        <w:rPr>
          <w:rFonts w:cs="Arial" w:ascii="Arial" w:hAnsi="Arial"/>
          <w:sz w:val="16"/>
          <w:lang w:val="en-US"/>
        </w:rPr>
        <w:t>, Madrid, 2003, 511 p.</w:t>
      </w:r>
    </w:p>
  </w:footnote>
  <w:footnote w:id="21">
    <w:p>
      <w:pPr>
        <w:pStyle w:val="Footnote"/>
        <w:jc w:val="both"/>
        <w:rPr/>
      </w:pPr>
      <w:r>
        <w:rPr>
          <w:rStyle w:val="FootnoteCharacters"/>
        </w:rPr>
        <w:footnoteRef/>
      </w:r>
      <w:r>
        <w:rPr>
          <w:rFonts w:cs="Arial" w:ascii="Arial" w:hAnsi="Arial"/>
          <w:sz w:val="16"/>
        </w:rPr>
        <w:t xml:space="preserve"> </w:t>
      </w:r>
      <w:r>
        <w:rPr>
          <w:rFonts w:cs="Arial" w:ascii="Arial" w:hAnsi="Arial"/>
          <w:sz w:val="16"/>
        </w:rPr>
        <w:t>Figure médiatique omniprésente, il est président de l’association « Queremos Elegir », un paravent « citoyen » de l’opposition la plus radicale au chavisme.</w:t>
      </w:r>
    </w:p>
  </w:footnote>
  <w:footnote w:id="2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a virulence actuelle de ce journal n’a d’égal que sa complaisance passée. Du temps où Alfredo Peña, ancien directeur du journal et actuel maire du grand Caracas, faisait partie de la coalition majoritaire, </w:t>
      </w:r>
      <w:r>
        <w:rPr>
          <w:rFonts w:cs="Arial" w:ascii="Arial" w:hAnsi="Arial"/>
          <w:i/>
          <w:sz w:val="16"/>
        </w:rPr>
        <w:t xml:space="preserve">El Nacional </w:t>
      </w:r>
      <w:r>
        <w:rPr>
          <w:rFonts w:cs="Arial" w:ascii="Arial" w:hAnsi="Arial"/>
          <w:sz w:val="16"/>
        </w:rPr>
        <w:t>gardait une position bienveillante vis-à-vis des bolivariens.</w:t>
      </w:r>
    </w:p>
  </w:footnote>
  <w:footnote w:id="23">
    <w:p>
      <w:pPr>
        <w:pStyle w:val="Footnote"/>
        <w:jc w:val="both"/>
        <w:rPr/>
      </w:pPr>
      <w:r>
        <w:rPr>
          <w:rStyle w:val="FootnoteCharacters"/>
        </w:rPr>
        <w:footnoteRef/>
      </w:r>
      <w:r>
        <w:rPr>
          <w:rFonts w:cs="Arial" w:ascii="Arial" w:hAnsi="Arial"/>
          <w:sz w:val="16"/>
        </w:rPr>
        <w:t xml:space="preserve"> </w:t>
      </w:r>
      <w:r>
        <w:rPr>
          <w:rFonts w:cs="Arial" w:ascii="Arial" w:hAnsi="Arial"/>
          <w:sz w:val="16"/>
        </w:rPr>
        <w:t>Les parcours des porte-parole de ces organisations les ont souvent menés de l’extrême gauche sectaire au centre, voire à la droite. Une constante donne une certaine cohérence à cette migration au sein du spectre politique : la défiance vis-à-vis de l'État, considéré comme une entité liberticide et oppressante par nature.</w:t>
      </w:r>
    </w:p>
  </w:footnote>
  <w:footnote w:id="24">
    <w:p>
      <w:pPr>
        <w:pStyle w:val="Footnote"/>
        <w:jc w:val="both"/>
        <w:rPr/>
      </w:pPr>
      <w:r>
        <w:rPr>
          <w:rStyle w:val="FootnoteCharacters"/>
        </w:rPr>
        <w:footnoteRef/>
      </w:r>
      <w:r>
        <w:rPr>
          <w:rFonts w:cs="Arial" w:ascii="Arial" w:hAnsi="Arial"/>
          <w:sz w:val="16"/>
        </w:rPr>
        <w:t xml:space="preserve"> </w:t>
      </w:r>
      <w:r>
        <w:rPr>
          <w:rFonts w:cs="Arial" w:ascii="Arial" w:hAnsi="Arial"/>
          <w:sz w:val="16"/>
        </w:rPr>
        <w:t>Celui-ci avait qualifié Elías Santana de « représentant d’un secteur minuscule de la société civile ».</w:t>
      </w:r>
    </w:p>
  </w:footnote>
  <w:footnote w:id="25">
    <w:p>
      <w:pPr>
        <w:pStyle w:val="Footnote"/>
        <w:jc w:val="both"/>
        <w:rPr/>
      </w:pPr>
      <w:r>
        <w:rPr>
          <w:rStyle w:val="FootnoteCharacters"/>
        </w:rPr>
        <w:footnoteRef/>
      </w:r>
      <w:r>
        <w:rPr>
          <w:rFonts w:cs="Arial" w:ascii="Arial" w:hAnsi="Arial"/>
          <w:sz w:val="16"/>
        </w:rPr>
        <w:t xml:space="preserve"> </w:t>
      </w:r>
      <w:r>
        <w:rPr>
          <w:rFonts w:cs="Arial" w:ascii="Arial" w:hAnsi="Arial"/>
          <w:sz w:val="16"/>
        </w:rPr>
        <w:t>Comme tous les autres putschistes, elle a fui le Palais de Miraflores lorsqu’il fut encerclé par la foule qui exigeait le rétablissement des institutions démocratiques.</w:t>
      </w:r>
    </w:p>
  </w:footnote>
  <w:footnote w:id="26">
    <w:p>
      <w:pPr>
        <w:pStyle w:val="Footnote"/>
        <w:jc w:val="both"/>
        <w:rPr/>
      </w:pPr>
      <w:r>
        <w:rPr>
          <w:rStyle w:val="FootnoteCharacters"/>
        </w:rPr>
        <w:footnoteRef/>
      </w:r>
      <w:r>
        <w:rPr>
          <w:rFonts w:cs="Arial" w:ascii="Arial" w:hAnsi="Arial"/>
          <w:sz w:val="16"/>
        </w:rPr>
        <w:t xml:space="preserve"> </w:t>
      </w:r>
      <w:r>
        <w:rPr>
          <w:rFonts w:cs="Arial" w:ascii="Arial" w:hAnsi="Arial"/>
          <w:sz w:val="16"/>
        </w:rPr>
        <w:t>Au moins deux d’entre eux sont recensés dans la rapport 2003 d’Amnistie International, op. cit. Des organisations paysannes vénézuéliennes parlent, quant à elles, de plus de 120 assassinats depuis 1999. Voir l’excellent site d’information sur l’Amérique latine, RISAL : http://www.risal.collectifs.net/article.php3?id_article=293</w:t>
      </w:r>
    </w:p>
  </w:footnote>
  <w:footnote w:id="27">
    <w:p>
      <w:pPr>
        <w:pStyle w:val="Footnote"/>
        <w:jc w:val="both"/>
        <w:rPr/>
      </w:pPr>
      <w:r>
        <w:rPr>
          <w:rStyle w:val="FootnoteCharacters"/>
        </w:rPr>
        <w:footnoteRef/>
      </w:r>
      <w:r>
        <w:rPr>
          <w:rFonts w:cs="Arial" w:ascii="Arial" w:hAnsi="Arial"/>
          <w:sz w:val="16"/>
        </w:rPr>
        <w:t xml:space="preserve"> </w:t>
      </w:r>
      <w:r>
        <w:rPr>
          <w:rFonts w:cs="Arial" w:ascii="Arial" w:hAnsi="Arial"/>
          <w:sz w:val="16"/>
        </w:rPr>
        <w:t>Improbable, dans la mesure où les militaires putschistes ont été écartés de l’institution après le coup d’avril 2002.</w:t>
      </w:r>
    </w:p>
  </w:footnote>
  <w:footnote w:id="28">
    <w:p>
      <w:pPr>
        <w:pStyle w:val="Footnote"/>
        <w:jc w:val="both"/>
        <w:rPr/>
      </w:pPr>
      <w:r>
        <w:rPr>
          <w:rStyle w:val="FootnoteCharacters"/>
        </w:rPr>
        <w:footnoteRef/>
      </w:r>
      <w:r>
        <w:rPr>
          <w:rFonts w:cs="Arial" w:ascii="Arial" w:hAnsi="Arial"/>
          <w:sz w:val="16"/>
        </w:rPr>
        <w:t xml:space="preserve"> </w:t>
      </w:r>
      <w:r>
        <w:rPr>
          <w:rFonts w:cs="Arial" w:ascii="Arial" w:hAnsi="Arial"/>
          <w:sz w:val="16"/>
        </w:rPr>
        <w:t>Voir Annexes.</w:t>
      </w:r>
    </w:p>
  </w:footnote>
  <w:footnote w:id="29">
    <w:p>
      <w:pPr>
        <w:pStyle w:val="Footnote"/>
        <w:jc w:val="both"/>
        <w:rPr/>
      </w:pPr>
      <w:r>
        <w:rPr>
          <w:rStyle w:val="FootnoteCharacters"/>
        </w:rPr>
        <w:footnoteRef/>
      </w:r>
      <w:r>
        <w:rPr>
          <w:rFonts w:cs="Arial" w:ascii="Arial" w:hAnsi="Arial"/>
          <w:sz w:val="16"/>
        </w:rPr>
        <w:t xml:space="preserve"> </w:t>
      </w:r>
      <w:r>
        <w:rPr>
          <w:rFonts w:cs="Arial" w:ascii="Arial" w:hAnsi="Arial"/>
          <w:sz w:val="16"/>
        </w:rPr>
        <w:t>C’est en réalité l’opposition qui, très affaiblie, a dû se ranger aux exigences gouvernementales.</w:t>
      </w:r>
    </w:p>
  </w:footnote>
  <w:footnote w:id="30">
    <w:p>
      <w:pPr>
        <w:pStyle w:val="Footnote"/>
        <w:jc w:val="both"/>
        <w:rPr/>
      </w:pPr>
      <w:r>
        <w:rPr>
          <w:rStyle w:val="FootnoteCharacters"/>
        </w:rPr>
        <w:footnoteRef/>
      </w:r>
      <w:r>
        <w:rPr>
          <w:rFonts w:cs="Arial" w:ascii="Arial" w:hAnsi="Arial"/>
          <w:sz w:val="16"/>
        </w:rPr>
        <w:t xml:space="preserve"> </w:t>
      </w:r>
      <w:r>
        <w:rPr>
          <w:rFonts w:cs="Arial" w:ascii="Arial" w:hAnsi="Arial"/>
          <w:sz w:val="16"/>
        </w:rPr>
        <w:t>Il faut ici rendre justice à la plupart des pays latino-américains qui, réunis en sommet du groupe de Rio à Costa Rica, ont fermement condamné le putsch. Pendant ce temps, l’Espagne saluait la « transition » et le ministre des affaires étrangères belge, Louis Michel, glosait sur les défaites du populisme. La signature de l’accord a été saluée par le Conseil de l’Union Européenne par une déclaration du 5 juin 2003. Ceci constitue un timide mais salutaire rattrapage par rapport à la déclaration de la Présidence espagnole du Conseil qui, le 12 avril 2002, reconnaissait tacitement le gouvernement putsch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style>
  <w:style w:type="paragraph" w:styleId="Corpsdetexte2">
    <w:name w:val="Corps de texte 2"/>
    <w:basedOn w:val="Normal"/>
    <w:qFormat/>
    <w:pPr/>
    <w:rPr>
      <w:i/>
    </w:rPr>
  </w:style>
  <w:style w:type="paragraph" w:styleId="Corpsdetexte3">
    <w:name w:val="Corps de texte 3"/>
    <w:basedOn w:val="Normal"/>
    <w:qFormat/>
    <w:pPr>
      <w:jc w:val="both"/>
    </w:pPr>
    <w:rPr>
      <w:i/>
    </w:rPr>
  </w:style>
  <w:style w:type="paragraph" w:styleId="Textebrut">
    <w:name w:val="Texte brut"/>
    <w:basedOn w:val="Normal"/>
    <w:qFormat/>
    <w:pPr/>
    <w:rPr>
      <w:rFonts w:ascii="Courier" w:hAnsi="Courier" w:cs="Courier"/>
    </w:rPr>
  </w:style>
  <w:style w:type="paragraph" w:styleId="Adressedestenv">
    <w:name w:val="Adresse dest. (env.)"/>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23:00Z</dcterms:created>
  <dc:creator>Michel</dc:creator>
  <dc:description/>
  <cp:keywords/>
  <dc:language>en-US</dc:language>
  <cp:lastModifiedBy>Carlos</cp:lastModifiedBy>
  <dcterms:modified xsi:type="dcterms:W3CDTF">2004-01-07T11:23:00Z</dcterms:modified>
  <cp:revision>2</cp:revision>
  <dc:subject/>
  <dc:title>Où en est la Révolution Bolivarienne </dc:title>
</cp:coreProperties>
</file>